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abs>
          <w:tab w:val="clear" w:pos="708"/>
          <w:tab w:val="left" w:pos="26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0" w:after="0"/>
        <w:jc w:val="center"/>
        <w:rPr/>
      </w:pPr>
      <w:r>
        <w:rPr>
          <w:rFonts w:eastAsia="Arial Unicode MS" w:cs="Times New Roman" w:ascii="Times New Roman" w:hAnsi="Times New Roman"/>
          <w:b/>
          <w:color w:val="C00000"/>
          <w:sz w:val="24"/>
          <w:szCs w:val="24"/>
          <w:lang w:eastAsia="ru-RU"/>
        </w:rPr>
        <w:br/>
      </w:r>
      <w:r>
        <w:rPr>
          <w:rFonts w:eastAsia="Arial Unicode MS" w:cs="Times New Roman" w:ascii="Times New Roman" w:hAnsi="Times New Roman"/>
          <w:b/>
          <w:sz w:val="28"/>
          <w:szCs w:val="28"/>
          <w:lang w:eastAsia="ru-RU"/>
        </w:rPr>
        <w:t>ИЗНАЧАЛЬНО ВЫШЕСТОЯЩИЙ ДОМ ИЗНАЧАЛЬНО ВЫШЕСТОЯЩЕГО ОТЦА</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вый курс Синтез Посвящённого Изначально Вышестоящего Отца в Метагалактике Ф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right" w:pos="10915" w:leader="none"/>
        </w:tabs>
        <w:spacing w:lineRule="auto" w:line="240" w:before="0" w:after="0"/>
        <w:ind w:left="284" w:hanging="0"/>
        <w:contextualSpacing/>
        <w:jc w:val="center"/>
        <w:rPr>
          <w:b/>
          <w:b/>
          <w:color w:val="7030A0"/>
          <w:szCs w:val="24"/>
        </w:rPr>
      </w:pPr>
      <w:r>
        <w:rPr>
          <w:b/>
          <w:color w:val="7030A0"/>
          <w:szCs w:val="24"/>
        </w:rPr>
        <w:t>Изначально Вышестоящие Аватары Синтеза ИВО Артё́м Елизаве́та</w:t>
      </w:r>
    </w:p>
    <w:p>
      <w:pPr>
        <w:pStyle w:val="Style24"/>
        <w:tabs>
          <w:tab w:val="clear" w:pos="708"/>
          <w:tab w:val="right" w:pos="10915" w:leader="none"/>
        </w:tabs>
        <w:spacing w:lineRule="auto" w:line="240" w:before="0" w:after="0"/>
        <w:ind w:left="284" w:hanging="0"/>
        <w:contextualSpacing/>
        <w:jc w:val="center"/>
        <w:rPr>
          <w:b/>
          <w:b/>
          <w:color w:val="7030A0"/>
          <w:szCs w:val="24"/>
        </w:rPr>
      </w:pPr>
      <w:r>
        <w:rPr>
          <w:b/>
          <w:color w:val="7030A0"/>
          <w:szCs w:val="24"/>
        </w:rPr>
        <w:t>Изначально Вышестоящие Аватары Синтеза ИВО Радоми́рСеси́лия</w:t>
      </w:r>
    </w:p>
    <w:p>
      <w:pPr>
        <w:pStyle w:val="Style24"/>
        <w:tabs>
          <w:tab w:val="clear" w:pos="708"/>
          <w:tab w:val="right" w:pos="10915" w:leader="none"/>
        </w:tabs>
        <w:spacing w:lineRule="auto" w:line="240" w:before="0" w:after="0"/>
        <w:ind w:left="284" w:hanging="0"/>
        <w:contextualSpacing/>
        <w:jc w:val="center"/>
        <w:rPr>
          <w:b/>
          <w:b/>
          <w:color w:val="7030A0"/>
          <w:szCs w:val="24"/>
        </w:rPr>
      </w:pPr>
      <w:r>
        <w:rPr>
          <w:b/>
          <w:color w:val="7030A0"/>
          <w:szCs w:val="24"/>
        </w:rPr>
        <w:t>Изначально Вышестоящие Аватары Синтеза ИВО Вальт</w:t>
      </w:r>
      <w:r>
        <w:rPr>
          <w:b/>
          <w:bCs/>
          <w:color w:val="7030A0"/>
          <w:szCs w:val="24"/>
        </w:rPr>
        <w:t>е́</w:t>
      </w:r>
      <w:r>
        <w:rPr>
          <w:b/>
          <w:color w:val="7030A0"/>
          <w:szCs w:val="24"/>
        </w:rPr>
        <w:t>рТ</w:t>
      </w:r>
      <w:r>
        <w:rPr>
          <w:b/>
          <w:bCs/>
          <w:color w:val="7030A0"/>
          <w:szCs w:val="24"/>
        </w:rPr>
        <w:t>е́</w:t>
      </w:r>
      <w:r>
        <w:rPr>
          <w:b/>
          <w:color w:val="7030A0"/>
          <w:szCs w:val="24"/>
        </w:rPr>
        <w:t>рия</w:t>
      </w:r>
    </w:p>
    <w:p>
      <w:pPr>
        <w:pStyle w:val="Style24"/>
        <w:tabs>
          <w:tab w:val="clear" w:pos="708"/>
          <w:tab w:val="right" w:pos="10915" w:leader="none"/>
        </w:tabs>
        <w:spacing w:lineRule="auto" w:line="240" w:before="0" w:after="0"/>
        <w:ind w:left="284" w:hanging="0"/>
        <w:contextualSpacing/>
        <w:jc w:val="center"/>
        <w:rPr/>
      </w:pPr>
      <w:r>
        <w:rPr>
          <w:b/>
          <w:color w:val="7030A0"/>
          <w:szCs w:val="24"/>
        </w:rPr>
        <w:t>Синтез</w:t>
      </w:r>
      <w:bookmarkStart w:id="0" w:name="_Hlk5629572"/>
      <w:r>
        <w:rPr>
          <w:b/>
          <w:color w:val="7030A0"/>
          <w:szCs w:val="24"/>
        </w:rPr>
        <w:t xml:space="preserve"> Размышления, Ментального тела и </w:t>
      </w:r>
      <w:bookmarkStart w:id="1" w:name="_Hlk41043066"/>
      <w:bookmarkEnd w:id="0"/>
      <w:r>
        <w:rPr>
          <w:b/>
          <w:color w:val="7030A0"/>
          <w:szCs w:val="24"/>
        </w:rPr>
        <w:t>ИВДИВО-иерархической Мысли</w:t>
      </w:r>
      <w:bookmarkEnd w:id="1"/>
      <w:r>
        <w:rPr>
          <w:b/>
          <w:color w:val="7030A0"/>
          <w:szCs w:val="24"/>
        </w:rPr>
        <w:t xml:space="preserve"> Изначально Вышестоящего Отца</w:t>
      </w:r>
    </w:p>
    <w:p>
      <w:pPr>
        <w:pStyle w:val="Style24"/>
        <w:tabs>
          <w:tab w:val="clear" w:pos="708"/>
          <w:tab w:val="right" w:pos="10915" w:leader="none"/>
        </w:tabs>
        <w:ind w:left="284" w:hanging="0"/>
        <w:jc w:val="center"/>
        <w:rPr>
          <w:b/>
          <w:b/>
          <w:color w:val="7030A0"/>
          <w:szCs w:val="24"/>
        </w:rPr>
      </w:pPr>
      <w:r>
        <w:rPr>
          <w:b/>
          <w:color w:val="7030A0"/>
          <w:szCs w:val="24"/>
        </w:rPr>
        <w:t>Размыслительный Синтез Изначально Вышестоящего Отца.</w:t>
      </w:r>
    </w:p>
    <w:p>
      <w:pPr>
        <w:pStyle w:val="Style24"/>
        <w:tabs>
          <w:tab w:val="clear" w:pos="708"/>
          <w:tab w:val="right" w:pos="10915" w:leader="none"/>
        </w:tabs>
        <w:ind w:left="284" w:hanging="0"/>
        <w:jc w:val="center"/>
        <w:rPr>
          <w:b/>
          <w:b/>
          <w:color w:val="7030A0"/>
          <w:szCs w:val="24"/>
        </w:rPr>
      </w:pPr>
      <w:r>
        <w:rPr>
          <w:b/>
          <w:color w:val="7030A0"/>
          <w:szCs w:val="24"/>
        </w:rPr>
        <w:t>МентальныйСинтез Изначально Вышестоящего Отца</w:t>
      </w:r>
    </w:p>
    <w:p>
      <w:pPr>
        <w:pStyle w:val="Style24"/>
        <w:tabs>
          <w:tab w:val="clear" w:pos="708"/>
          <w:tab w:val="right" w:pos="10915" w:leader="none"/>
        </w:tabs>
        <w:spacing w:lineRule="auto" w:line="240" w:before="0" w:after="0"/>
        <w:ind w:left="284" w:hanging="0"/>
        <w:contextualSpacing/>
        <w:jc w:val="center"/>
        <w:rPr>
          <w:b/>
          <w:b/>
          <w:color w:val="7030A0"/>
          <w:szCs w:val="24"/>
        </w:rPr>
      </w:pPr>
      <w:r>
        <w:rPr>
          <w:b/>
          <w:color w:val="7030A0"/>
          <w:szCs w:val="24"/>
        </w:rPr>
        <w:t>Мысленный Синтез Изначально Вышестоящего Отца</w:t>
      </w:r>
    </w:p>
    <w:p>
      <w:pPr>
        <w:pStyle w:val="Style24"/>
        <w:tabs>
          <w:tab w:val="clear" w:pos="708"/>
          <w:tab w:val="right" w:pos="10915" w:leader="none"/>
        </w:tabs>
        <w:spacing w:lineRule="auto" w:line="240" w:before="0" w:after="0"/>
        <w:ind w:left="284" w:hanging="0"/>
        <w:contextualSpacing/>
        <w:jc w:val="center"/>
        <w:rPr/>
      </w:pPr>
      <w:r>
        <w:rPr>
          <w:b/>
          <w:color w:val="7030A0"/>
          <w:szCs w:val="24"/>
        </w:rPr>
        <w:t>Размышление, Ментальное тело и ИВДИВО-иерархическая Мысль Изначально Вышестоящего Отца.</w:t>
      </w:r>
    </w:p>
    <w:p>
      <w:pPr>
        <w:pStyle w:val="Style24"/>
        <w:tabs>
          <w:tab w:val="clear" w:pos="708"/>
          <w:tab w:val="right" w:pos="10915" w:leader="none"/>
        </w:tabs>
        <w:ind w:left="284" w:hanging="0"/>
        <w:jc w:val="center"/>
        <w:rPr>
          <w:b/>
          <w:b/>
          <w:color w:val="7030A0"/>
          <w:szCs w:val="24"/>
        </w:rPr>
      </w:pPr>
      <w:r>
        <w:rPr>
          <w:b/>
          <w:color w:val="7030A0"/>
          <w:szCs w:val="24"/>
        </w:rPr>
        <w:t>Метагалактическое мировое тело Посвящённого Изначально Вышестоящего Отца Метагалактики Фа.</w:t>
      </w:r>
    </w:p>
    <w:p>
      <w:pPr>
        <w:pStyle w:val="Style24"/>
        <w:tabs>
          <w:tab w:val="clear" w:pos="708"/>
          <w:tab w:val="right" w:pos="10915" w:leader="none"/>
        </w:tabs>
        <w:ind w:left="284" w:hanging="0"/>
        <w:jc w:val="center"/>
        <w:rPr>
          <w:b/>
          <w:b/>
          <w:color w:val="7030A0"/>
          <w:szCs w:val="24"/>
        </w:rPr>
      </w:pPr>
      <w:r>
        <w:rPr>
          <w:b/>
          <w:color w:val="7030A0"/>
          <w:szCs w:val="24"/>
        </w:rPr>
        <w:t>Синтез Совершенного Размышления Изначально Вышестоящего Отца.</w:t>
      </w:r>
    </w:p>
    <w:p>
      <w:pPr>
        <w:pStyle w:val="Style24"/>
        <w:tabs>
          <w:tab w:val="clear" w:pos="708"/>
          <w:tab w:val="right" w:pos="10915" w:leader="none"/>
        </w:tabs>
        <w:ind w:left="284" w:hanging="0"/>
        <w:jc w:val="center"/>
        <w:rPr>
          <w:b/>
          <w:b/>
          <w:color w:val="7030A0"/>
          <w:szCs w:val="24"/>
        </w:rPr>
      </w:pPr>
      <w:r>
        <w:rPr>
          <w:b/>
          <w:color w:val="7030A0"/>
          <w:szCs w:val="24"/>
        </w:rPr>
        <w:t>Информационный синтез каждого.</w:t>
      </w:r>
    </w:p>
    <w:p>
      <w:pPr>
        <w:pStyle w:val="Style24"/>
        <w:tabs>
          <w:tab w:val="clear" w:pos="708"/>
          <w:tab w:val="right" w:pos="10915" w:leader="none"/>
        </w:tabs>
        <w:spacing w:lineRule="auto" w:line="240" w:before="0" w:after="0"/>
        <w:ind w:left="284" w:hanging="0"/>
        <w:contextualSpacing/>
        <w:jc w:val="center"/>
        <w:rPr/>
      </w:pPr>
      <w:r>
        <w:rPr>
          <w:b/>
          <w:color w:val="7030A0"/>
          <w:szCs w:val="24"/>
        </w:rPr>
        <w:t>Правда синтеза. Справедливость явления...</w:t>
      </w:r>
    </w:p>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sz w:val="28"/>
          <w:szCs w:val="28"/>
        </w:rPr>
        <w:t>прямым явлением Зала Метагалактики Фа Изначально Вышестоящего Отца</w:t>
      </w:r>
    </w:p>
    <w:p>
      <w:pPr>
        <w:pStyle w:val="Normal"/>
        <w:spacing w:lineRule="auto" w:line="240" w:before="0" w:after="0"/>
        <w:ind w:firstLine="652"/>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pBdr/>
        <w:spacing w:lineRule="auto" w:line="24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123 ИВДИВО-Цельности Адыгея</w:t>
      </w:r>
    </w:p>
    <w:p>
      <w:pPr>
        <w:pStyle w:val="Normal"/>
        <w:pBdr/>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24.01.2021</w:t>
      </w:r>
      <w:r>
        <w:br w:type="page"/>
      </w:r>
    </w:p>
    <w:p>
      <w:pPr>
        <w:pStyle w:val="Normal"/>
        <w:tabs>
          <w:tab w:val="clear" w:pos="708"/>
          <w:tab w:val="left" w:pos="7802" w:leader="none"/>
        </w:tabs>
        <w:spacing w:lineRule="auto" w:line="240" w:before="0" w:after="0"/>
        <w:ind w:firstLine="709"/>
        <w:contextualSpacing/>
        <w:jc w:val="center"/>
        <w:rPr/>
      </w:pPr>
      <w:r>
        <w:rPr/>
        <w:t>Оглавление</w:t>
      </w:r>
    </w:p>
    <w:sdt>
      <w:sdtPr>
        <w:docPartObj>
          <w:docPartGallery w:val="Table of Contents"/>
          <w:docPartUnique w:val="true"/>
        </w:docPartObj>
      </w:sdtPr>
      <w:sdtContent>
        <w:p>
          <w:pPr>
            <w:pStyle w:val="Contents1"/>
            <w:pBdr/>
            <w:spacing w:lineRule="auto" w:line="240" w:before="0" w:after="0"/>
            <w:rPr>
              <w:rFonts w:eastAsia="Times New Roman"/>
              <w:lang w:val="en-US" w:eastAsia="en-US"/>
            </w:rPr>
          </w:pPr>
          <w:r>
            <w:fldChar w:fldCharType="begin"/>
          </w:r>
          <w:r>
            <w:rPr>
              <w:rStyle w:val="IndexLink"/>
              <w:sz w:val="24"/>
              <w:b/>
              <w:szCs w:val="24"/>
              <w:rFonts w:eastAsia="Arial Unicode MS" w:cs="Times New Roman"/>
              <w:lang w:val="en-US" w:eastAsia="en-US"/>
            </w:rPr>
            <w:instrText xml:space="preserve"> TOC \o "1-3" \h \z \u </w:instrText>
          </w:r>
          <w:r>
            <w:rPr>
              <w:rStyle w:val="IndexLink"/>
              <w:sz w:val="24"/>
              <w:b/>
              <w:szCs w:val="24"/>
              <w:rFonts w:eastAsia="Arial Unicode MS" w:cs="Times New Roman"/>
              <w:lang w:val="en-US" w:eastAsia="en-US"/>
            </w:rPr>
            <w:fldChar w:fldCharType="separate"/>
          </w:r>
          <w:hyperlink w:anchor="__RefHeading___Toc64666672">
            <w:r>
              <w:rPr>
                <w:rStyle w:val="IndexLink"/>
                <w:rFonts w:eastAsia="Arial Unicode MS" w:cs="Times New Roman"/>
                <w:b/>
                <w:sz w:val="24"/>
                <w:szCs w:val="24"/>
                <w:lang w:val="en-US" w:eastAsia="en-US"/>
              </w:rPr>
              <w:t>1 день 1 часть</w:t>
            </w:r>
            <w:r>
              <w:rPr>
                <w:rStyle w:val="IndexLink"/>
                <w:rFonts w:eastAsia="Arial Unicode MS" w:cs="Times New Roman"/>
                <w:sz w:val="24"/>
                <w:szCs w:val="24"/>
                <w:lang w:val="en-US" w:eastAsia="en-US"/>
              </w:rPr>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3">
            <w:r>
              <w:rPr>
                <w:rStyle w:val="IndexLink"/>
                <w:rFonts w:cs="Times New Roman" w:ascii="Times New Roman" w:hAnsi="Times New Roman"/>
                <w:sz w:val="24"/>
                <w:szCs w:val="24"/>
                <w:lang w:val="en-US" w:eastAsia="en-US"/>
              </w:rPr>
              <w:t>Введение в 4 Синтез Изначально Вышестоящего Отца.</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4">
            <w:r>
              <w:rPr>
                <w:rStyle w:val="IndexLink"/>
                <w:rFonts w:cs="Times New Roman" w:ascii="Times New Roman" w:hAnsi="Times New Roman"/>
                <w:sz w:val="24"/>
                <w:szCs w:val="24"/>
                <w:lang w:val="en-US" w:eastAsia="en-US"/>
              </w:rPr>
              <w:t>Базовая 4-рица Изначально Вышестоящего Отца: Огонь, Дух, Свет, Энергия</w:t>
              <w:tab/>
              <w:t>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5">
            <w:r>
              <w:rPr>
                <w:rStyle w:val="IndexLink"/>
                <w:rFonts w:cs="Times New Roman" w:ascii="Times New Roman" w:hAnsi="Times New Roman"/>
                <w:sz w:val="24"/>
                <w:szCs w:val="24"/>
                <w:lang w:val="en-US" w:eastAsia="en-US"/>
              </w:rPr>
              <w:t>Отличие Огня от Энергии.</w:t>
              <w:tab/>
              <w:t>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6">
            <w:r>
              <w:rPr>
                <w:rStyle w:val="IndexLink"/>
                <w:rFonts w:cs="Times New Roman" w:ascii="Times New Roman" w:hAnsi="Times New Roman"/>
                <w:sz w:val="24"/>
                <w:szCs w:val="24"/>
                <w:lang w:val="en-US" w:eastAsia="en-US"/>
              </w:rPr>
              <w:t>Суть Части Размышление Изначально Вышестоящего Отца.</w:t>
              <w:tab/>
              <w:t>1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7">
            <w:r>
              <w:rPr>
                <w:rStyle w:val="IndexLink"/>
                <w:rFonts w:cs="Times New Roman" w:ascii="Times New Roman" w:hAnsi="Times New Roman"/>
                <w:sz w:val="24"/>
                <w:szCs w:val="24"/>
                <w:lang w:val="en-US" w:eastAsia="en-US"/>
              </w:rPr>
              <w:t>Первый Ключ Отца – Огонь управляет Энергией.</w:t>
              <w:tab/>
              <w:t>1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8">
            <w:r>
              <w:rPr>
                <w:rStyle w:val="IndexLink"/>
                <w:rFonts w:cs="Times New Roman" w:ascii="Times New Roman" w:hAnsi="Times New Roman"/>
                <w:sz w:val="24"/>
                <w:szCs w:val="24"/>
                <w:lang w:val="en-US" w:eastAsia="en-US"/>
              </w:rPr>
              <w:t>Виды Царств.</w:t>
              <w:tab/>
              <w:t>1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79">
            <w:r>
              <w:rPr>
                <w:rStyle w:val="IndexLink"/>
                <w:rFonts w:cs="Times New Roman" w:ascii="Times New Roman" w:hAnsi="Times New Roman"/>
                <w:sz w:val="24"/>
                <w:szCs w:val="24"/>
                <w:lang w:val="en-US" w:eastAsia="en-US"/>
              </w:rPr>
              <w:t>253 Царства Человеческих – это Метагалактические Царства.</w:t>
              <w:tab/>
              <w:t>1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0">
            <w:r>
              <w:rPr>
                <w:rStyle w:val="IndexLink"/>
                <w:rFonts w:cs="Times New Roman" w:ascii="Times New Roman" w:hAnsi="Times New Roman"/>
                <w:sz w:val="24"/>
                <w:szCs w:val="24"/>
                <w:lang w:val="en-US" w:eastAsia="en-US"/>
              </w:rPr>
              <w:t>Эволюционирование качества мысли Человека.</w:t>
              <w:tab/>
              <w:t>1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1">
            <w:r>
              <w:rPr>
                <w:rStyle w:val="IndexLink"/>
                <w:rFonts w:cs="Times New Roman" w:ascii="Times New Roman" w:hAnsi="Times New Roman"/>
                <w:sz w:val="24"/>
                <w:szCs w:val="24"/>
                <w:lang w:val="en-US" w:eastAsia="en-US"/>
              </w:rPr>
              <w:t>Формирование ипостасности Человека Изначально Вышестоящему Отцу на семинарах Синтеза Изначально Вышестоящего Отца.</w:t>
              <w:tab/>
              <w:t>1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2">
            <w:r>
              <w:rPr>
                <w:rStyle w:val="IndexLink"/>
                <w:rFonts w:cs="Times New Roman" w:ascii="Times New Roman" w:hAnsi="Times New Roman"/>
                <w:sz w:val="24"/>
                <w:szCs w:val="24"/>
                <w:lang w:val="en-US" w:eastAsia="en-US"/>
              </w:rPr>
              <w:t>Историзм развития 3 видов ипостасности Первоисточнику Жизни.</w:t>
              <w:tab/>
              <w:t>2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3">
            <w:r>
              <w:rPr>
                <w:rStyle w:val="IndexLink"/>
                <w:rFonts w:cs="Times New Roman" w:ascii="Times New Roman" w:hAnsi="Times New Roman"/>
                <w:sz w:val="24"/>
                <w:szCs w:val="24"/>
                <w:lang w:val="en-US" w:eastAsia="en-US"/>
              </w:rPr>
              <w:t>Антиипостасность.</w:t>
              <w:tab/>
              <w:t>2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4">
            <w:r>
              <w:rPr>
                <w:rStyle w:val="IndexLink"/>
                <w:rFonts w:cs="Times New Roman" w:ascii="Times New Roman" w:hAnsi="Times New Roman"/>
                <w:sz w:val="24"/>
                <w:szCs w:val="24"/>
                <w:lang w:val="en-US" w:eastAsia="en-US"/>
              </w:rPr>
              <w:t>Индивидуализация и ипостасность Человека Изначально Вышестоящим Отцом.</w:t>
              <w:tab/>
              <w:t>2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5">
            <w:r>
              <w:rPr>
                <w:rStyle w:val="IndexLink"/>
                <w:rFonts w:cs="Times New Roman" w:ascii="Times New Roman" w:hAnsi="Times New Roman"/>
                <w:sz w:val="24"/>
                <w:szCs w:val="24"/>
                <w:lang w:val="en-US" w:eastAsia="en-US"/>
              </w:rPr>
              <w:t>Комментарий перед практикой.</w:t>
              <w:tab/>
              <w:t>2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6">
            <w:r>
              <w:rPr>
                <w:rStyle w:val="IndexLink"/>
                <w:rFonts w:cs="Times New Roman" w:ascii="Times New Roman" w:hAnsi="Times New Roman"/>
                <w:b/>
                <w:sz w:val="24"/>
                <w:szCs w:val="24"/>
                <w:lang w:val="en-US" w:eastAsia="en-US"/>
              </w:rPr>
              <w:t>Практика-тренинг 1</w:t>
            </w:r>
            <w:r>
              <w:rPr>
                <w:rStyle w:val="IndexLink"/>
                <w:rFonts w:cs="Times New Roman" w:ascii="Times New Roman" w:hAnsi="Times New Roman"/>
                <w:sz w:val="24"/>
                <w:szCs w:val="24"/>
                <w:lang w:val="en-US" w:eastAsia="en-US"/>
              </w:rPr>
              <w:t>. Преображение крепости Тела каждого в Явлении Изначально Вышестоящего Отца. Прямая Ипостасность Тела Изначально Вышестоящего Отца, Прямая Стать Ипостасности Тела Изначально Вышестоящего Отца.</w:t>
              <w:tab/>
              <w:t>2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7">
            <w:r>
              <w:rPr>
                <w:rStyle w:val="IndexLink"/>
                <w:rFonts w:cs="Times New Roman" w:ascii="Times New Roman" w:hAnsi="Times New Roman"/>
                <w:sz w:val="24"/>
                <w:szCs w:val="24"/>
                <w:lang w:val="en-US" w:eastAsia="en-US"/>
              </w:rPr>
              <w:t>Комментарий после практики.</w:t>
              <w:tab/>
              <w:t>3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8">
            <w:r>
              <w:rPr>
                <w:rStyle w:val="IndexLink"/>
                <w:rFonts w:cs="Times New Roman" w:ascii="Times New Roman" w:hAnsi="Times New Roman"/>
                <w:sz w:val="24"/>
                <w:szCs w:val="24"/>
                <w:lang w:val="en-US" w:eastAsia="en-US"/>
              </w:rPr>
              <w:t>Влияние Ментальной Чаши Изначально Вышестоящего Отца на жизнь Человека. Строение, принцип её работы.</w:t>
              <w:tab/>
              <w:t>3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8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Чаши Размышления Изначально Вышестоящего Отца.</w:t>
              <w:tab/>
              <w:t>43</w:t>
            </w:r>
          </w:hyperlink>
        </w:p>
        <w:p>
          <w:pPr>
            <w:pStyle w:val="Contents1"/>
            <w:rPr>
              <w:rFonts w:eastAsia="Times New Roman"/>
              <w:lang w:val="en-US" w:eastAsia="en-US"/>
            </w:rPr>
          </w:pPr>
          <w:hyperlink w:anchor="__RefHeading___Toc64666690">
            <w:r>
              <w:rPr>
                <w:rStyle w:val="IndexLink"/>
                <w:b/>
              </w:rPr>
              <w:t>1 день 2 часть</w:t>
            </w:r>
            <w:r>
              <w:rPr>
                <w:rStyle w:val="IndexLink"/>
              </w:rPr>
              <w:tab/>
              <w:t>4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1">
            <w:r>
              <w:rPr>
                <w:rStyle w:val="IndexLink"/>
                <w:rFonts w:cs="Times New Roman" w:ascii="Times New Roman" w:hAnsi="Times New Roman"/>
                <w:sz w:val="24"/>
                <w:szCs w:val="24"/>
                <w:lang w:val="en-US" w:eastAsia="en-US"/>
              </w:rPr>
              <w:t>О 267-м Распоряжении и о новых базовых 64-х сферах мысли.</w:t>
              <w:tab/>
              <w:t>4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2">
            <w:r>
              <w:rPr>
                <w:rStyle w:val="IndexLink"/>
                <w:rFonts w:cs="Times New Roman" w:ascii="Times New Roman" w:hAnsi="Times New Roman"/>
                <w:sz w:val="24"/>
                <w:szCs w:val="24"/>
                <w:lang w:val="en-US" w:eastAsia="en-US"/>
              </w:rPr>
              <w:t>8 Огней в Огне Истины в Чашах Изначально Вышестоящего Отца.</w:t>
              <w:tab/>
              <w:t>4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3">
            <w:r>
              <w:rPr>
                <w:rStyle w:val="IndexLink"/>
                <w:rFonts w:cs="Times New Roman" w:ascii="Times New Roman" w:hAnsi="Times New Roman"/>
                <w:sz w:val="24"/>
                <w:szCs w:val="24"/>
                <w:lang w:val="en-US" w:eastAsia="en-US"/>
              </w:rPr>
              <w:t>ИВДИВО-Иерархическая Мысль, Ментальное Тело и Размышление – Части четвёртого Синтеза</w:t>
              <w:tab/>
              <w:t>5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4">
            <w:r>
              <w:rPr>
                <w:rStyle w:val="IndexLink"/>
                <w:rFonts w:cs="Times New Roman" w:ascii="Times New Roman" w:hAnsi="Times New Roman"/>
                <w:sz w:val="24"/>
                <w:szCs w:val="24"/>
                <w:lang w:val="en-US" w:eastAsia="en-US"/>
              </w:rPr>
              <w:t>Сердечная Мысль и Престол. 64 Эталонные, базовые Мысли Изначально Вышестоящего Отца.</w:t>
              <w:tab/>
              <w:t>5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5">
            <w:r>
              <w:rPr>
                <w:rStyle w:val="IndexLink"/>
                <w:rFonts w:cs="Times New Roman" w:ascii="Times New Roman" w:hAnsi="Times New Roman"/>
                <w:sz w:val="24"/>
                <w:szCs w:val="24"/>
                <w:lang w:val="en-US" w:eastAsia="en-US"/>
              </w:rPr>
              <w:t>Объяснение 16 новых мыслей.</w:t>
              <w:tab/>
              <w:t>5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6">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64-рицы Мыслей Изначально Вышестоящего Отца. Стяжание новой Ментальности Изначально Вышестоящего Отца.</w:t>
              <w:tab/>
              <w:t>63</w:t>
            </w:r>
          </w:hyperlink>
        </w:p>
        <w:p>
          <w:pPr>
            <w:pStyle w:val="Contents1"/>
            <w:rPr>
              <w:rFonts w:eastAsia="Times New Roman"/>
              <w:lang w:val="en-US" w:eastAsia="en-US"/>
            </w:rPr>
          </w:pPr>
          <w:hyperlink w:anchor="__RefHeading___Toc64666697">
            <w:r>
              <w:rPr>
                <w:rStyle w:val="IndexLink"/>
                <w:b/>
              </w:rPr>
              <w:t>2 день 1 часть</w:t>
            </w:r>
            <w:r>
              <w:rPr>
                <w:rStyle w:val="IndexLink"/>
              </w:rPr>
              <w:tab/>
              <w:t>6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8">
            <w:r>
              <w:rPr>
                <w:rStyle w:val="IndexLink"/>
                <w:rFonts w:cs="Times New Roman" w:ascii="Times New Roman" w:hAnsi="Times New Roman"/>
                <w:sz w:val="24"/>
                <w:szCs w:val="24"/>
                <w:lang w:val="en-US" w:eastAsia="en-US"/>
              </w:rPr>
              <w:t>Что такое ночное обучение.</w:t>
              <w:tab/>
              <w:t>6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699">
            <w:r>
              <w:rPr>
                <w:rStyle w:val="IndexLink"/>
                <w:rFonts w:cs="Times New Roman" w:ascii="Times New Roman" w:hAnsi="Times New Roman"/>
                <w:sz w:val="24"/>
                <w:szCs w:val="24"/>
                <w:lang w:val="en-US" w:eastAsia="en-US"/>
              </w:rPr>
              <w:t>Чаша определяет качество нашего внутреннего мира.</w:t>
              <w:tab/>
              <w:t>6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0">
            <w:r>
              <w:rPr>
                <w:rStyle w:val="IndexLink"/>
                <w:rFonts w:cs="Times New Roman" w:ascii="Times New Roman" w:hAnsi="Times New Roman"/>
                <w:sz w:val="24"/>
                <w:szCs w:val="24"/>
                <w:lang w:val="en-US" w:eastAsia="en-US"/>
              </w:rPr>
              <w:t>Мысль - движущая субстанция выхода за пределы привычного.</w:t>
              <w:tab/>
              <w:t>6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1">
            <w:r>
              <w:rPr>
                <w:rStyle w:val="IndexLink"/>
                <w:rFonts w:cs="Times New Roman" w:ascii="Times New Roman" w:hAnsi="Times New Roman"/>
                <w:sz w:val="24"/>
                <w:szCs w:val="24"/>
                <w:lang w:val="en-US" w:eastAsia="en-US"/>
              </w:rPr>
              <w:t>Опыт переходит из воплощения в воплощение записью в Зерцале.</w:t>
              <w:tab/>
              <w:t>6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2">
            <w:r>
              <w:rPr>
                <w:rStyle w:val="IndexLink"/>
                <w:rFonts w:cs="Times New Roman" w:ascii="Times New Roman" w:hAnsi="Times New Roman"/>
                <w:sz w:val="24"/>
                <w:szCs w:val="24"/>
                <w:lang w:val="en-US" w:eastAsia="en-US"/>
              </w:rPr>
              <w:t>В Чаше всегда рождается новая мысль. Научиться выходить в Чашу и рождать на ситуацию новую мысль.</w:t>
              <w:tab/>
              <w:t>6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3">
            <w:r>
              <w:rPr>
                <w:rStyle w:val="IndexLink"/>
                <w:rFonts w:cs="Times New Roman" w:ascii="Times New Roman" w:hAnsi="Times New Roman"/>
                <w:sz w:val="24"/>
                <w:szCs w:val="24"/>
                <w:lang w:val="en-US" w:eastAsia="en-US"/>
              </w:rPr>
              <w:t>Чаша несёт принцип Метагалактической человечности. Признак человечности – прощение.</w:t>
              <w:tab/>
              <w:t>6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4">
            <w:r>
              <w:rPr>
                <w:rStyle w:val="IndexLink"/>
                <w:rFonts w:cs="Times New Roman" w:ascii="Times New Roman" w:hAnsi="Times New Roman"/>
                <w:sz w:val="24"/>
                <w:szCs w:val="24"/>
                <w:lang w:val="en-US" w:eastAsia="en-US"/>
              </w:rPr>
              <w:t>Важно научиться сопрягать наши сферы мысли со сферами мысли Чаши Изначально Вышестоящего Отца и выходить на объективность мысли или контекста мысли Изначально Вышестоящего Отца.</w:t>
              <w:tab/>
              <w:t>7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5">
            <w:r>
              <w:rPr>
                <w:rStyle w:val="IndexLink"/>
                <w:rFonts w:cs="Times New Roman" w:ascii="Times New Roman" w:hAnsi="Times New Roman"/>
                <w:b/>
                <w:sz w:val="24"/>
                <w:szCs w:val="24"/>
                <w:lang w:val="en-US" w:eastAsia="en-US"/>
              </w:rPr>
              <w:t>Практика-тренинг 4</w:t>
            </w:r>
            <w:r>
              <w:rPr>
                <w:rStyle w:val="IndexLink"/>
                <w:rFonts w:cs="Times New Roman" w:ascii="Times New Roman" w:hAnsi="Times New Roman"/>
                <w:sz w:val="24"/>
                <w:szCs w:val="24"/>
                <w:lang w:val="en-US" w:eastAsia="en-US"/>
              </w:rPr>
              <w:t>. Завершение ночного обучения. Наработка дееспособности Чашей Размышления. Ментальное Тело ИВО.</w:t>
              <w:tab/>
              <w:t>7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6">
            <w:r>
              <w:rPr>
                <w:rStyle w:val="IndexLink"/>
                <w:rFonts w:cs="Times New Roman" w:ascii="Times New Roman" w:hAnsi="Times New Roman"/>
                <w:sz w:val="24"/>
                <w:szCs w:val="24"/>
                <w:lang w:val="en-US" w:eastAsia="en-US"/>
              </w:rPr>
              <w:t>Необходимо научиться управлять процессами своей жизни. Сложная ситуация даётся для того, чтобы мы перешли на уровень выше.</w:t>
              <w:tab/>
              <w:t>7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7">
            <w:r>
              <w:rPr>
                <w:rStyle w:val="IndexLink"/>
                <w:rFonts w:cs="Times New Roman" w:ascii="Times New Roman" w:hAnsi="Times New Roman"/>
                <w:sz w:val="24"/>
                <w:szCs w:val="24"/>
                <w:lang w:val="en-US" w:eastAsia="en-US"/>
              </w:rPr>
              <w:t>Мировое тело синтезирует между собой разные виды материй и выводит в цельность. Как строятся Мировые тела.</w:t>
              <w:tab/>
              <w:t>8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8">
            <w:r>
              <w:rPr>
                <w:rStyle w:val="IndexLink"/>
                <w:rFonts w:cs="Times New Roman" w:ascii="Times New Roman" w:hAnsi="Times New Roman"/>
                <w:sz w:val="24"/>
                <w:szCs w:val="24"/>
                <w:lang w:val="en-US" w:eastAsia="en-US"/>
              </w:rPr>
              <w:t>Именно Человек представляет Изначально Вышестоящего Отца</w:t>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09">
            <w:r>
              <w:rPr>
                <w:rStyle w:val="IndexLink"/>
                <w:rFonts w:cs="Times New Roman" w:ascii="Times New Roman" w:hAnsi="Times New Roman"/>
                <w:sz w:val="24"/>
                <w:szCs w:val="24"/>
                <w:lang w:val="en-US" w:eastAsia="en-US"/>
              </w:rPr>
              <w:t>Мы перешли в новый сектор развития планеты – Метагалактический. И входим в сектор развития ИВДИВО-Цельности и Октавная Метагалактика.</w:t>
              <w:tab/>
              <w:t>8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0">
            <w:r>
              <w:rPr>
                <w:rStyle w:val="IndexLink"/>
                <w:rFonts w:cs="Times New Roman" w:ascii="Times New Roman" w:hAnsi="Times New Roman"/>
                <w:sz w:val="24"/>
                <w:szCs w:val="24"/>
                <w:lang w:val="en-US" w:eastAsia="en-US"/>
              </w:rPr>
              <w:t>Почему так важны Подразделения ИВДИВО на территориях.</w:t>
              <w:tab/>
              <w:t>8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1">
            <w:r>
              <w:rPr>
                <w:rStyle w:val="IndexLink"/>
                <w:rFonts w:cs="Times New Roman" w:ascii="Times New Roman" w:hAnsi="Times New Roman"/>
                <w:sz w:val="24"/>
                <w:szCs w:val="24"/>
                <w:lang w:val="en-US" w:eastAsia="en-US"/>
              </w:rPr>
              <w:t>Планета не перестроится, пока мы не перестроимся. Мы перестраиваем организацию фундаментальности планеты своими телами.</w:t>
              <w:tab/>
              <w:t>8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2">
            <w:r>
              <w:rPr>
                <w:rStyle w:val="IndexLink"/>
                <w:rFonts w:cs="Times New Roman" w:ascii="Times New Roman" w:hAnsi="Times New Roman"/>
                <w:sz w:val="24"/>
                <w:szCs w:val="24"/>
                <w:lang w:val="en-US" w:eastAsia="en-US"/>
              </w:rPr>
              <w:t>Что такое тонкость. Тонкое тело насыщено световеществом, оно меняет ситуацию не внешне, а внутренне.</w:t>
              <w:tab/>
              <w:t>8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3">
            <w:r>
              <w:rPr>
                <w:rStyle w:val="IndexLink"/>
                <w:rFonts w:cs="Times New Roman" w:ascii="Times New Roman" w:hAnsi="Times New Roman"/>
                <w:sz w:val="24"/>
                <w:szCs w:val="24"/>
                <w:lang w:val="en-US" w:eastAsia="en-US"/>
              </w:rPr>
              <w:t>Партия несёт политику Отца в любом виде материи.</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4">
            <w:r>
              <w:rPr>
                <w:rStyle w:val="IndexLink"/>
                <w:rFonts w:cs="Times New Roman" w:ascii="Times New Roman" w:hAnsi="Times New Roman"/>
                <w:sz w:val="24"/>
                <w:szCs w:val="24"/>
                <w:lang w:val="en-US" w:eastAsia="en-US"/>
              </w:rPr>
              <w:t>Партийность – это единство Отцом.</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5">
            <w:r>
              <w:rPr>
                <w:rStyle w:val="IndexLink"/>
                <w:rFonts w:cs="Times New Roman" w:ascii="Times New Roman" w:hAnsi="Times New Roman"/>
                <w:sz w:val="24"/>
                <w:szCs w:val="24"/>
                <w:lang w:val="en-US" w:eastAsia="en-US"/>
              </w:rPr>
              <w:t>Метагалактическое тело несёт в пространство, в общество законы Изначально Вышестоящего Отца.</w:t>
              <w:tab/>
              <w:t>8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6">
            <w:r>
              <w:rPr>
                <w:rStyle w:val="IndexLink"/>
                <w:rFonts w:cs="Times New Roman" w:ascii="Times New Roman" w:hAnsi="Times New Roman"/>
                <w:sz w:val="24"/>
                <w:szCs w:val="24"/>
                <w:lang w:val="en-US" w:eastAsia="en-US"/>
              </w:rPr>
              <w:t>Служение – всегда жертва. Мы пока учимся служить.</w:t>
              <w:tab/>
              <w:t>8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7">
            <w:r>
              <w:rPr>
                <w:rStyle w:val="IndexLink"/>
                <w:rFonts w:cs="Times New Roman" w:ascii="Times New Roman" w:hAnsi="Times New Roman"/>
                <w:sz w:val="24"/>
                <w:szCs w:val="24"/>
                <w:lang w:val="en-US" w:eastAsia="en-US"/>
              </w:rPr>
              <w:t>Важно держать чистоту Ментальной Чаши.</w:t>
              <w:tab/>
              <w:t>8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8">
            <w:r>
              <w:rPr>
                <w:rStyle w:val="IndexLink"/>
                <w:rFonts w:cs="Times New Roman" w:ascii="Times New Roman" w:hAnsi="Times New Roman"/>
                <w:sz w:val="24"/>
                <w:szCs w:val="24"/>
                <w:lang w:val="en-US" w:eastAsia="en-US"/>
              </w:rPr>
              <w:t>Ежегодные Съезды ИВДИВО.</w:t>
              <w:tab/>
              <w:t>9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19">
            <w:r>
              <w:rPr>
                <w:rStyle w:val="IndexLink"/>
                <w:rFonts w:cs="Times New Roman" w:ascii="Times New Roman" w:hAnsi="Times New Roman"/>
                <w:sz w:val="24"/>
                <w:szCs w:val="24"/>
                <w:lang w:val="en-US" w:eastAsia="en-US"/>
              </w:rPr>
              <w:t>Мы вышли в полномочность к Отцу 16-й архетипичности материи.</w:t>
              <w:tab/>
              <w:t>9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0">
            <w:r>
              <w:rPr>
                <w:rStyle w:val="IndexLink"/>
                <w:rFonts w:cs="Times New Roman" w:ascii="Times New Roman" w:hAnsi="Times New Roman"/>
                <w:sz w:val="24"/>
                <w:szCs w:val="24"/>
                <w:lang w:val="en-US" w:eastAsia="en-US"/>
              </w:rPr>
              <w:t>Почему важно ходить на Синтезы. Особенность праздничных дат ИВДИВО. Строение Метагалактики.</w:t>
              <w:tab/>
              <w:t>9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Стяжание Мирового Метагалактического Тела Изначально Вышестоящего Отца</w:t>
              <w:tab/>
              <w:t>95</w:t>
            </w:r>
          </w:hyperlink>
        </w:p>
        <w:p>
          <w:pPr>
            <w:pStyle w:val="Contents1"/>
            <w:rPr>
              <w:rFonts w:eastAsia="Times New Roman"/>
              <w:lang w:val="en-US" w:eastAsia="en-US"/>
            </w:rPr>
          </w:pPr>
          <w:hyperlink w:anchor="__RefHeading___Toc64666722">
            <w:r>
              <w:rPr>
                <w:rStyle w:val="IndexLink"/>
                <w:b/>
              </w:rPr>
              <w:t>2 день 2 часть</w:t>
            </w:r>
            <w:r>
              <w:rPr>
                <w:rStyle w:val="IndexLink"/>
              </w:rPr>
              <w:tab/>
              <w:t>9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3">
            <w:r>
              <w:rPr>
                <w:rStyle w:val="IndexLink"/>
                <w:rFonts w:cs="Times New Roman" w:ascii="Times New Roman" w:hAnsi="Times New Roman"/>
                <w:sz w:val="24"/>
                <w:szCs w:val="24"/>
                <w:lang w:val="en-US" w:eastAsia="en-US"/>
              </w:rPr>
              <w:t>Аватары Синтеза очень бережны к материи, они очень бережны к человечеству. И всегда идёт ювелирная, филигранная организация условий, для проведения курса Синтеза. И каждый курс Синтеза предлагает преображение материи вот здесь на территории.</w:t>
              <w:tab/>
              <w:t>101</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4">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прямого поручения у Аватаров Синтеза Никона Власты. Стяжание прямой Ипостасности Изначально Вышестоящему Отцу Абсолютностью каждого из нас.</w:t>
              <w:tab/>
              <w:t>10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5">
            <w:r>
              <w:rPr>
                <w:rStyle w:val="IndexLink"/>
                <w:rFonts w:cs="Times New Roman" w:ascii="Times New Roman" w:hAnsi="Times New Roman"/>
                <w:sz w:val="24"/>
                <w:szCs w:val="24"/>
                <w:lang w:val="en-US" w:eastAsia="en-US"/>
              </w:rPr>
              <w:t>Стяжание программ первого курса Синтеза: Омега, Абсолют Фа, Трансвизорные тела.</w:t>
              <w:tab/>
              <w:t>10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6">
            <w:r>
              <w:rPr>
                <w:rStyle w:val="IndexLink"/>
                <w:rFonts w:cs="Times New Roman" w:ascii="Times New Roman" w:hAnsi="Times New Roman"/>
                <w:sz w:val="24"/>
                <w:szCs w:val="24"/>
                <w:lang w:val="en-US" w:eastAsia="en-US"/>
              </w:rPr>
              <w:t>Как встраиваться во Время, как управлять Временем. Время выходит из Огня. Отец наделяет Временем тогда, когда он вас наделяет новой Волей. Воля для тела человека, это тот же самый поток крови.</w:t>
              <w:tab/>
              <w:t>11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7">
            <w:r>
              <w:rPr>
                <w:rStyle w:val="IndexLink"/>
                <w:rFonts w:cs="Times New Roman" w:ascii="Times New Roman" w:hAnsi="Times New Roman"/>
                <w:sz w:val="24"/>
                <w:szCs w:val="24"/>
                <w:lang w:val="en-US" w:eastAsia="en-US"/>
              </w:rPr>
              <w:t>Огнеобразы и их характеристики.</w:t>
              <w:tab/>
              <w:t>11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28">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w:t>
            </w:r>
            <w:r>
              <w:rPr>
                <w:rStyle w:val="IndexLink"/>
              </w:rPr>
              <w:t xml:space="preserve"> </w:t>
            </w:r>
            <w:r>
              <w:rPr>
                <w:rStyle w:val="IndexLink"/>
                <w:rFonts w:cs="Times New Roman" w:ascii="Times New Roman" w:hAnsi="Times New Roman"/>
                <w:sz w:val="24"/>
                <w:szCs w:val="24"/>
                <w:lang w:val="en-US" w:eastAsia="en-US"/>
              </w:rPr>
              <w:t>Стяжание Части Изначально Вышестоящее Совершенное Размышление Изначально Вышестоящего Отц</w:t>
              <w:tab/>
              <w:t>11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64666730">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w:t>
            </w:r>
            <w:r>
              <w:rPr>
                <w:rStyle w:val="IndexLink"/>
              </w:rPr>
              <w:t xml:space="preserve"> </w:t>
            </w:r>
            <w:r>
              <w:rPr>
                <w:rStyle w:val="IndexLink"/>
                <w:rFonts w:cs="Times New Roman" w:ascii="Times New Roman" w:hAnsi="Times New Roman"/>
                <w:sz w:val="24"/>
                <w:szCs w:val="24"/>
                <w:lang w:val="en-US" w:eastAsia="en-US"/>
              </w:rPr>
              <w:t>Итоговая практика</w:t>
              <w:tab/>
              <w:t>12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2" w:name="__RefHeading___Toc64666672"/>
      <w:bookmarkEnd w:id="2"/>
      <w:r>
        <w:rPr>
          <w:lang w:val="ru-RU"/>
        </w:rPr>
        <w:t>1 день 1 часть</w:t>
      </w:r>
    </w:p>
    <w:p>
      <w:pPr>
        <w:pStyle w:val="Normal"/>
        <w:rPr>
          <w:lang w:val="ru-RU"/>
        </w:rPr>
      </w:pPr>
      <w:r>
        <w:rPr>
          <w:lang w:val="ru-RU"/>
        </w:rPr>
      </w:r>
    </w:p>
    <w:p>
      <w:pPr>
        <w:pStyle w:val="Heading2"/>
        <w:rPr>
          <w:lang w:val="ru-RU"/>
        </w:rPr>
      </w:pPr>
      <w:bookmarkStart w:id="3" w:name="__RefHeading___Toc64666673"/>
      <w:bookmarkEnd w:id="3"/>
      <w:r>
        <w:rPr>
          <w:lang w:val="ru-RU"/>
        </w:rPr>
        <w:t>Введение в 4 Синтез Изначально Вышестоящего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добрый день. Мы с вами в очередной раз встречаемся на четвёртом Синтезе Изначально Вышестоящего Отца на территории подразделения Адыгея. И четвертый Синтез Изначально Вышестоящего Отца </w:t>
      </w:r>
      <w:bookmarkStart w:id="4" w:name="_Hlk63781447"/>
      <w:r>
        <w:rPr>
          <w:rFonts w:cs="Times New Roman" w:ascii="Times New Roman" w:hAnsi="Times New Roman"/>
          <w:sz w:val="24"/>
          <w:szCs w:val="24"/>
        </w:rPr>
        <w:t>–</w:t>
      </w:r>
      <w:bookmarkEnd w:id="4"/>
      <w:r>
        <w:rPr>
          <w:rFonts w:cs="Times New Roman" w:ascii="Times New Roman" w:hAnsi="Times New Roman"/>
          <w:sz w:val="24"/>
          <w:szCs w:val="24"/>
        </w:rPr>
        <w:t xml:space="preserve"> это Синтез ментальности, это Синтез Ментальной Чаши, я сейчас немного названия набросаю, чтоб вы ориентировались, что мы будем делать. И почему можете прямо сосканировать, почему хорошее настроение, почему вы такие улыбчивые. Потому что, на самом деле, четверка, это что? Это Отец. Четвёрка – это Огонь. Четвёрка – это Человек.</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И когда Человек доходит до человечности, он входит в состояние радости. В состояние красоты Человека, как раз-таки, начинается минимум с четвёрки. </w:t>
      </w:r>
      <w:r>
        <w:rPr>
          <w:rFonts w:cs="Times New Roman" w:ascii="Times New Roman" w:hAnsi="Times New Roman"/>
          <w:b/>
          <w:bCs/>
          <w:sz w:val="24"/>
          <w:szCs w:val="24"/>
        </w:rPr>
        <w:t>И четвёртый Синтез – это Синтез Метагалактического Мирового тела. Четвёртый Синтез – это Синтез Ментального тела.</w:t>
      </w:r>
      <w:r>
        <w:rPr>
          <w:rFonts w:cs="Times New Roman" w:ascii="Times New Roman" w:hAnsi="Times New Roman"/>
          <w:sz w:val="24"/>
          <w:szCs w:val="24"/>
        </w:rPr>
        <w:t xml:space="preserve"> Если вы помните, мы с вами все три Синтеза шли именно по телам определённых видов матери, так вот, Ментальное тело, оно определяет состояние наших мыслей</w:t>
      </w:r>
      <w:r>
        <w:rPr>
          <w:rFonts w:cs="Times New Roman" w:ascii="Times New Roman" w:hAnsi="Times New Roman"/>
          <w:spacing w:val="25"/>
          <w:sz w:val="24"/>
          <w:szCs w:val="24"/>
        </w:rPr>
        <w:t>. Если вы помните, мысль – это такая субстанция, которая определяет наше внутреннее качество Бытия</w:t>
      </w:r>
      <w:r>
        <w:rPr>
          <w:rFonts w:cs="Times New Roman" w:ascii="Times New Roman" w:hAnsi="Times New Roman"/>
          <w:sz w:val="24"/>
          <w:szCs w:val="24"/>
        </w:rPr>
        <w:t>. То есть, какие ваши мысли, такие ваши действия. И привести в порядок мысль за два дня, привести в порядок красоты мыслей за два дня – это, конечно, дорогого стоит.</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Предтеча внутреннего подъёма, предтеча внутренней радости – это когда мы приводим в порядок </w:t>
      </w:r>
      <w:r>
        <w:rPr>
          <w:rFonts w:cs="Times New Roman" w:ascii="Times New Roman" w:hAnsi="Times New Roman"/>
          <w:spacing w:val="25"/>
          <w:sz w:val="24"/>
          <w:szCs w:val="24"/>
        </w:rPr>
        <w:t>Творящую субстанцию, которая называется Мыслью</w:t>
      </w:r>
      <w:r>
        <w:rPr>
          <w:rFonts w:cs="Times New Roman" w:ascii="Times New Roman" w:hAnsi="Times New Roman"/>
          <w:sz w:val="24"/>
          <w:szCs w:val="24"/>
        </w:rPr>
        <w:t>. Очень часто мы с вами зацикливаемся на каких-то мыслях или мысли, которые нам не дают внутреннего покоя и внутреннего роста, и мы не можем из этого выйти. Это говорит о том, что мы самостоятельно не можем с этим справиться, и сама мысль имеет запись каких-то предыдущих качеств, предыдущих свойств, которые сейчас, в данный момент, не вяжутся с вашими ситуациями.</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сам принцип четвёртого Синтеза</w:t>
      </w:r>
      <w:r>
        <w:rPr>
          <w:rFonts w:cs="Times New Roman" w:ascii="Times New Roman" w:hAnsi="Times New Roman"/>
          <w:sz w:val="24"/>
          <w:szCs w:val="24"/>
        </w:rPr>
        <w:t xml:space="preserve"> несёт собою </w:t>
      </w:r>
      <w:r>
        <w:rPr>
          <w:rFonts w:cs="Times New Roman" w:ascii="Times New Roman" w:hAnsi="Times New Roman"/>
          <w:b/>
          <w:bCs/>
          <w:sz w:val="24"/>
          <w:szCs w:val="24"/>
        </w:rPr>
        <w:t>принцип ипостасности</w:t>
      </w:r>
      <w:r>
        <w:rPr>
          <w:rFonts w:cs="Times New Roman" w:ascii="Times New Roman" w:hAnsi="Times New Roman"/>
          <w:sz w:val="24"/>
          <w:szCs w:val="24"/>
        </w:rPr>
        <w:t>. вы уже слышали это слово, но мы здесь входим в него напрямую. И вот первая практика, в которую мы будем входить с вами – это практика ипостасности. Если вы помните, мы каждый месяц стяжаем на Синтезе Ипостась такого-то Синтеза.</w:t>
      </w:r>
    </w:p>
    <w:p>
      <w:pPr>
        <w:pStyle w:val="Normal"/>
        <w:tabs>
          <w:tab w:val="clear" w:pos="708"/>
          <w:tab w:val="left" w:pos="780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мы сейчас будем с вами более подробно разбирать, что это такое, потому что для Человека как такового ипостасность – это как биологизм, как внутренняя органика, настолько должна быть естественна, потому что Человек это – есть Образ и Подобие Изначально Вышестоящего Отца. И биологией, и генетикой, и органикой, и всем внутренним своим содержанием.</w:t>
      </w:r>
    </w:p>
    <w:p>
      <w:pPr>
        <w:pStyle w:val="Normal"/>
        <w:tabs>
          <w:tab w:val="clear" w:pos="708"/>
          <w:tab w:val="left" w:pos="7802" w:leader="none"/>
        </w:tabs>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z w:val="24"/>
          <w:szCs w:val="24"/>
        </w:rPr>
        <w:t xml:space="preserve">И вот ипостасность, нас выводит с вами на очень интересный принцип, к которому мы с вами всегда стремимся. Это внешняя свобода. </w:t>
      </w:r>
      <w:r>
        <w:rPr>
          <w:rFonts w:cs="Times New Roman" w:ascii="Times New Roman" w:hAnsi="Times New Roman"/>
          <w:spacing w:val="25"/>
          <w:sz w:val="24"/>
          <w:szCs w:val="24"/>
        </w:rPr>
        <w:t>И мысль, как субстанция, четвёртая субстанция, выводит нас на индивидуализацию, которая выводит на следствие, как свобода каждого из нас.</w:t>
      </w:r>
    </w:p>
    <w:p>
      <w:pPr>
        <w:pStyle w:val="Normal"/>
        <w:tabs>
          <w:tab w:val="clear" w:pos="708"/>
          <w:tab w:val="left" w:pos="7802"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если говорить о четвёртом Синтезе, то он определяет порядок мысли. И мысль ведёт к состоянию внешнего вашего бытия, качества внешнего вашего бытия</w:t>
      </w:r>
      <w:r>
        <w:rPr>
          <w:rFonts w:cs="Times New Roman" w:ascii="Times New Roman" w:hAnsi="Times New Roman"/>
          <w:b/>
          <w:bCs/>
          <w:sz w:val="24"/>
          <w:szCs w:val="24"/>
        </w:rPr>
        <w:t>. А ещё есть такой один принцип – мысль имеет принцип Творения.</w:t>
      </w:r>
    </w:p>
    <w:p>
      <w:pPr>
        <w:pStyle w:val="Normal"/>
        <w:tabs>
          <w:tab w:val="clear" w:pos="708"/>
          <w:tab w:val="left" w:pos="780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2" w:leader="none"/>
        </w:tabs>
        <w:spacing w:lineRule="auto" w:line="240" w:before="0" w:after="0"/>
        <w:ind w:firstLine="709"/>
        <w:jc w:val="both"/>
        <w:rPr/>
      </w:pPr>
      <w:bookmarkStart w:id="5" w:name="_Hlk63881226"/>
      <w:bookmarkEnd w:id="5"/>
      <w:r>
        <w:rPr>
          <w:rFonts w:cs="Times New Roman" w:ascii="Times New Roman" w:hAnsi="Times New Roman"/>
          <w:b/>
          <w:bCs/>
          <w:sz w:val="24"/>
          <w:szCs w:val="24"/>
        </w:rPr>
        <w:t xml:space="preserve">Человек </w:t>
      </w:r>
      <w:r>
        <w:rPr>
          <w:rFonts w:cs="Times New Roman" w:ascii="Times New Roman" w:hAnsi="Times New Roman"/>
          <w:sz w:val="24"/>
          <w:szCs w:val="24"/>
        </w:rPr>
        <w:t xml:space="preserve">– </w:t>
      </w:r>
      <w:r>
        <w:rPr>
          <w:rFonts w:cs="Times New Roman" w:ascii="Times New Roman" w:hAnsi="Times New Roman"/>
          <w:b/>
          <w:bCs/>
          <w:sz w:val="24"/>
          <w:szCs w:val="24"/>
        </w:rPr>
        <w:t>управленец в материи</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bookmarkStart w:id="6" w:name="_Hlk63881226"/>
      <w:bookmarkEnd w:id="6"/>
      <w:r>
        <w:rPr>
          <w:rFonts w:cs="Times New Roman" w:ascii="Times New Roman" w:hAnsi="Times New Roman"/>
          <w:sz w:val="24"/>
          <w:szCs w:val="24"/>
        </w:rPr>
        <w:t xml:space="preserve">Если вы помните, мысль, она какая? Материальная. Правильно? И </w:t>
      </w:r>
      <w:r>
        <w:rPr>
          <w:rFonts w:cs="Times New Roman" w:ascii="Times New Roman" w:hAnsi="Times New Roman"/>
          <w:spacing w:val="25"/>
          <w:sz w:val="24"/>
          <w:szCs w:val="24"/>
        </w:rPr>
        <w:t>от качества мысли как таковой зависит принцип управления или творения материи вовне. И вот наша с вами задача четвёртым Синтезом – войти в этот принцип. Наша с вами задача четвёртым Синтезом – увидеть ещё один принцип. Ведь Человек – это кто, прежде всего? Он управленец.</w:t>
      </w:r>
      <w:r>
        <w:rPr>
          <w:rFonts w:cs="Times New Roman" w:ascii="Times New Roman" w:hAnsi="Times New Roman"/>
          <w:sz w:val="24"/>
          <w:szCs w:val="24"/>
        </w:rPr>
        <w:t xml:space="preserve"> И мы ещё вами на первом Синтезе говорили, что Человек стоит в центровке между Отцом и Матерью, между Огнём и материей. И это было всегда. Если мы об этом не знали, не факт, что этого нет, правильно? И поэтому наша с вами задача, ещё этими двумя днями четвёртого Синтеза выйти на управленческое начало Мыслью Изначально Вышестоящего Отца каждым из нас.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Не секрет, что Вселенная была сотворена примерно 14 миллиардов лет назад. Далее, если брать во временных размерах планеты, по официальным данным, около 5 миллиардов лет назад. Но начало живого на планете, именн</w:t>
      </w:r>
      <w:r>
        <w:rPr>
          <w:rFonts w:cs="Times New Roman" w:ascii="Times New Roman" w:hAnsi="Times New Roman"/>
          <w:b/>
          <w:bCs/>
          <w:sz w:val="24"/>
          <w:szCs w:val="24"/>
          <w:u w:val="single"/>
        </w:rPr>
        <w:t>о</w:t>
      </w:r>
      <w:r>
        <w:rPr>
          <w:rFonts w:cs="Times New Roman" w:ascii="Times New Roman" w:hAnsi="Times New Roman"/>
          <w:sz w:val="24"/>
          <w:szCs w:val="24"/>
        </w:rPr>
        <w:t xml:space="preserve"> нач</w:t>
      </w:r>
      <w:r>
        <w:rPr>
          <w:rFonts w:cs="Times New Roman" w:ascii="Times New Roman" w:hAnsi="Times New Roman"/>
          <w:b/>
          <w:bCs/>
          <w:sz w:val="24"/>
          <w:szCs w:val="24"/>
          <w:u w:val="single"/>
        </w:rPr>
        <w:t>а</w:t>
      </w:r>
      <w:r>
        <w:rPr>
          <w:rFonts w:cs="Times New Roman" w:ascii="Times New Roman" w:hAnsi="Times New Roman"/>
          <w:sz w:val="24"/>
          <w:szCs w:val="24"/>
        </w:rPr>
        <w:t>ла живого, началось где-то 1,5 миллиарда лет назад. То есть Человек определяет начало всего живого или оживотворяет материю как таковую, начиная с ипостасности Изначально Вышестоящему Отцу.</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Человек не знает о том, что он ипостасен, это не значит, что он не Омега Отца, то есть значит, что он пока по степени уровня развития, вот именно таков. Но при этом внутренний его биологизм, предназначение, его задачи как Образа и Подобия Отца – это никто не отменял. Поэтому, если бы материя не получала в управленческих началах именно человека, то есть такой принцип, он называется «Энтропия», или же второй закон термодинамики. Помните? Закон энтропии. То есть закон энтропии гласит, что материя, она имеет свойство развиваться хаотично. То есть принципы энтропии – это принципы хаоса, когда идут какие-то случайные варианты взаимосвязей</w:t>
      </w:r>
      <w:r>
        <w:rPr>
          <w:rFonts w:cs="Times New Roman" w:ascii="Times New Roman" w:hAnsi="Times New Roman"/>
          <w:b/>
          <w:bCs/>
          <w:sz w:val="24"/>
          <w:szCs w:val="24"/>
        </w:rPr>
        <w:t xml:space="preserve">. И вот Человек, когда переходит в выражение, именно четвёртое выражение, осваивая мысль, Человека мысль выводит в Дом Отца. </w:t>
      </w:r>
      <w:r>
        <w:rPr>
          <w:rFonts w:cs="Times New Roman" w:ascii="Times New Roman" w:hAnsi="Times New Roman"/>
          <w:sz w:val="24"/>
          <w:szCs w:val="24"/>
        </w:rPr>
        <w:t xml:space="preserve">Мы сейчас это с вами в табличке распишем. То есть, вот четвёрка, как мысль, она выводит на Дом Отца.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ы вспоминаем, </w:t>
      </w:r>
      <w:r>
        <w:rPr>
          <w:rFonts w:cs="Times New Roman" w:ascii="Times New Roman" w:hAnsi="Times New Roman"/>
          <w:spacing w:val="25"/>
          <w:sz w:val="24"/>
          <w:szCs w:val="24"/>
        </w:rPr>
        <w:t>что такое Дом Отца? Это Сфера Бытия первоисточника Жизни.</w:t>
      </w:r>
      <w:r>
        <w:rPr>
          <w:rFonts w:cs="Times New Roman" w:ascii="Times New Roman" w:hAnsi="Times New Roman"/>
          <w:sz w:val="24"/>
          <w:szCs w:val="24"/>
        </w:rPr>
        <w:t xml:space="preserve"> И эта Сфера, она несёт собою густоту многообразия условий развития материи. </w:t>
      </w:r>
      <w:r>
        <w:rPr>
          <w:rFonts w:cs="Times New Roman" w:ascii="Times New Roman" w:hAnsi="Times New Roman"/>
          <w:spacing w:val="25"/>
          <w:sz w:val="24"/>
          <w:szCs w:val="24"/>
        </w:rPr>
        <w:t xml:space="preserve">И мысль начинает овладевать условиями управления той или иной материей в данный промежуток времени, в котором живёт человек. </w:t>
      </w:r>
      <w:r>
        <w:rPr>
          <w:rFonts w:cs="Times New Roman" w:ascii="Times New Roman" w:hAnsi="Times New Roman"/>
          <w:sz w:val="24"/>
          <w:szCs w:val="24"/>
        </w:rPr>
        <w:t xml:space="preserve">И получается, что Человек, выражаясь в том или ином виде материи что делает? Он завершает принципы энтропии, как законы Антропного развития. И начинает развёртывать что? Условия Дома Отца. Но он это сможет сделать тогда, когда он овладел принципом мысли, как четвёртой характеристикой бытия.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я может быть, немного сложным языком говорю, но я специально сейчас накручиваю эту среду. Мы сейчас весёленько всё пройдём, знаете, как крышечка у чайника закипела. Поэтому, чтобы вы увидели научность, увидели академичность Синтезов. На самом деле, вы должны тоже переходить на этот язык. Вы должны поднимать вот этот уровень общения. Ведь человечность прежде всего, что она предполагает? Общение, правильно? И когда вы по-человечески общаетесь, это с одной стороны, не есть сложно, но и не есть просто. То есть каждое человеческое слово, оно несёт что? Прежде всего глубину. То есть, она имеет многомерность. Вот каждое слово, которое вы говорите как человек в обществе, имеет определённую многомерность, то есть глубину.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А слово, как раскат, идёт раскат многомерности. И вот одна мерность усвоилась одним уровнем. Другая мерность другим уровнем, и так далее. И вот так Отец говорит Слово. Он сказал одно Слово, мы всей командой стоим, один услышал так, другой услышал так, третий услышал так, но это Слово Отца! И вот, понимаете, мы же Омеги Отца, и мы должны учиться выражать в материи вот этот раскат многомерности Слова, которое является управляющим началом Условиями Дома Отца.</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И вот Человек, что он делает, прежде всего, в материи? Он завершает эту энтропию. Он завершает вот этот хаос. Он завершает эту беспорядочность. Он входит в системность Дома Отца, приводя в порядок материю, где он живёт</w:t>
      </w:r>
      <w:r>
        <w:rPr>
          <w:rFonts w:cs="Times New Roman" w:ascii="Times New Roman" w:hAnsi="Times New Roman"/>
          <w:sz w:val="24"/>
          <w:szCs w:val="24"/>
        </w:rPr>
        <w:t xml:space="preserve">. Поэтому, прежде всего, почему первая фраза: «Как вы мыслите, так вы и действуете в материи»? Если вы действуете хаотично в материи, значит просто нужно завершить свою энтропию внутри своего Внутреннего Мира. То есть Человек, прежде всего, начинает всё с себя, когда он завершает внутреннюю энтропию внутри себя, собственно говоря, мы этим и занимаемся.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А ещё один, такой, принцип завершения энтропии, знаете какой? Энтропия завершается тогда, когда мы с вами переходим из простого в более сложное</w:t>
      </w:r>
      <w:r>
        <w:rPr>
          <w:rFonts w:cs="Times New Roman" w:ascii="Times New Roman" w:hAnsi="Times New Roman"/>
          <w:sz w:val="24"/>
          <w:szCs w:val="24"/>
        </w:rPr>
        <w:t xml:space="preserve">, причём, начиная с самого себя. То есть вот пошагово, насколько аккуратно, насколько бережно Отец продумал Синтезы. Есть определённый объём, который мы можем усвоить относительно предыдущих наших накоплений. Даётся определённое время этого усвоения, для того чтобы следующим шагом мы вошли в более сложную систему. И, таким образом, мы с вами завершаем внутреннюю энтропию нашего Внутреннего Мира и начинаем управленческий принцип в материи Домом Отца. Но мы начинаем прежде всего внутри себя.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Times New Roman"/>
          <w:lang w:val="ru-RU"/>
        </w:rPr>
        <w:t xml:space="preserve"> </w:t>
      </w:r>
      <w:bookmarkStart w:id="7" w:name="__RefHeading___Toc64666674"/>
      <w:r>
        <w:rPr>
          <w:lang w:val="ru-RU"/>
        </w:rPr>
        <w:t>Базовая 4-рица Изначально Вышестоящего Отца: Огонь, Дух, Свет, Энергия</w:t>
      </w:r>
      <w:bookmarkEnd w:id="7"/>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И вот четвёрка, она нас выводит на четвёртое выражение Отца, которое</w:t>
      </w:r>
      <w:r>
        <w:rPr>
          <w:rFonts w:cs="Times New Roman" w:ascii="Times New Roman" w:hAnsi="Times New Roman"/>
          <w:b/>
          <w:bCs/>
          <w:sz w:val="24"/>
          <w:szCs w:val="24"/>
        </w:rPr>
        <w:t xml:space="preserve"> называется «Огонь».</w:t>
      </w:r>
      <w:r>
        <w:rPr>
          <w:rFonts w:cs="Times New Roman" w:ascii="Times New Roman" w:hAnsi="Times New Roman"/>
          <w:sz w:val="24"/>
          <w:szCs w:val="24"/>
        </w:rPr>
        <w:t xml:space="preserve"> Вот мы с вами все четыре месяца к этому шли. На самом деле, очень знаковые. Помните, мы говорили: «Отец минимально 4-ричен – всегда»? То есть, он по четвёркам идёт. Потом 8-ричен, потом 16-ричен, 32-ричен, 64-ричен, и дальше, дальше, дальше. </w:t>
      </w:r>
      <w:r>
        <w:rPr>
          <w:rFonts w:cs="Times New Roman" w:ascii="Times New Roman" w:hAnsi="Times New Roman"/>
          <w:spacing w:val="25"/>
          <w:sz w:val="24"/>
          <w:szCs w:val="24"/>
        </w:rPr>
        <w:t>Так вот, минимальна вот эта 4-рица, она всегда является основой.</w:t>
      </w:r>
      <w:r>
        <w:rPr>
          <w:rFonts w:cs="Times New Roman" w:ascii="Times New Roman" w:hAnsi="Times New Roman"/>
          <w:sz w:val="24"/>
          <w:szCs w:val="24"/>
        </w:rPr>
        <w:t xml:space="preserve"> И если мы посмотрим с вами на эту 4-рицу. Я сейчас буду так продолжать, чтобы было всё понятно. </w:t>
      </w:r>
    </w:p>
    <w:p>
      <w:pPr>
        <w:pStyle w:val="Normal"/>
        <w:tabs>
          <w:tab w:val="clear" w:pos="708"/>
          <w:tab w:val="left" w:pos="7802" w:leader="none"/>
        </w:tabs>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 это Энергия. Это у нас был первый Синтез. Я так напишу «1 Синтез»? И мы с вами осваивали Энергию Изначально Вышестоящего Отца первым Синтезом. Но это не значит, что на первом Синтезе не было Огня. </w:t>
      </w:r>
      <w:r>
        <w:rPr>
          <w:rFonts w:cs="Times New Roman" w:ascii="Times New Roman" w:hAnsi="Times New Roman"/>
          <w:spacing w:val="25"/>
          <w:sz w:val="24"/>
          <w:szCs w:val="24"/>
        </w:rPr>
        <w:t xml:space="preserve">Но Энергия что делает прежде всего? Она начинает внутри каждого из нас соорганизовывать принципы пассионарности Огнём. </w:t>
      </w:r>
      <w:r>
        <w:rPr>
          <w:rFonts w:cs="Times New Roman" w:ascii="Times New Roman" w:hAnsi="Times New Roman"/>
          <w:b/>
          <w:bCs/>
          <w:spacing w:val="25"/>
          <w:sz w:val="24"/>
          <w:szCs w:val="24"/>
        </w:rPr>
        <w:t>То есть, вот у Огня есть принцип пассионарности.</w:t>
      </w:r>
    </w:p>
    <w:p>
      <w:pPr>
        <w:pStyle w:val="Normal"/>
        <w:tabs>
          <w:tab w:val="clear" w:pos="708"/>
          <w:tab w:val="left" w:pos="7802" w:leader="none"/>
        </w:tabs>
        <w:spacing w:lineRule="auto" w:line="240" w:before="0" w:after="0"/>
        <w:ind w:firstLine="709"/>
        <w:jc w:val="both"/>
        <w:rPr/>
      </w:pPr>
      <w:r>
        <w:rPr>
          <w:rFonts w:cs="Times New Roman" w:ascii="Times New Roman" w:hAnsi="Times New Roman"/>
          <w:b/>
          <w:bCs/>
          <w:sz w:val="24"/>
          <w:szCs w:val="24"/>
        </w:rPr>
        <w:t>Первый Синтез,</w:t>
      </w:r>
      <w:r>
        <w:rPr>
          <w:rFonts w:cs="Times New Roman" w:ascii="Times New Roman" w:hAnsi="Times New Roman"/>
          <w:sz w:val="24"/>
          <w:szCs w:val="24"/>
        </w:rPr>
        <w:t xml:space="preserve"> вспоминаем, какая там первая Часть была? Кто вспомнит? Образ Отца. И вот Образ Отца, мы, что делали с вами? Какая там у нас была практика? Рождение Свыше. И Рождение Свыше предполагает что? Усвоение нового Образа Отца в теле каждого из нас, где? Физически. Телу что нужно в материи? Движение. То есть телу обязательно нужно движение. Чем? Вот теперь уже Огнём. И вот, если мы с вами не энергичны Огнём, мы с вами не усваиваем Огонь, мы начинаем от него просто пухнуть. И поэтому первый Синтез занимается этим.</w:t>
      </w:r>
    </w:p>
    <w:p>
      <w:pPr>
        <w:pStyle w:val="Normal"/>
        <w:tabs>
          <w:tab w:val="clear" w:pos="708"/>
          <w:tab w:val="left" w:pos="7802"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вторая субстанция Отца или выражение – </w:t>
      </w:r>
      <w:r>
        <w:rPr>
          <w:rFonts w:cs="Times New Roman" w:ascii="Times New Roman" w:hAnsi="Times New Roman"/>
          <w:b/>
          <w:bCs/>
          <w:sz w:val="24"/>
          <w:szCs w:val="24"/>
        </w:rPr>
        <w:t>это Свет</w:t>
      </w:r>
      <w:r>
        <w:rPr>
          <w:rFonts w:cs="Times New Roman" w:ascii="Times New Roman" w:hAnsi="Times New Roman"/>
          <w:sz w:val="24"/>
          <w:szCs w:val="24"/>
        </w:rPr>
        <w:t xml:space="preserve">. У тела человека есть ещё один такой принцип. Когда мы с вами набегались, наобщались в материи, у нас возникает, </w:t>
      </w:r>
      <w:r>
        <w:rPr>
          <w:rFonts w:cs="Times New Roman" w:ascii="Times New Roman" w:hAnsi="Times New Roman"/>
          <w:spacing w:val="25"/>
          <w:sz w:val="24"/>
          <w:szCs w:val="24"/>
        </w:rPr>
        <w:t>запомните такой момент. У Омеги или у человека, всегда есть естественная генетическая потребность к образованию.</w:t>
      </w:r>
      <w:r>
        <w:rPr>
          <w:rFonts w:cs="Times New Roman" w:ascii="Times New Roman" w:hAnsi="Times New Roman"/>
          <w:sz w:val="24"/>
          <w:szCs w:val="24"/>
        </w:rPr>
        <w:t xml:space="preserve"> То есть, если вы что-то освоили, у вас есть, какой-то период инертности или отдыха. Но он, по большому счёту, должен быть кратковременным, потому что в следующий момент, у человека возникает естественное желание – образование следующим уровнем бытия. То есть у человека это в клетке это записано. </w:t>
      </w:r>
      <w:r>
        <w:rPr>
          <w:rFonts w:cs="Times New Roman" w:ascii="Times New Roman" w:hAnsi="Times New Roman"/>
          <w:b/>
          <w:bCs/>
          <w:sz w:val="24"/>
          <w:szCs w:val="24"/>
        </w:rPr>
        <w:t>И поэтому Свет как таковой несёт, прежде всего, записи новой Мудрости.</w:t>
      </w:r>
      <w:r>
        <w:rPr>
          <w:rFonts w:cs="Times New Roman" w:ascii="Times New Roman" w:hAnsi="Times New Roman"/>
          <w:sz w:val="24"/>
          <w:szCs w:val="24"/>
        </w:rPr>
        <w:t xml:space="preserve"> И когда мы с вами стремимся чем-то образоваться, общаясь с кем-то, включается такой интересный эффект, тоже, внутреннего порядка, то есть мы приводим внутренний порядок. Вот мы набегались, наполучали с вами опыта, и мы не знаем, что с ним делать. Что нужно сделать? Стать на шаг выше и привести это в порядок для того, чтобы это стало базой.</w:t>
      </w:r>
    </w:p>
    <w:p>
      <w:pPr>
        <w:pStyle w:val="Normal"/>
        <w:spacing w:lineRule="auto" w:line="240" w:before="0" w:after="0"/>
        <w:ind w:firstLine="709"/>
        <w:contextualSpacing/>
        <w:jc w:val="both"/>
        <w:rPr/>
      </w:pPr>
      <w:r>
        <w:rPr>
          <w:rFonts w:cs="Times New Roman" w:ascii="Times New Roman" w:hAnsi="Times New Roman"/>
          <w:sz w:val="24"/>
          <w:szCs w:val="24"/>
        </w:rPr>
        <w:t xml:space="preserve">Очень часто у нас с вами не хватает именно, знаете, такого вот, спокойствия бытия, потому что мы с вами не привели в порядок предыдущий опы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еспокойство у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овершенно верно! А Ум, как раз-таки, это тоже четвёртый горизонт. Кстати, раньше на четвёртой позиции был Ум, поэтому вы о нём вспомнили. Спасибо. Вот поэтому, знаете, как говорят: «Горе от Ума»? Ум не может привести в порядок нижестоящие эффекты. Поэтому, для того чтобы привести в порядок наш предыдущий опыт, вы куда бежите? Вы бежите образовываться. Вы идёте в институты, на какие-то курсы, вы с кем-то общаетесь, с какими-то специалистами, вы приходите на Синтез для того, чтобы привести в порядок предыдущий опыт и что? Чем? Более вышестоящим, правильно, принципом каким-то? И вот таким образом мы с вами уходим от энтропии, мы её завершаем. Привели в порядок – новый Свет усвоили! Дальш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 так и дел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видите, как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вообще, у вас группа, вы молодцы! У вас всё, знаете как, у вас идёт всё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следующая субстанция</w:t>
      </w:r>
      <w:r>
        <w:rPr>
          <w:rFonts w:cs="Times New Roman" w:ascii="Times New Roman" w:hAnsi="Times New Roman"/>
          <w:sz w:val="24"/>
          <w:szCs w:val="24"/>
        </w:rPr>
        <w:t xml:space="preserve">, помните? </w:t>
      </w:r>
      <w:r>
        <w:rPr>
          <w:rFonts w:cs="Times New Roman" w:ascii="Times New Roman" w:hAnsi="Times New Roman"/>
          <w:b/>
          <w:bCs/>
          <w:sz w:val="24"/>
          <w:szCs w:val="24"/>
        </w:rPr>
        <w:t>Это Дух</w:t>
      </w:r>
      <w:r>
        <w:rPr>
          <w:rFonts w:cs="Times New Roman" w:ascii="Times New Roman" w:hAnsi="Times New Roman"/>
          <w:sz w:val="24"/>
          <w:szCs w:val="24"/>
        </w:rPr>
        <w:t xml:space="preserve">. Духу, зачем нужно образов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ять же, мы смотрим на нижестоящее. Зачем Духу нужно образование?</w:t>
      </w:r>
      <w:r>
        <w:rPr>
          <w:rFonts w:cs="Times New Roman" w:ascii="Times New Roman" w:hAnsi="Times New Roman"/>
          <w:b/>
          <w:sz w:val="24"/>
          <w:szCs w:val="24"/>
        </w:rPr>
        <w:t xml:space="preserve"> А для того, чтобы Дух освоил более широкую масштабность деятельности, правильно? </w:t>
      </w:r>
      <w:r>
        <w:rPr>
          <w:rFonts w:cs="Times New Roman" w:ascii="Times New Roman" w:hAnsi="Times New Roman"/>
          <w:bCs/>
          <w:spacing w:val="25"/>
          <w:sz w:val="24"/>
          <w:szCs w:val="24"/>
        </w:rPr>
        <w:t>Духу обязательно нужен вектор направления.</w:t>
      </w:r>
      <w:r>
        <w:rPr>
          <w:rFonts w:cs="Times New Roman" w:ascii="Times New Roman" w:hAnsi="Times New Roman"/>
          <w:sz w:val="24"/>
          <w:szCs w:val="24"/>
        </w:rPr>
        <w:t xml:space="preserve"> </w:t>
      </w:r>
      <w:r>
        <w:rPr>
          <w:rFonts w:cs="Times New Roman" w:ascii="Times New Roman" w:hAnsi="Times New Roman"/>
          <w:spacing w:val="25"/>
          <w:sz w:val="24"/>
          <w:szCs w:val="24"/>
        </w:rPr>
        <w:t>А вектор складывается чем? Образованностью, правильно? Светом. То есть Духу светло и видно, куда бежать. И поэтому получается, что Дух всегда опирается на ваше образование.</w:t>
      </w:r>
      <w:r>
        <w:rPr>
          <w:rFonts w:cs="Times New Roman" w:ascii="Times New Roman" w:hAnsi="Times New Roman"/>
          <w:sz w:val="24"/>
          <w:szCs w:val="24"/>
        </w:rPr>
        <w:t xml:space="preserve"> И получается, что Дух каждого из нас начинает преображаться тогда, когда он осваивает новые пространства. И очень часто бывает зацикленность Духа, когда он не может выйти за пределы каких-то уже отработанных ситуаций лишь потому, что у него не сработал вот этот второй принцип (</w:t>
      </w:r>
      <w:r>
        <w:rPr>
          <w:rFonts w:cs="Times New Roman" w:ascii="Times New Roman" w:hAnsi="Times New Roman"/>
          <w:i/>
          <w:sz w:val="24"/>
          <w:szCs w:val="24"/>
        </w:rPr>
        <w:t>показывает на Свет</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мы входим в какие-то депрессии, когда мы входим в какие-то тупики, когда Дух, начинает ворчать, бурчать, агрессировать… Ведь Дух, почему агрессирует? Вы его зажали в чём-то. Вы его зажали в каких-то старых рамках линейных – Света. И вот здесь у нас Образ Отца (</w:t>
      </w:r>
      <w:r>
        <w:rPr>
          <w:rFonts w:cs="Times New Roman" w:ascii="Times New Roman" w:hAnsi="Times New Roman"/>
          <w:i/>
          <w:sz w:val="24"/>
          <w:szCs w:val="24"/>
        </w:rPr>
        <w:t>пишет Энергия – Образ Отца</w:t>
      </w:r>
      <w:r>
        <w:rPr>
          <w:rFonts w:cs="Times New Roman" w:ascii="Times New Roman" w:hAnsi="Times New Roman"/>
          <w:sz w:val="24"/>
          <w:szCs w:val="24"/>
        </w:rPr>
        <w:t>). Вот здесь у нас было Слово Отца (</w:t>
      </w:r>
      <w:r>
        <w:rPr>
          <w:rFonts w:cs="Times New Roman" w:ascii="Times New Roman" w:hAnsi="Times New Roman"/>
          <w:i/>
          <w:sz w:val="24"/>
          <w:szCs w:val="24"/>
        </w:rPr>
        <w:t xml:space="preserve">пишет Свет </w:t>
      </w:r>
      <w:r>
        <w:rPr>
          <w:rFonts w:cs="Times New Roman" w:ascii="Times New Roman" w:hAnsi="Times New Roman"/>
          <w:sz w:val="24"/>
          <w:szCs w:val="24"/>
        </w:rPr>
        <w:t xml:space="preserve">– </w:t>
      </w:r>
      <w:r>
        <w:rPr>
          <w:rFonts w:cs="Times New Roman" w:ascii="Times New Roman" w:hAnsi="Times New Roman"/>
          <w:i/>
          <w:sz w:val="24"/>
          <w:szCs w:val="24"/>
        </w:rPr>
        <w:t>Слово Отца),</w:t>
      </w:r>
      <w:r>
        <w:rPr>
          <w:rFonts w:cs="Times New Roman" w:ascii="Times New Roman" w:hAnsi="Times New Roman"/>
          <w:sz w:val="24"/>
          <w:szCs w:val="24"/>
        </w:rPr>
        <w:t xml:space="preserve"> помните второй Синтез? Третий – это Душа (</w:t>
      </w:r>
      <w:r>
        <w:rPr>
          <w:rFonts w:cs="Times New Roman" w:ascii="Times New Roman" w:hAnsi="Times New Roman"/>
          <w:i/>
          <w:sz w:val="24"/>
          <w:szCs w:val="24"/>
        </w:rPr>
        <w:t>пишет Дух – Душ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уша как Часть, которая была у нас в предыдущий с вами Синтез, что она, прежде всего, делает? </w:t>
      </w:r>
      <w:r>
        <w:rPr>
          <w:rFonts w:cs="Times New Roman" w:ascii="Times New Roman" w:hAnsi="Times New Roman"/>
          <w:spacing w:val="25"/>
          <w:sz w:val="24"/>
          <w:szCs w:val="24"/>
        </w:rPr>
        <w:t>Она оформляет пространственность для Духа</w:t>
      </w:r>
      <w:r>
        <w:rPr>
          <w:rFonts w:cs="Times New Roman" w:ascii="Times New Roman" w:hAnsi="Times New Roman"/>
          <w:sz w:val="24"/>
          <w:szCs w:val="24"/>
        </w:rPr>
        <w:t xml:space="preserve">. Но она оформляет чем? Помните, мы говорили: «Нужно изучать обязательно новые принципы работы Души»? Потому что та Душа, которая в пятую расу постоянно страдала, и вот эти все религиозные традиции, они были направлены на то, чтобы Душа не развивалась. </w:t>
      </w:r>
      <w:r>
        <w:rPr>
          <w:rFonts w:cs="Times New Roman" w:ascii="Times New Roman" w:hAnsi="Times New Roman"/>
          <w:spacing w:val="25"/>
          <w:sz w:val="24"/>
          <w:szCs w:val="24"/>
        </w:rPr>
        <w:t xml:space="preserve">На самом деле, Душа как Часть – она высоко технологична. То есть в неё как в Часть Отца, Отец заложил очень высокие технологии: </w:t>
      </w:r>
      <w:r>
        <w:rPr>
          <w:rFonts w:cs="Times New Roman" w:ascii="Times New Roman" w:hAnsi="Times New Roman"/>
          <w:sz w:val="24"/>
          <w:szCs w:val="24"/>
        </w:rPr>
        <w:t xml:space="preserve">сканирования, распознания, расшифровку информативности всех видов материй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Душу искусственно загоняли в принципы страдания для того, чтобы она не выполняла свою функцию. Представляете, Душа взяла и расшифровала следующий вид материи?! Что сделал Дух? Он сказал: «Есть!». И он быстро туда побежал. И он, когда туда выбежал, сказал: «Так, минуточку! А какой я вообще, это, как это – раб божий?! Какой же я тварь дрожащая?! А я-таки Человек!». Понимаете? И вот Душу постоянно сдерживали, вот такими факторам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когда мы с вами развиваемся третьим видом Синтеза, мы, прежде всего, масштабируем возможности нашего Духа</w:t>
      </w:r>
      <w:r>
        <w:rPr>
          <w:rFonts w:cs="Times New Roman" w:ascii="Times New Roman" w:hAnsi="Times New Roman"/>
          <w:sz w:val="24"/>
          <w:szCs w:val="24"/>
        </w:rPr>
        <w:t xml:space="preserve">. И если у нас идёт масштабность нового Духа, Дух развивает совершенно другую скорость, он осваивает совершенно другие временные объёмы. И что в этот момент происходит? Дух начинает фиксировать другое качество жизни. То есть помните, Жизнь вяжется куда? В Дух. То есть, </w:t>
      </w:r>
      <w:r>
        <w:rPr>
          <w:rFonts w:cs="Times New Roman" w:ascii="Times New Roman" w:hAnsi="Times New Roman"/>
          <w:b/>
          <w:sz w:val="24"/>
          <w:szCs w:val="24"/>
        </w:rPr>
        <w:t xml:space="preserve">если есть Воля Отца на жизнь, человек живёт. </w:t>
      </w:r>
      <w:r>
        <w:rPr>
          <w:rFonts w:cs="Times New Roman" w:ascii="Times New Roman" w:hAnsi="Times New Roman"/>
          <w:spacing w:val="25"/>
          <w:sz w:val="24"/>
          <w:szCs w:val="24"/>
        </w:rPr>
        <w:t xml:space="preserve">А вот качество жизни зависит от того, где бегает Дух и что он осваивает. И получается, что когда зажимается Душа, она не даёт ту базу, не оформляет базу информативности, куда должен идти дальше Дух. </w:t>
      </w:r>
      <w:r>
        <w:rPr>
          <w:rFonts w:cs="Times New Roman" w:ascii="Times New Roman" w:hAnsi="Times New Roman"/>
          <w:sz w:val="24"/>
          <w:szCs w:val="24"/>
        </w:rPr>
        <w:t xml:space="preserve">И получается, что </w:t>
      </w:r>
      <w:r>
        <w:rPr>
          <w:rFonts w:cs="Times New Roman" w:ascii="Times New Roman" w:hAnsi="Times New Roman"/>
          <w:bCs/>
          <w:sz w:val="24"/>
          <w:szCs w:val="24"/>
        </w:rPr>
        <w:t>третий Синтез даёт нам другую масштабность Дух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 w:name="__RefHeading___Toc64666675"/>
      <w:r>
        <w:rPr>
          <w:lang w:val="ru-RU"/>
        </w:rPr>
        <w:t>Отличие Огня от Энергии.</w:t>
      </w:r>
      <w:bookmarkEnd w:id="8"/>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вёртый Синтез – это та </w:t>
      </w:r>
      <w:r>
        <w:rPr>
          <w:rFonts w:cs="Times New Roman" w:ascii="Times New Roman" w:hAnsi="Times New Roman"/>
          <w:b/>
          <w:bCs/>
          <w:sz w:val="24"/>
          <w:szCs w:val="24"/>
        </w:rPr>
        <w:t>четвёртая субстанция</w:t>
      </w:r>
      <w:r>
        <w:rPr>
          <w:rFonts w:cs="Times New Roman" w:ascii="Times New Roman" w:hAnsi="Times New Roman"/>
          <w:sz w:val="24"/>
          <w:szCs w:val="24"/>
        </w:rPr>
        <w:t xml:space="preserve">, которая была неизвестна в пятую расу. Но, она и есть определяющее начало Человека как такового. </w:t>
      </w:r>
      <w:r>
        <w:rPr>
          <w:rFonts w:cs="Times New Roman" w:ascii="Times New Roman" w:hAnsi="Times New Roman"/>
          <w:b/>
          <w:bCs/>
          <w:sz w:val="24"/>
          <w:szCs w:val="24"/>
        </w:rPr>
        <w:t>То есть, это – Огонь</w:t>
      </w:r>
      <w:r>
        <w:rPr>
          <w:rFonts w:cs="Times New Roman" w:ascii="Times New Roman" w:hAnsi="Times New Roman"/>
          <w:sz w:val="24"/>
          <w:szCs w:val="24"/>
        </w:rPr>
        <w:t>. И вот здесь у нас с вами Размышление (</w:t>
      </w:r>
      <w:r>
        <w:rPr>
          <w:rFonts w:cs="Times New Roman" w:ascii="Times New Roman" w:hAnsi="Times New Roman"/>
          <w:i/>
          <w:sz w:val="24"/>
          <w:szCs w:val="24"/>
        </w:rPr>
        <w:t>пишет Размышление на 4 позиции)</w:t>
      </w:r>
      <w:r>
        <w:rPr>
          <w:rFonts w:cs="Times New Roman" w:ascii="Times New Roman" w:hAnsi="Times New Roman"/>
          <w:sz w:val="24"/>
          <w:szCs w:val="24"/>
        </w:rPr>
        <w:t>. Для вас это новая Часть. На этом месте – Размышление относительно недавно, потому что до этого были здесь другие Части. Она очень логично Отцом здесь зафиксирован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тличается Огонь от Энергии? И вот тут срабатывает тоже очень интересный принцип. </w:t>
      </w:r>
      <w:r>
        <w:rPr>
          <w:rFonts w:cs="Times New Roman" w:ascii="Times New Roman" w:hAnsi="Times New Roman"/>
          <w:bCs/>
          <w:sz w:val="24"/>
          <w:szCs w:val="24"/>
        </w:rPr>
        <w:t>Огонь тоже является энергоёмкой субстанцией, которая определяет Творящий принцип в материи</w:t>
      </w:r>
      <w:r>
        <w:rPr>
          <w:rFonts w:cs="Times New Roman" w:ascii="Times New Roman" w:hAnsi="Times New Roman"/>
          <w:sz w:val="24"/>
          <w:szCs w:val="24"/>
        </w:rPr>
        <w:t xml:space="preserve">. Ну, согласитесь, что Энергия ведь тоже, это энергоёмкость какая-то, правильно? Что мы делаем? Мы в материи Энергией что-то делаем. То есть мы пассионарны Энергией в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чем </w:t>
      </w:r>
      <w:r>
        <w:rPr>
          <w:rFonts w:cs="Times New Roman" w:ascii="Times New Roman" w:hAnsi="Times New Roman"/>
          <w:b/>
          <w:sz w:val="24"/>
          <w:szCs w:val="24"/>
        </w:rPr>
        <w:t>отличается</w:t>
      </w:r>
      <w:r>
        <w:rPr>
          <w:rFonts w:cs="Times New Roman" w:ascii="Times New Roman" w:hAnsi="Times New Roman"/>
          <w:sz w:val="24"/>
          <w:szCs w:val="24"/>
        </w:rPr>
        <w:t xml:space="preserve"> Огонь от Энергии? Так вот, </w:t>
      </w:r>
      <w:r>
        <w:rPr>
          <w:rFonts w:cs="Times New Roman" w:ascii="Times New Roman" w:hAnsi="Times New Roman"/>
          <w:b/>
          <w:sz w:val="24"/>
          <w:szCs w:val="24"/>
        </w:rPr>
        <w:t>в Огонь всегда записывается Синтез</w:t>
      </w:r>
      <w:r>
        <w:rPr>
          <w:rFonts w:cs="Times New Roman" w:ascii="Times New Roman" w:hAnsi="Times New Roman"/>
          <w:sz w:val="24"/>
          <w:szCs w:val="24"/>
        </w:rPr>
        <w:t>, правильно? То есть здесь Синтез (</w:t>
      </w:r>
      <w:r>
        <w:rPr>
          <w:rFonts w:cs="Times New Roman" w:ascii="Times New Roman" w:hAnsi="Times New Roman"/>
          <w:i/>
          <w:sz w:val="24"/>
          <w:szCs w:val="24"/>
        </w:rPr>
        <w:t>пишет слово Синтез перед 4-Огонь</w:t>
      </w:r>
      <w:r>
        <w:rPr>
          <w:rFonts w:cs="Times New Roman" w:ascii="Times New Roman" w:hAnsi="Times New Roman"/>
          <w:sz w:val="24"/>
          <w:szCs w:val="24"/>
        </w:rPr>
        <w:t xml:space="preserve">). А </w:t>
      </w:r>
      <w:r>
        <w:rPr>
          <w:rFonts w:cs="Times New Roman" w:ascii="Times New Roman" w:hAnsi="Times New Roman"/>
          <w:b/>
          <w:sz w:val="24"/>
          <w:szCs w:val="24"/>
        </w:rPr>
        <w:t xml:space="preserve">Синтез </w:t>
      </w:r>
      <w:r>
        <w:rPr>
          <w:rFonts w:cs="Times New Roman" w:ascii="Times New Roman" w:hAnsi="Times New Roman"/>
          <w:sz w:val="24"/>
          <w:szCs w:val="24"/>
        </w:rPr>
        <w:t xml:space="preserve">– </w:t>
      </w:r>
      <w:r>
        <w:rPr>
          <w:rFonts w:cs="Times New Roman" w:ascii="Times New Roman" w:hAnsi="Times New Roman"/>
          <w:b/>
          <w:sz w:val="24"/>
          <w:szCs w:val="24"/>
        </w:rPr>
        <w:t>это прямая, можно так сказать, прямая Теза или прямая запись, первоисточника жизни Изначально Вышестоящего Отца</w:t>
      </w:r>
      <w:r>
        <w:rPr>
          <w:rFonts w:cs="Times New Roman" w:ascii="Times New Roman" w:hAnsi="Times New Roman"/>
          <w:sz w:val="24"/>
          <w:szCs w:val="24"/>
        </w:rPr>
        <w:t>. И Огонь априори, он всегда несёт Творящий принцип, когда в Энергии может записываться Любов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Любовь у нас всегда бывает какая? Субъективная. Кстати, обратите внимание насколько сложно войти в Любовь Отца. То есть войти в ипостасность Любовью Отца. У нас какая угодно Любовь, но только не Отцовская. Да? То есть мы беспокоимся за кого-то, потом рассказываем: «Я тебе посвятила всю свою жизнь, а ты такой-сякой», да? «Дети неблагодарные, а я ночами не спала, карьеру профукала, а вы такие неблагодарные». Вот какая угодная, но это же Любовь? Попробуйте сказать, что это не Любовь! Да вы же меня помидорами закидаете. Поэтому тут может в Энергии быть Любовь, какая угодно, и чаще всего она там и есть. Отцовской Любви…, это очень сложный процесс, очень сложный оказался на поверку этот процесс.</w:t>
      </w:r>
    </w:p>
    <w:p>
      <w:pPr>
        <w:pStyle w:val="Normal"/>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w:t>
      </w:r>
      <w:r>
        <w:rPr>
          <w:rFonts w:cs="Times New Roman" w:ascii="Times New Roman" w:hAnsi="Times New Roman"/>
          <w:b/>
          <w:sz w:val="24"/>
          <w:szCs w:val="24"/>
        </w:rPr>
        <w:t xml:space="preserve"> в Энергии записывается чаще всего то, что мы внутренне наработали, а в Огне всегда Синтез Отца!</w:t>
      </w:r>
      <w:r>
        <w:rPr>
          <w:rFonts w:cs="Times New Roman" w:ascii="Times New Roman" w:hAnsi="Times New Roman"/>
          <w:sz w:val="24"/>
          <w:szCs w:val="24"/>
        </w:rPr>
        <w:t xml:space="preserve"> Всегда Синтез Отца! Поэтому, </w:t>
      </w:r>
      <w:r>
        <w:rPr>
          <w:rFonts w:cs="Times New Roman" w:ascii="Times New Roman" w:hAnsi="Times New Roman"/>
          <w:bCs/>
          <w:sz w:val="24"/>
          <w:szCs w:val="24"/>
        </w:rPr>
        <w:t xml:space="preserve">Человек как по Образу и Подобию, как прямое явление, продолжение Изначально Вышестоящего Отца, </w:t>
      </w:r>
      <w:r>
        <w:rPr>
          <w:rFonts w:cs="Times New Roman" w:ascii="Times New Roman" w:hAnsi="Times New Roman"/>
          <w:b/>
          <w:sz w:val="24"/>
          <w:szCs w:val="24"/>
        </w:rPr>
        <w:t>его субстанция – это Огонь.</w: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ижестоящее входит в вышестоящее как часть. И вот тут срабатывает…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 w:name="__RefHeading___Toc64666676"/>
      <w:bookmarkEnd w:id="9"/>
      <w:r>
        <w:rPr>
          <w:lang w:val="ru-RU"/>
        </w:rPr>
        <w:t>Суть Части Размышление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по поводу Размышления. Обратите внимание, можно вот так сделать, такую палочку поставить «Раз – мышление», то есть это единица Мышления. И мы должны различать, что такое «Мышление»? </w:t>
      </w:r>
      <w:r>
        <w:rPr>
          <w:rFonts w:cs="Times New Roman" w:ascii="Times New Roman" w:hAnsi="Times New Roman"/>
          <w:bCs/>
          <w:sz w:val="24"/>
          <w:szCs w:val="24"/>
        </w:rPr>
        <w:t>Мышление – это управление мыслями.</w:t>
      </w:r>
      <w:r>
        <w:rPr>
          <w:rFonts w:cs="Times New Roman" w:ascii="Times New Roman" w:hAnsi="Times New Roman"/>
          <w:sz w:val="24"/>
          <w:szCs w:val="24"/>
        </w:rPr>
        <w:t xml:space="preserve"> Дальше. Что такое «Логика»?</w:t>
      </w:r>
      <w:r>
        <w:rPr>
          <w:rFonts w:cs="Times New Roman" w:ascii="Times New Roman" w:hAnsi="Times New Roman"/>
          <w:b/>
          <w:sz w:val="24"/>
          <w:szCs w:val="24"/>
        </w:rPr>
        <w:t xml:space="preserve"> </w:t>
      </w:r>
      <w:r>
        <w:rPr>
          <w:rFonts w:cs="Times New Roman" w:ascii="Times New Roman" w:hAnsi="Times New Roman"/>
          <w:bCs/>
          <w:sz w:val="24"/>
          <w:szCs w:val="24"/>
        </w:rPr>
        <w:t>Логика – это упорядоченность, форматирование этих мыслей в определённую канву</w:t>
      </w:r>
      <w:r>
        <w:rPr>
          <w:rFonts w:cs="Times New Roman" w:ascii="Times New Roman" w:hAnsi="Times New Roman"/>
          <w:b/>
          <w:sz w:val="24"/>
          <w:szCs w:val="24"/>
        </w:rPr>
        <w:t>.</w:t>
      </w:r>
      <w:r>
        <w:rPr>
          <w:rFonts w:cs="Times New Roman" w:ascii="Times New Roman" w:hAnsi="Times New Roman"/>
          <w:sz w:val="24"/>
          <w:szCs w:val="24"/>
        </w:rPr>
        <w:t xml:space="preserve"> А Размышление в себе тоже имеет принцип операбельности мысли.</w:t>
      </w:r>
      <w:r>
        <w:rPr>
          <w:rFonts w:cs="Times New Roman" w:ascii="Times New Roman" w:hAnsi="Times New Roman"/>
          <w:b/>
          <w:sz w:val="24"/>
          <w:szCs w:val="24"/>
        </w:rPr>
        <w:t xml:space="preserve"> </w:t>
      </w:r>
      <w:r>
        <w:rPr>
          <w:rFonts w:cs="Times New Roman" w:ascii="Times New Roman" w:hAnsi="Times New Roman"/>
          <w:sz w:val="24"/>
          <w:szCs w:val="24"/>
        </w:rPr>
        <w:t>Но Размышление ныряет в новую составляющую – из чего состоят мысли – и оно начинает созидать новые Мысли.</w:t>
      </w:r>
      <w:r>
        <w:rPr>
          <w:rFonts w:cs="Times New Roman" w:ascii="Times New Roman" w:hAnsi="Times New Roman"/>
          <w:b/>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Размышление начинает рождать новые мысли, оно начинает созидать новые мысли те, которых у нас не было никогда</w:t>
      </w:r>
      <w:r>
        <w:rPr>
          <w:rFonts w:cs="Times New Roman" w:ascii="Times New Roman" w:hAnsi="Times New Roman"/>
          <w:sz w:val="24"/>
          <w:szCs w:val="24"/>
        </w:rPr>
        <w:t xml:space="preserve">. То есть и здесь срабатывает принцип Творения. То есть </w:t>
      </w:r>
      <w:r>
        <w:rPr>
          <w:rFonts w:cs="Times New Roman" w:ascii="Times New Roman" w:hAnsi="Times New Roman"/>
          <w:b/>
          <w:sz w:val="24"/>
          <w:szCs w:val="24"/>
        </w:rPr>
        <w:t xml:space="preserve">Размышление творит новые мысли </w:t>
      </w:r>
      <w:r>
        <w:rPr>
          <w:rFonts w:cs="Times New Roman" w:ascii="Times New Roman" w:hAnsi="Times New Roman"/>
          <w:sz w:val="24"/>
          <w:szCs w:val="24"/>
        </w:rPr>
        <w:t>те, которых у нас не было никогда. И Размышление как Часть управляет этими всеми технологиями, которыми мы с вами будем обучаться, которые мы с вами будем обучаться эти два дня и в последующий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 w:name="__RefHeading___Toc64666677"/>
      <w:r>
        <w:rPr>
          <w:lang w:val="ru-RU"/>
        </w:rPr>
        <w:t>Первый Ключ Отца – Огонь управляет Энергией.</w:t>
      </w:r>
      <w:bookmarkEnd w:id="10"/>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здесь, запомните, вы дошли до такого Синтеза, когда у вас будет срабатывать </w:t>
      </w:r>
      <w:r>
        <w:rPr>
          <w:rFonts w:cs="Times New Roman" w:ascii="Times New Roman" w:hAnsi="Times New Roman"/>
          <w:b/>
          <w:sz w:val="24"/>
          <w:szCs w:val="24"/>
        </w:rPr>
        <w:t>первый ключ Отца</w:t>
      </w:r>
      <w:r>
        <w:rPr>
          <w:rFonts w:cs="Times New Roman" w:ascii="Times New Roman" w:hAnsi="Times New Roman"/>
          <w:sz w:val="24"/>
          <w:szCs w:val="24"/>
        </w:rPr>
        <w:t xml:space="preserve">. Вы будете встречаться с этими, такими, аббревиатурами, есть такая аббревиатура – Ключи. Есть ключ 4-ричный, он первичный, вот этот ключ Отца, здесь четыре Синтеза, сейчас я объясню. Есть ключ 8-ричный, когда мы с вами дойдём до 8 Синтеза, и мы там тоже увидим это управленческое начало. Есть 16-ричный, есть 32-рич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мы с вами дошли до первого ключа, когда Огонь управляет Энергией или по-другому, когда Мысль управляет Материей</w:t>
      </w:r>
      <w:r>
        <w:rPr>
          <w:rFonts w:cs="Times New Roman" w:ascii="Times New Roman" w:hAnsi="Times New Roman"/>
          <w:sz w:val="24"/>
          <w:szCs w:val="24"/>
        </w:rPr>
        <w:t>. Если мы здесь по-другому напишем. Вот здесь у нас физика, (</w:t>
      </w:r>
      <w:r>
        <w:rPr>
          <w:rFonts w:cs="Times New Roman" w:ascii="Times New Roman" w:hAnsi="Times New Roman"/>
          <w:i/>
          <w:sz w:val="24"/>
          <w:szCs w:val="24"/>
        </w:rPr>
        <w:t>пишет на доске). З</w:t>
      </w:r>
      <w:r>
        <w:rPr>
          <w:rFonts w:cs="Times New Roman" w:ascii="Times New Roman" w:hAnsi="Times New Roman"/>
          <w:sz w:val="24"/>
          <w:szCs w:val="24"/>
        </w:rPr>
        <w:t xml:space="preserve">десь у нас что? Кто вспомнит? Эфир, правильно? Эфир. Здесь у нас что? Астрал. А здесь у нас Ментал. Так вот </w:t>
      </w:r>
      <w:r>
        <w:rPr>
          <w:rFonts w:cs="Times New Roman" w:ascii="Times New Roman" w:hAnsi="Times New Roman"/>
          <w:bCs/>
          <w:sz w:val="24"/>
          <w:szCs w:val="24"/>
        </w:rPr>
        <w:t>ментальность, как явление Огня управляет Физико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первой фразе, которую мы с вами говорили. «Какие у вас мысли, такие ваши действия в материи». Словили? Поэтому, </w:t>
      </w:r>
      <w:r>
        <w:rPr>
          <w:rFonts w:cs="Times New Roman" w:ascii="Times New Roman" w:hAnsi="Times New Roman"/>
          <w:spacing w:val="25"/>
          <w:sz w:val="24"/>
          <w:szCs w:val="24"/>
        </w:rPr>
        <w:t xml:space="preserve">если у вас что-то не клеится в физике? </w:t>
      </w:r>
      <w:r>
        <w:rPr>
          <w:rFonts w:cs="Times New Roman" w:ascii="Times New Roman" w:hAnsi="Times New Roman"/>
          <w:b/>
          <w:spacing w:val="25"/>
          <w:sz w:val="24"/>
          <w:szCs w:val="24"/>
        </w:rPr>
        <w:t xml:space="preserve">Управляющим началом является четвёртый горизонт </w:t>
      </w:r>
      <w:r>
        <w:rPr>
          <w:rFonts w:cs="Times New Roman" w:ascii="Times New Roman" w:hAnsi="Times New Roman"/>
          <w:sz w:val="24"/>
          <w:szCs w:val="24"/>
        </w:rPr>
        <w:t xml:space="preserve">– </w:t>
      </w:r>
      <w:r>
        <w:rPr>
          <w:rFonts w:cs="Times New Roman" w:ascii="Times New Roman" w:hAnsi="Times New Roman"/>
          <w:b/>
          <w:spacing w:val="25"/>
          <w:sz w:val="24"/>
          <w:szCs w:val="24"/>
        </w:rPr>
        <w:t>ваша мысль.</w:t>
      </w:r>
      <w:r>
        <w:rPr>
          <w:rFonts w:cs="Times New Roman" w:ascii="Times New Roman" w:hAnsi="Times New Roman"/>
          <w:spacing w:val="25"/>
          <w:sz w:val="24"/>
          <w:szCs w:val="24"/>
        </w:rPr>
        <w:t xml:space="preserve"> Вот какие мысли внутри каждого из вас, такие внешние условия Дома Отца вы осваиваете или вы их не осваиваете вообще</w:t>
      </w:r>
      <w:r>
        <w:rPr>
          <w:rFonts w:cs="Times New Roman" w:ascii="Times New Roman" w:hAnsi="Times New Roman"/>
          <w:sz w:val="24"/>
          <w:szCs w:val="24"/>
        </w:rPr>
        <w:t xml:space="preserve">. И у вас случается, ну, к примеру, какая-нибудь энтропия в материи. Поэтому, </w:t>
      </w:r>
      <w:r>
        <w:rPr>
          <w:rFonts w:cs="Times New Roman" w:ascii="Times New Roman" w:hAnsi="Times New Roman"/>
          <w:bCs/>
          <w:spacing w:val="25"/>
          <w:sz w:val="24"/>
          <w:szCs w:val="24"/>
        </w:rPr>
        <w:t>чтобы завершить все эти энтропические процессы, нам нужно войти в этот ключ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гда ваша мысль, причём отцовская, управляет всеми вариантами бытия в физике. И все эти два дня мы будем здесь подкручивать ключик, ключик Отца. И, вот здесь можно написать, что это ключ </w:t>
      </w:r>
      <w:r>
        <w:rPr>
          <w:rFonts w:cs="Times New Roman" w:ascii="Times New Roman" w:hAnsi="Times New Roman"/>
          <w:i/>
          <w:sz w:val="24"/>
          <w:szCs w:val="24"/>
        </w:rPr>
        <w:t>(объединяет 4-ю и 1-ю позиции на доске и пишет</w:t>
      </w:r>
      <w:r>
        <w:rPr>
          <w:rFonts w:cs="Times New Roman" w:ascii="Times New Roman" w:hAnsi="Times New Roman"/>
          <w:sz w:val="24"/>
          <w:szCs w:val="24"/>
        </w:rPr>
        <w:t>), ключ. Он называется, кто скажет, «ключ» с мягким знаком или без мягкого?</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цы! Конечно! «Печь»? С мягким, правильно! Ключ, здесь можете написать 4-1, вот так. Вы будете встречать в материалах Синтеза этот принцип. Есть? Взяли да, ключик? Вот, это первый шаг управленческого нашего начал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этому так вот сразу на вскидку, внутри себя, </w:t>
      </w:r>
      <w:r>
        <w:rPr>
          <w:rFonts w:cs="Times New Roman" w:ascii="Times New Roman" w:hAnsi="Times New Roman"/>
          <w:b/>
          <w:sz w:val="24"/>
          <w:szCs w:val="24"/>
        </w:rPr>
        <w:t xml:space="preserve">у вас там что-то не получается в материи: </w:t>
      </w:r>
      <w:r>
        <w:rPr>
          <w:rFonts w:cs="Times New Roman" w:ascii="Times New Roman" w:hAnsi="Times New Roman"/>
          <w:sz w:val="24"/>
          <w:szCs w:val="24"/>
        </w:rPr>
        <w:t xml:space="preserve">не ладите с близкими, не ладится на работе, ещё где-то не ладится, то есть какая-то пикантная ситуация, да? </w:t>
      </w:r>
      <w:r>
        <w:rPr>
          <w:rFonts w:cs="Times New Roman" w:ascii="Times New Roman" w:hAnsi="Times New Roman"/>
          <w:b/>
          <w:sz w:val="24"/>
          <w:szCs w:val="24"/>
        </w:rPr>
        <w:t xml:space="preserve">Вы куда идёте? В ваши мысли! Их нужно, что сделать? Преобраз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у нас, скорее всего, будет Чаша Размышления. Как раз то хранилище, где у нас все наши мысли хранятся, вот мы там тоже всё приведём в порядок. Итак, это первое такое объяснение.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11" w:name="__RefHeading___Toc64666678"/>
      <w:bookmarkEnd w:id="11"/>
      <w:r>
        <w:rPr>
          <w:lang w:val="ru-RU"/>
        </w:rPr>
        <w:t>Виды Цар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Следующее. Теперь следующий шаг. Почему нам так весело на четвёртом Синтезе? Скажите пожалуйста, сколько базовых Царств у нас на Планете? Было, и в принципе эта база остаётся. Она всё равно пока звучит. Мы с вами…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ы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 Совершенно верно, четыре. То есть мы с вами стяжали 256, правильно, на втором Синтезе? Да, они сейчас развиваются у нас на планете, но базу никуда не деть, правильно? Мы в этой базе выросли. Наша биология. Можно так сказать? Что такое Царства? </w:t>
      </w:r>
      <w:r>
        <w:rPr>
          <w:rFonts w:cs="Times New Roman" w:ascii="Times New Roman" w:hAnsi="Times New Roman"/>
          <w:b/>
          <w:sz w:val="24"/>
          <w:szCs w:val="24"/>
        </w:rPr>
        <w:t xml:space="preserve">Царства </w:t>
      </w:r>
      <w:r>
        <w:rPr>
          <w:rFonts w:cs="Times New Roman" w:ascii="Times New Roman" w:hAnsi="Times New Roman"/>
          <w:sz w:val="24"/>
          <w:szCs w:val="24"/>
        </w:rPr>
        <w:t>–</w:t>
      </w:r>
      <w:r>
        <w:rPr>
          <w:rFonts w:cs="Times New Roman" w:ascii="Times New Roman" w:hAnsi="Times New Roman"/>
          <w:b/>
          <w:sz w:val="24"/>
          <w:szCs w:val="24"/>
        </w:rPr>
        <w:t xml:space="preserve"> это ещё и источник жизни для Духа</w:t>
      </w:r>
      <w:r>
        <w:rPr>
          <w:rFonts w:cs="Times New Roman" w:ascii="Times New Roman" w:hAnsi="Times New Roman"/>
          <w:sz w:val="24"/>
          <w:szCs w:val="24"/>
        </w:rPr>
        <w:t xml:space="preserve">. И вот какого качества источник жизни – вот такие поступки, такие действия вашим Дух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вспомним такую интересную табличку. Итак, первое царство у нас – Царство минералов, да? Минералов.</w:t>
      </w:r>
    </w:p>
    <w:p>
      <w:pPr>
        <w:pStyle w:val="Normal"/>
        <w:spacing w:lineRule="auto" w:line="240" w:before="0" w:after="0"/>
        <w:ind w:firstLine="709"/>
        <w:contextualSpacing/>
        <w:jc w:val="both"/>
        <w:rPr/>
      </w:pPr>
      <w:r>
        <w:rPr>
          <w:rFonts w:cs="Times New Roman" w:ascii="Times New Roman" w:hAnsi="Times New Roman"/>
          <w:sz w:val="24"/>
          <w:szCs w:val="24"/>
        </w:rPr>
        <w:t>Второе Царство –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х, </w:t>
      </w:r>
    </w:p>
    <w:p>
      <w:pPr>
        <w:pStyle w:val="Normal"/>
        <w:spacing w:lineRule="auto" w:line="240" w:before="0" w:after="0"/>
        <w:ind w:firstLine="709"/>
        <w:contextualSpacing/>
        <w:jc w:val="both"/>
        <w:rPr/>
      </w:pPr>
      <w:r>
        <w:rPr>
          <w:rFonts w:cs="Times New Roman" w:ascii="Times New Roman" w:hAnsi="Times New Roman"/>
          <w:sz w:val="24"/>
          <w:szCs w:val="24"/>
        </w:rPr>
        <w:t xml:space="preserve">Царство Человека. Вот если мы на планете как вершина – Человек, вот это планетарный взгляд. То есть в вершине здесь мы человеки. </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Но теперь вспоминаем, что мы же взаимодействовали с Солнечной системой? Взаимодействовали. Для Солнечной системы тогда поднимаются Царства на шаг выше. Теперь смотрите определение.</w:t>
      </w:r>
      <w:r>
        <w:rPr>
          <w:rFonts w:eastAsia="Times New Roman" w:cs="Times New Roman" w:ascii="Times New Roman" w:hAnsi="Times New Roman"/>
          <w:sz w:val="24"/>
          <w:szCs w:val="24"/>
          <w:lang w:eastAsia="ru-RU"/>
        </w:rPr>
        <w:t xml:space="preserve"> Если это Цар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инералов, здесь Энергия, правильно? Здесь Свет, здесь Дух, здесь Огонь </w:t>
      </w:r>
      <w:r>
        <w:rPr>
          <w:rFonts w:eastAsia="Times New Roman" w:cs="Times New Roman" w:ascii="Times New Roman" w:hAnsi="Times New Roman"/>
          <w:i/>
          <w:iCs/>
          <w:sz w:val="24"/>
          <w:szCs w:val="24"/>
          <w:lang w:eastAsia="ru-RU"/>
        </w:rPr>
        <w:t>(расписывает на доске)</w:t>
      </w:r>
      <w:r>
        <w:rPr>
          <w:rFonts w:eastAsia="Times New Roman" w:cs="Times New Roman" w:ascii="Times New Roman" w:hAnsi="Times New Roman"/>
          <w:sz w:val="24"/>
          <w:szCs w:val="24"/>
          <w:lang w:eastAsia="ru-RU"/>
        </w:rPr>
        <w:t>. Согласны? Мы это с вами расписывали. Вот теперь попробуйте вникнуть в один принцип.</w:t>
      </w:r>
    </w:p>
    <w:p>
      <w:pPr>
        <w:pStyle w:val="Normal"/>
        <w:tabs>
          <w:tab w:val="clear" w:pos="708"/>
          <w:tab w:val="left" w:pos="2835"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мотрите, если мы смотрим взглядом Солнечной системы, она поднимается на шаг выше. Значит вот здесь на месте Царства растений есть фиксация Царства минералов, правильно? Царство растений переходит вот сюда. Здесь Царство животных, а Царство человеков – вот здесь, в Солнечной системе. И получается, что для Солнечной системы – мы кто?</w:t>
      </w:r>
    </w:p>
    <w:p>
      <w:pPr>
        <w:pStyle w:val="Normal"/>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ивотные.</w:t>
      </w:r>
    </w:p>
    <w:p>
      <w:pPr>
        <w:pStyle w:val="Normal"/>
        <w:tabs>
          <w:tab w:val="clear" w:pos="708"/>
          <w:tab w:val="left" w:pos="283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е. Правильно? </w:t>
      </w:r>
    </w:p>
    <w:p>
      <w:pPr>
        <w:pStyle w:val="Normal"/>
        <w:tabs>
          <w:tab w:val="clear" w:pos="708"/>
          <w:tab w:val="left" w:pos="283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м, плечиками пожимали? Мы были животными там. Знаете, как нас ангелы называли? Разумными обезьянами, да. Поэтому в пятую расу мы по этой схеме, относ</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тельно Царств, выглядели так. И если вы вспомните солнечное, солнечное, солнечное, и в общем-то бытие царственное, помните, что там же были ангелы? А в человеческом теле крылышек нет, правильно? Но, тем не менее, они себя считали человеками, то есть человеками они себя считали в Солнечной системе. Но мы для них были как планетарные человеки – животными. </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И когда Христос пришёл на планету, вспомните доказательства. Христос пришёл на планету, его называли человеком солнечным или сыном солнечным, его же не называли сыном планетарным, правильно? Мы нигде этого не встречали. Если мы посмотрим на храмы, христианские, помните, Христос, христианский? Символом Христа всегда было что?</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Солнышко.</w:t>
      </w:r>
      <w:r>
        <w:rPr>
          <w:rFonts w:eastAsia="Times New Roman" w:cs="Times New Roman" w:ascii="Times New Roman" w:hAnsi="Times New Roman"/>
          <w:sz w:val="24"/>
          <w:szCs w:val="24"/>
          <w:lang w:eastAsia="ru-RU"/>
        </w:rPr>
        <w:t xml:space="preserve"> </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олнышко, правильно? И там под солнышком всегда распятие. Кто там? Иисус Христос, правильно? И получается, что, когда Христос пришёл на планету, его задачей было что? Перевести человека куда? В Солнечную систему, чтобы мы вышли из животности. И когда Христос, в общем-то, случилась с ним эта мистерия, первое что произошл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это слиянность планетарно-солнечная, </w:t>
      </w:r>
      <w:r>
        <w:rPr>
          <w:rFonts w:eastAsia="Times New Roman" w:cs="Times New Roman" w:ascii="Times New Roman" w:hAnsi="Times New Roman"/>
          <w:b/>
          <w:bCs/>
          <w:sz w:val="24"/>
          <w:szCs w:val="24"/>
          <w:lang w:eastAsia="ru-RU"/>
        </w:rPr>
        <w:t>и Христос зафиксировал условия солнечно-планетарного бытия чело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Христос был первым солнечным человеком на планете.</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альше галактики-то тоже были, правильно? Идём дальше. Значит, тоже здесь на шаг выше, правильно? Получается тогда у нас Царство минералов переходит куда? В Царство растений, если мы смотрим галактически правильно? Здесь растения, правильно? Здесь животные, а здесь Царства человека. И это галактический взгляд. </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кстати, церковь между прочим… Кстати, у Иисуса Христа ещё какая была интересная очень задача? Помните, он не взошёл там, не представился, помните да, есть такие выражения? </w:t>
      </w:r>
      <w:r>
        <w:rPr>
          <w:rFonts w:eastAsia="Times New Roman" w:cs="Times New Roman" w:ascii="Times New Roman" w:hAnsi="Times New Roman"/>
          <w:b/>
          <w:bCs/>
          <w:sz w:val="24"/>
          <w:szCs w:val="24"/>
          <w:lang w:eastAsia="ru-RU"/>
        </w:rPr>
        <w:t xml:space="preserve">Он воскрес. То есть воскрешение </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 xml:space="preserve"> это когда мы телесно усваиваем новый вид мерностного телесного развития</w:t>
      </w:r>
      <w:r>
        <w:rPr>
          <w:rFonts w:eastAsia="Times New Roman" w:cs="Times New Roman" w:ascii="Times New Roman" w:hAnsi="Times New Roman"/>
          <w:sz w:val="24"/>
          <w:szCs w:val="24"/>
          <w:lang w:eastAsia="ru-RU"/>
        </w:rPr>
        <w:t xml:space="preserve">. И получается, что одним из подвигов Христ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это было синтезирование, именно синтезтелесно, двух миров. Помните, Физического и Тонкого? И его подвигом являлось вот это явление Тонкого тела в синтезе с физическим. И кстати, христианство ведь не признает это тело как Тонким. Оно его называет ещё и ангельским. То есть задача была святых там, всех служащих христианства, достигнуть развития вышестоящего тела, которое они называли «телом Ангела». Но, на самом деле, оно развивалось на уровне Астрала, вот то, что развивали они. И, на самом деле, они развивали Астральное тело, но они Астральное тело как таковое не признают, потому что Астральное тело, оно чётко определяет вид материи. А Ангельское тело, это устремление, как раз-таки, вот сюда </w:t>
      </w:r>
      <w:r>
        <w:rPr>
          <w:rFonts w:eastAsia="Times New Roman" w:cs="Times New Roman" w:ascii="Times New Roman" w:hAnsi="Times New Roman"/>
          <w:i/>
          <w:iCs/>
          <w:sz w:val="24"/>
          <w:szCs w:val="24"/>
          <w:lang w:eastAsia="ru-RU"/>
        </w:rPr>
        <w:t xml:space="preserve">(на доске указывает на Солнечную систему). </w:t>
      </w:r>
      <w:r>
        <w:rPr>
          <w:rFonts w:eastAsia="Times New Roman" w:cs="Times New Roman" w:ascii="Times New Roman" w:hAnsi="Times New Roman"/>
          <w:sz w:val="24"/>
          <w:szCs w:val="24"/>
          <w:lang w:eastAsia="ru-RU"/>
        </w:rPr>
        <w:t xml:space="preserve">На самом деле, нарабатывалось Астральное тело. </w:t>
      </w:r>
    </w:p>
    <w:p>
      <w:pPr>
        <w:pStyle w:val="Normal"/>
        <w:tabs>
          <w:tab w:val="clear" w:pos="708"/>
          <w:tab w:val="left" w:pos="283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огда мы переходим в развитие галактическое. Кто такие галактические человеки или Царство человеков? Это те же самые боги. Но при этом, вот обратите внимание, что вот здесь, да, Царства человека солнечного, оно пересекается с Царством животных галактических. И вот отсюда у нас визуальные, ну, можно так сказать, память, вот этих богов, да, которые были с получеловеческими телами. Да и кстати, очень много и у тибетцев там, если помните, да, страшилки какие-то такие, то динозаврики, то какие-то там, с выпученными глазами, с какими-то клыками, но при этом там человеческое какое-то тело. Поэтому, вот, божественность как таковая, да, она имела вот эти вот два варианта управление и системой Солнечной, и планетой. </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И на совещаниях у Отца Галактики очень часто присутствовали именно разумные животные, которые относились тоже, ну, скажем так, к рангу божественным в управлении нижестоящими Царствами. Поэтому мы как говорится, для планеты были человеками, а здесь посмотрите, куда мы попадали? Царство растений, вот наше место было, вот здесь. А теперь доказательства. С Моисеем бог как разговаривал? Кто вспомнит? Помните по библии, когда первый раз он Моисеюшку, там, словил? Он, там, в ужасе был от того, что на него миссию такую повесили, помните? С горящим кустом. Помните, разговаривал с горящим кустом? Потому что по-другому галактического человека планетарный человек не: «Я тебя не понимай, я тебя не понимай!».</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если мы с вами, да, были под управлением богов, и мы были растениями, а теперь вспомните, вершина развития человеческого Духа, она была на каком Плане? Если вспомнить 7 Планом, помните, где фиксация Духа была? Помните, на 5 Плане – Атме? На Атме, правильно? Это была вершина фиксации человеческого Духа. В чём Дух фиксировался? В Лотосе, в цветочке. Согласны? В цветочке. Просто, когда мы так логику с вами складываем, вот так работает мысль, понимаете? Мы выходим куда? Мы выходим в объективку, мы начинаем объективно видеть реальность. Так работает мысль. И когда мы видим, что мы для богов были Царство растений, тогда всё становится на свои места.</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Дальше. А дальше было ещё интересней. А в Метагалактику мы выйти вообще не могли, вообще не могли, мы бы там были ке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Минералами.</w:t>
      </w:r>
    </w:p>
    <w:p>
      <w:pPr>
        <w:pStyle w:val="Normal"/>
        <w:tabs>
          <w:tab w:val="clear" w:pos="708"/>
          <w:tab w:val="left" w:pos="283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ами.</w:t>
      </w:r>
    </w:p>
    <w:p>
      <w:pPr>
        <w:pStyle w:val="Normal"/>
        <w:tabs>
          <w:tab w:val="clear" w:pos="708"/>
          <w:tab w:val="left" w:pos="2835" w:leader="none"/>
        </w:tabs>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Камешками.</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а, камешками, совершенно верно, потому что в том виде материи, в том виде субстанционности, Царство человека, оно выглядело только так. Поэтому, вот если вы посмотрите, особенно мы с вами в прошлый раз, помните, стяжали Тонкое мировое Метагалактическое тело? Вот когда вы им поразвиваетесь, когда 8.192 вида световещества в вас будут бурлить в вашей субстанции, в глазках в том числе, мозг, в том числе этим будет омываться, вы так посмотрит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нешне человек, да, а внутри розочкой, сидящей в саду Учителя, да? «Я только буду цвести и пахнуть, и больше ничего не буду делать, только учиться, учиться и учиться, и больше двигаться никуда не хочу, только учиться. Всё, всё, всё, больше не трогайте меня, пожалуйста, никуда не двигайте. Меня поставьте, пожалуйста, в горшочек, в горшочке на подоконник, и больше меня не трогайте». </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Или по-другому, внешне человек, да, а внутренне зверь, животное, да? А у животного очень большая амплитуда. Опять же, вот тут определяется качеством мысли. Понимаете, тут вопросик-то какой? Дело в том, что мысль, она имеет место быть биологически у любого человека. Соответственно у Царства животных мыслей нет, ну, или большой вопрос качества, да? Знаете, так относительно можно назвать, что это мысль. Царство растений, то же самое, растения не мыслят.</w:t>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 про минералы мы все знаем, да? Помните, как минералы живут? Вроде человек внешне человек. Его пока не пнёшь, ничего не сделает. Это внутреннее содержание именно царственность. Дух, источник Духа, источник жизни Духа - минеральное Царство. «Пока меня не пнёте, я ничего не сделаю», ничего не сделается. Уговаривайте, упрашивайте, рыдайте, манипулируйте, запугивайте, всё, что угодно, сидит не делает, пока не дашь волшебного пинка. «Вот, спасибо, всё понял! Что же раньше-то не пнула»? Принцип камня, да, минерала? Валяется на дороге, будет десять лет валяться. Проедет телега, лошадка, козлик пробежит, копытцем пнёт: «Ура, эволюция!». Поэтому для Мамы большое счастье, когда есть иногда вулкан, минералы перевернутся, для них это уже эволюция. Да, какая-то там произойдёт эволюционный процесс.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 «учусь, учусь, учусь, учусь». Соответственно, какие там мысли могут быть? Животное, это что прежде всего? Животное </w:t>
      </w:r>
      <w:r>
        <w:rPr>
          <w:rFonts w:cs="Times New Roman" w:ascii="Times New Roman" w:hAnsi="Times New Roman"/>
          <w:sz w:val="24"/>
          <w:szCs w:val="24"/>
        </w:rPr>
        <w:t>– ч</w:t>
      </w:r>
      <w:r>
        <w:rPr>
          <w:rFonts w:eastAsia="Times New Roman" w:cs="Times New Roman" w:ascii="Times New Roman" w:hAnsi="Times New Roman"/>
          <w:sz w:val="24"/>
          <w:szCs w:val="24"/>
          <w:lang w:eastAsia="ru-RU"/>
        </w:rPr>
        <w:t xml:space="preserve">аще всего инстинкт, всё на уровне инстинкта, а какая там мысль может быт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смотрите такую хитрую вещь. Если мы с вами остаемся в этих позициях </w:t>
      </w:r>
      <w:r>
        <w:rPr>
          <w:rFonts w:eastAsia="Times New Roman" w:cs="Times New Roman" w:ascii="Times New Roman" w:hAnsi="Times New Roman"/>
          <w:i/>
          <w:iCs/>
          <w:sz w:val="24"/>
          <w:szCs w:val="24"/>
          <w:lang w:eastAsia="ru-RU"/>
        </w:rPr>
        <w:t>(всех вышеперечисленных</w:t>
      </w:r>
      <w:r>
        <w:rPr>
          <w:rFonts w:eastAsia="Times New Roman" w:cs="Times New Roman" w:ascii="Times New Roman" w:hAnsi="Times New Roman"/>
          <w:sz w:val="24"/>
          <w:szCs w:val="24"/>
          <w:lang w:eastAsia="ru-RU"/>
        </w:rPr>
        <w:t>), мы тогда остаемся в тех зависимостях, о которых я сейчас рассказала. И шансов на мысль как таковую у нас ноль</w:t>
      </w:r>
      <w:r>
        <w:rPr>
          <w:rFonts w:eastAsia="Times New Roman" w:cs="Times New Roman" w:ascii="Times New Roman" w:hAnsi="Times New Roman"/>
          <w:b/>
          <w:bCs/>
          <w:sz w:val="24"/>
          <w:szCs w:val="24"/>
          <w:lang w:eastAsia="ru-RU"/>
        </w:rPr>
        <w:t>. И поэтому человечество сейчас, входя в Метагалактику, прежде всего, входит туда как человек.</w:t>
      </w:r>
      <w:r>
        <w:rPr>
          <w:rFonts w:eastAsia="Times New Roman" w:cs="Times New Roman" w:ascii="Times New Roman" w:hAnsi="Times New Roman"/>
          <w:sz w:val="24"/>
          <w:szCs w:val="24"/>
          <w:lang w:eastAsia="ru-RU"/>
        </w:rPr>
        <w:t xml:space="preserve"> И когда мы с вами переходим в Метагалактическое развитие, мы туда переходим не минералом, не растением, не животным. А туда переходим как Человек.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какому такому праву мы туда переходим? А по праву Омеги, по праву Образа и Подобия Изначально Вышестоящего Отца. </w:t>
      </w:r>
      <w:r>
        <w:rPr>
          <w:rFonts w:eastAsia="Times New Roman" w:cs="Times New Roman" w:ascii="Times New Roman" w:hAnsi="Times New Roman"/>
          <w:b/>
          <w:bCs/>
          <w:sz w:val="24"/>
          <w:szCs w:val="24"/>
          <w:lang w:eastAsia="ru-RU"/>
        </w:rPr>
        <w:t>Потому что Метагалактика, она живёт Огнём</w:t>
      </w:r>
      <w:r>
        <w:rPr>
          <w:rFonts w:eastAsia="Times New Roman" w:cs="Times New Roman" w:ascii="Times New Roman" w:hAnsi="Times New Roman"/>
          <w:sz w:val="24"/>
          <w:szCs w:val="24"/>
          <w:lang w:eastAsia="ru-RU"/>
        </w:rPr>
        <w:t xml:space="preserve">. То есть это та основная субстанционность, </w:t>
      </w:r>
      <w:r>
        <w:rPr>
          <w:rFonts w:eastAsia="Times New Roman" w:cs="Times New Roman" w:ascii="Times New Roman" w:hAnsi="Times New Roman"/>
          <w:b/>
          <w:bCs/>
          <w:sz w:val="24"/>
          <w:szCs w:val="24"/>
          <w:lang w:eastAsia="ru-RU"/>
        </w:rPr>
        <w:t>которая формирует принципы Творения</w:t>
      </w:r>
      <w:r>
        <w:rPr>
          <w:rFonts w:eastAsia="Times New Roman" w:cs="Times New Roman" w:ascii="Times New Roman" w:hAnsi="Times New Roman"/>
          <w:sz w:val="24"/>
          <w:szCs w:val="24"/>
          <w:lang w:eastAsia="ru-RU"/>
        </w:rPr>
        <w:t xml:space="preserve">. Всё остально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это позиции какие? Потребительские. Минерал потребляющий? Конечно. На ручках носим, минеральчики? Нам-то не жалко, правильно? Мы-т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правляющее начало?</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Ну, взял он Энергию Отца. Так он что сделал? Отэманировал всему минеральному Царству. И минералы эволюционируют: энергией, решётками энергетическими, помните: там углеводородные решётки. Камень, </w:t>
      </w:r>
      <w:r>
        <w:rPr>
          <w:rFonts w:cs="Times New Roman" w:ascii="Times New Roman" w:hAnsi="Times New Roman"/>
          <w:sz w:val="24"/>
          <w:szCs w:val="24"/>
          <w:lang w:val="en-US"/>
        </w:rPr>
        <w:t>Stone</w:t>
      </w:r>
      <w:r>
        <w:rPr>
          <w:rFonts w:cs="Times New Roman" w:ascii="Times New Roman" w:hAnsi="Times New Roman"/>
          <w:sz w:val="24"/>
          <w:szCs w:val="24"/>
        </w:rPr>
        <w:t>, да, отличается эволюционно от драгоценного камня. Драгоценный камень, он более эволюционный. Почему? У него углеводородная решётка другая.</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ак углерод: может быть углём, может быть бриллиантом.</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Конечно. И поэтому, когда мы туда с вами эманируем Энергию Отца, да, или эта Энергия Мамы, правильно? Или же это Отцовская Энергия? Есть разница? Конечно.</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То же самое, растение. Растение тоже потребляют: не польёшь, извините, сдохло, да? Высохло.</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Животное, не съест другого, тоже не выживет. Правильно?</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Поэтому, вот мы с вами по Образу и Подобию, мы сейчас переходим с вами в </w:t>
      </w:r>
      <w:r>
        <w:rPr>
          <w:rFonts w:cs="Times New Roman" w:ascii="Times New Roman" w:hAnsi="Times New Roman"/>
          <w:b/>
          <w:bCs/>
          <w:sz w:val="24"/>
          <w:szCs w:val="24"/>
        </w:rPr>
        <w:t>Метагалактику</w:t>
      </w:r>
      <w:r>
        <w:rPr>
          <w:rFonts w:cs="Times New Roman" w:ascii="Times New Roman" w:hAnsi="Times New Roman"/>
          <w:sz w:val="24"/>
          <w:szCs w:val="24"/>
        </w:rPr>
        <w:t>. А там нужен, минимум, Ментальный уровень. И вот мы с вами дошли до 4</w:t>
        <w:noBreakHyphen/>
        <w:t>го Синтеза, мы с вами впервые вышли на 4</w:t>
        <w:noBreakHyphen/>
        <w:t>ый уровень –</w:t>
      </w:r>
      <w:r>
        <w:rPr>
          <w:rFonts w:cs="Times New Roman" w:ascii="Times New Roman" w:hAnsi="Times New Roman"/>
          <w:b/>
          <w:bCs/>
          <w:sz w:val="24"/>
          <w:szCs w:val="24"/>
        </w:rPr>
        <w:t xml:space="preserve"> Царство Человека</w:t>
      </w:r>
      <w:r>
        <w:rPr>
          <w:rFonts w:cs="Times New Roman" w:ascii="Times New Roman" w:hAnsi="Times New Roman"/>
          <w:sz w:val="24"/>
          <w:szCs w:val="24"/>
        </w:rPr>
        <w:t xml:space="preserve">. И вот представьте, что тот Огонь, тот Синтез, который мы сейчас будем 2 дня усваивать – это </w:t>
      </w:r>
      <w:r>
        <w:rPr>
          <w:rFonts w:cs="Times New Roman" w:ascii="Times New Roman" w:hAnsi="Times New Roman"/>
          <w:b/>
          <w:bCs/>
          <w:sz w:val="24"/>
          <w:szCs w:val="24"/>
        </w:rPr>
        <w:t>Огонь и Синтез Человеческий</w:t>
      </w:r>
      <w:r>
        <w:rPr>
          <w:rFonts w:cs="Times New Roman" w:ascii="Times New Roman" w:hAnsi="Times New Roman"/>
          <w:sz w:val="24"/>
          <w:szCs w:val="24"/>
        </w:rPr>
        <w:t xml:space="preserve">. </w:t>
      </w:r>
      <w:r>
        <w:rPr>
          <w:rFonts w:cs="Times New Roman" w:ascii="Times New Roman" w:hAnsi="Times New Roman"/>
          <w:b/>
          <w:bCs/>
          <w:sz w:val="24"/>
          <w:szCs w:val="24"/>
        </w:rPr>
        <w:t>То есть он будет нас определять как Человеков</w:t>
      </w:r>
      <w:r>
        <w:rPr>
          <w:rFonts w:cs="Times New Roman" w:ascii="Times New Roman" w:hAnsi="Times New Roman"/>
          <w:sz w:val="24"/>
          <w:szCs w:val="24"/>
        </w:rPr>
        <w:t>.</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И эти все тенденции, они завершаются! </w:t>
      </w:r>
      <w:r>
        <w:rPr>
          <w:rFonts w:cs="Times New Roman" w:ascii="Times New Roman" w:hAnsi="Times New Roman"/>
          <w:i/>
          <w:iCs/>
          <w:sz w:val="24"/>
          <w:szCs w:val="24"/>
        </w:rPr>
        <w:t xml:space="preserve">(Показывает на записи, на доске). </w:t>
      </w:r>
      <w:r>
        <w:rPr>
          <w:rFonts w:cs="Times New Roman" w:ascii="Times New Roman" w:hAnsi="Times New Roman"/>
          <w:sz w:val="24"/>
          <w:szCs w:val="24"/>
        </w:rPr>
        <w:t>Но опять же — никто не отменял свободу Воли. Это не значит, что у нас там сразу всё перепалится просто этим Огнём «гори». За некоторое мы очень крепко держимся внутренним миром, потому что память глубока, досталось нам очень всё дорого. Отказываться боимся, да? Потому что, «а что будет дальше, я не знаю?». Но, как говорится: «4</w:t>
        <w:noBreakHyphen/>
        <w:t>ый Синтез «Начала Начал» будет положено».</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И наша с вами задача, как раз</w:t>
        <w:noBreakHyphen/>
        <w:t>таки по этому принципу, перейти в Царство Человека, начиная ракурс Метагалактики. Вы только тогда… Кстати, вспомните, 256 Царств, и вспомните: 256 минус 3. Это сколько?</w:t>
      </w:r>
    </w:p>
    <w:p>
      <w:pPr>
        <w:pStyle w:val="Normal"/>
        <w:tabs>
          <w:tab w:val="clear" w:pos="708"/>
          <w:tab w:val="left" w:pos="7802" w:leader="none"/>
        </w:tabs>
        <w:suppressAutoHyphens w:val="true"/>
        <w:spacing w:lineRule="auto" w:line="240" w:before="0" w:after="0"/>
        <w:ind w:firstLine="709"/>
        <w:contextualSpacing/>
        <w:jc w:val="both"/>
        <w:rPr/>
      </w:pPr>
      <w:bookmarkStart w:id="12" w:name="_Hlk63881863"/>
      <w:r>
        <w:rPr>
          <w:rFonts w:cs="Times New Roman" w:ascii="Times New Roman" w:hAnsi="Times New Roman"/>
          <w:sz w:val="24"/>
          <w:szCs w:val="24"/>
        </w:rPr>
        <w:t>–</w:t>
      </w:r>
      <w:r>
        <w:rPr>
          <w:rFonts w:eastAsia="Times New Roman" w:cs="Times New Roman" w:ascii="Times New Roman" w:hAnsi="Times New Roman"/>
          <w:sz w:val="24"/>
          <w:szCs w:val="24"/>
        </w:rPr>
        <w:t xml:space="preserve"> </w:t>
      </w:r>
      <w:bookmarkEnd w:id="12"/>
      <w:r>
        <w:rPr>
          <w:rFonts w:cs="Times New Roman" w:ascii="Times New Roman" w:hAnsi="Times New Roman"/>
          <w:i/>
          <w:iCs/>
          <w:sz w:val="24"/>
          <w:szCs w:val="24"/>
        </w:rPr>
        <w:t>253.</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13" w:name="__RefHeading___Toc64666679"/>
      <w:bookmarkEnd w:id="13"/>
      <w:r>
        <w:rPr>
          <w:lang w:val="ru-RU"/>
        </w:rPr>
        <w:t>253 Царства Человеческих – это Метагалактические Царства.</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при этом никто не отменяет, что в Метагалактике есть минералы.</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Никто не отменяет, что в Метагалактике есть растения, животные. И кстати, почему мы с вами, когда в Экополисы выходим, обратите внимание мы и сегодня и завтра будем гулять по Экополисам. На самом деле, когда мы туда выходим физикой, там охрана, которая охраняет эти Экополисы, она вот так, на самом деле, ходит по пятам около нас. Потому что там растения живые.</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Теперь вспоминаем стихи нашего знаменитого, по</w:t>
        <w:noBreakHyphen/>
        <w:t>моему, там Рерих писал, стихи «В саду Учителя Мории», у него там целый сборник есть. «Вот я сижу там розочкой в саду, кайфую и мне хорошо. И это вершина моего развития». А кто сказал, что этого в Метагалактике нет? Сидит там такая же розочка, в нижестоящих каких</w:t>
        <w:noBreakHyphen/>
        <w:t>то материях – это Человек, а там сидит «розочка». Вы на неё наступите, она крякнет. Поэтому наша</w:t>
        <w:noBreakHyphen/>
        <w:t>то физичность, ёхо-хо-хо, какая! Вот в этом</w:t>
        <w:noBreakHyphen/>
        <w:t>то и мы уникальны везде, там, по всем Метагалактикам.</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Поэтому, когда мы с вами выходим в Экополисы: букашек не трогать, травку не рвать, да, камушки не собирать! Потому что всё живое! Да. И всё имеет определённый смысл: почему оно там лежит, почему оно растёт и почему оно такое! За исключением, если, допустим, Аватарессы, чаще всего Аватарессы, допустим, разрешают до чего</w:t>
        <w:noBreakHyphen/>
        <w:t>то дотронуться, что</w:t>
        <w:noBreakHyphen/>
        <w:t>то понюхать, причём вот так (</w:t>
      </w:r>
      <w:r>
        <w:rPr>
          <w:rFonts w:cs="Times New Roman" w:ascii="Times New Roman" w:hAnsi="Times New Roman"/>
          <w:i/>
          <w:iCs/>
          <w:sz w:val="24"/>
          <w:szCs w:val="24"/>
        </w:rPr>
        <w:t>изображает наклон с руками назад</w:t>
      </w:r>
      <w:r>
        <w:rPr>
          <w:rFonts w:cs="Times New Roman" w:ascii="Times New Roman" w:hAnsi="Times New Roman"/>
          <w:sz w:val="24"/>
          <w:szCs w:val="24"/>
        </w:rPr>
        <w:t>), чтобы не трогать.</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Была одна практика со старшей группой, нет, даже, по</w:t>
        <w:noBreakHyphen/>
        <w:t>моему, это на Школе было, на Школе Тела, когда Аватаресса Фаинь в ладошки раздала семечко. То есть и у каждого был какой</w:t>
        <w:noBreakHyphen/>
        <w:t>то смысл, причём учитывался историзм Духа каждого из нас. И вот это семечко, да, мы с ним как</w:t>
        <w:noBreakHyphen/>
        <w:t>то обменивались, наделяли там Силой Духа каким</w:t>
        <w:noBreakHyphen/>
        <w:t>то своим, это семечко сажалось. То есть, но это было настолько всё осторожно! Настолько всё было продумано! А потом приходили, смотрели, что же там выросло. Ну, в общем, интересный там такой опыт был. Поэтому, когда выходим, даже сами выходите, просьба такая: ничего не давить, ничего не рвать, никому вот это «уси-пуси» там не показывать. Там испугаются на несколько воплощений наших «уси-пуси». Поэтому, будьте тут осторожны.</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Хм, подскажу: мы сегодня будем гулять и ночью тоже. На самом деле, тоже очень яркий ментал. Вот мы с вами стяжаем Ментальное тело сегодня и тоже погуляем. </w:t>
      </w:r>
      <w:r>
        <w:rPr>
          <w:rFonts w:cs="Times New Roman" w:ascii="Times New Roman" w:hAnsi="Times New Roman"/>
          <w:b/>
          <w:bCs/>
          <w:sz w:val="24"/>
          <w:szCs w:val="24"/>
        </w:rPr>
        <w:t>Чем полезно гулять Ментальным телом? Вы напитываетесь материей, из которых состоят все Мысли</w:t>
      </w:r>
      <w:r>
        <w:rPr>
          <w:rFonts w:cs="Times New Roman" w:ascii="Times New Roman" w:hAnsi="Times New Roman"/>
          <w:sz w:val="24"/>
          <w:szCs w:val="24"/>
        </w:rPr>
        <w:t xml:space="preserve">! И когда вы телом ходите Ментальным, Ментальное тело – это ваши Мысли! И когда вы ходите, напитываетесь Эталонной материей, представляете, ваши Мысли приходят в порядок? </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И там, на ментале есть очень симпатичные насекомые. И если кому</w:t>
        <w:noBreakHyphen/>
        <w:t>то повезёт, вы их может быть, увидите. Если они даже не разбегутся со страху, потому что заранее все практики стяжаются мною как Владыкой Синтеза. Там всегда запрос, всегда там заранее предупреждаются, и там же Ментал готовится к нашему приходу. Знаете, так: «Ховайся, кто может! Сейчас физика придёт!». И вот все там всё в порядочек приводят. Но! Если нам видите, я уже так прошу запрос такой: если вдруг увидите, я не буду говорить, как они выглядят, но если у кого</w:t>
        <w:noBreakHyphen/>
        <w:t>то получится, посм</w:t>
      </w:r>
      <w:r>
        <w:rPr>
          <w:rFonts w:cs="Times New Roman" w:ascii="Times New Roman" w:hAnsi="Times New Roman"/>
          <w:b/>
          <w:bCs/>
          <w:sz w:val="24"/>
          <w:szCs w:val="24"/>
        </w:rPr>
        <w:t>о</w:t>
      </w:r>
      <w:r>
        <w:rPr>
          <w:rFonts w:cs="Times New Roman" w:ascii="Times New Roman" w:hAnsi="Times New Roman"/>
          <w:sz w:val="24"/>
          <w:szCs w:val="24"/>
        </w:rPr>
        <w:t>трите. Очень интересные! Подскажу даже: это не насекомые. Ну, вглядитесь, если кто</w:t>
        <w:noBreakHyphen/>
        <w:t>то увидит. Не расстраивайтесь, если не увидите, то на ночной учёбе точно покажут.</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Так вот это я к чему? К тому, что Царства в Метагалактике тоже есть, и к ним нужно относиться очень бережно. А мы с вами ещё физикой своей управлять там не можем. То есть мы ещё там как эти «слоны в посудной лавке». Поэтому здесь нужно немножечко быть осторожными. </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в чём уникальность нашей физики? </w:t>
      </w:r>
      <w:r>
        <w:rPr>
          <w:rFonts w:cs="Times New Roman" w:ascii="Times New Roman" w:hAnsi="Times New Roman"/>
          <w:b/>
          <w:bCs/>
          <w:sz w:val="24"/>
          <w:szCs w:val="24"/>
        </w:rPr>
        <w:t>В том, что она может впитать и усвоить</w:t>
      </w:r>
      <w:r>
        <w:rPr>
          <w:rFonts w:cs="Times New Roman" w:ascii="Times New Roman" w:hAnsi="Times New Roman"/>
          <w:sz w:val="24"/>
          <w:szCs w:val="24"/>
        </w:rPr>
        <w:t xml:space="preserve"> </w:t>
      </w:r>
      <w:r>
        <w:rPr>
          <w:rFonts w:cs="Times New Roman" w:ascii="Times New Roman" w:hAnsi="Times New Roman"/>
          <w:b/>
          <w:bCs/>
          <w:sz w:val="24"/>
          <w:szCs w:val="24"/>
        </w:rPr>
        <w:t>всё</w:t>
      </w:r>
      <w:r>
        <w:rPr>
          <w:rFonts w:cs="Times New Roman" w:ascii="Times New Roman" w:hAnsi="Times New Roman"/>
          <w:sz w:val="24"/>
          <w:szCs w:val="24"/>
        </w:rPr>
        <w:t>! Помните это вот ну, моего поколения был журнал, по</w:t>
        <w:noBreakHyphen/>
        <w:t xml:space="preserve">моему, «Мурзилка», пионерский журнал? И там печатался рассказ про Фенечку, которая ела гвозди, да? Помните? И понимаете это вообще символ физики. Физика может усвоить всё. Поэтому вот у неё усваивается абсолютно всё. И когда мы выходим </w:t>
      </w:r>
      <w:r>
        <w:rPr>
          <w:rFonts w:cs="Times New Roman" w:ascii="Times New Roman" w:hAnsi="Times New Roman"/>
          <w:b/>
          <w:bCs/>
          <w:sz w:val="24"/>
          <w:szCs w:val="24"/>
        </w:rPr>
        <w:t>туда</w:t>
      </w:r>
      <w:r>
        <w:rPr>
          <w:rFonts w:cs="Times New Roman" w:ascii="Times New Roman" w:hAnsi="Times New Roman"/>
          <w:sz w:val="24"/>
          <w:szCs w:val="24"/>
        </w:rPr>
        <w:t xml:space="preserve">, там таких способностей нет. И это опять же – это ведь свойство Отца. Отец всемогущ? Да. Отец есмь управленец всего? Да. И для того, чтобы быть по Образу и Подобию Отца, мы должны научиться усваивать, а потом что делать? Этим созидать! </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ивать мы научились, а созидать не всегда. Пока мы, в общем</w:t>
        <w:noBreakHyphen/>
        <w:t>то, как управленцы пока только</w:t>
        <w:noBreakHyphen/>
        <w:t>только начинаем учиться. Но для этого нам нужна что? Мысль. Нам нужна ментальность для того, чтобы понимать, как это делать. Понимание – это, кстати, тоже относится к 4</w:t>
        <w:noBreakHyphen/>
        <w:t xml:space="preserve">му горизонту. Получилась такая интересная тема. И мы с вами будем переходить на совершенно новый уровень бытия. </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ещё один моментик я расскажу по историзму, ну, по ходу там буду потом добавлять ещё.</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4" w:name="__RefHeading___Toc64666680"/>
      <w:bookmarkEnd w:id="14"/>
      <w:r>
        <w:rPr>
          <w:lang w:val="ru-RU"/>
        </w:rPr>
        <w:t>Эволюционирование качества мысли Человека.</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 в том, если говорить об историзме: мысль, опять же, мысль Человека, да. Если взять мысль Человека планетарного, вот представьте, что качество мысли Человека – да, оно было, но оно было планетарное. Отличается от мысли Человека Солнечной системы? Конечно. Отличается от мысли Человека Галактики? Конечно. Тут, кстати, тут не надо путать, допустим, галактических жителей, мы очень часто путаем с марсианами. Просто была тоже Марсианская цивилизация, мы с нею были очень схожи по биологии. У нас единственное что есть, химические составляющие элементы тела были немножечко там разные. Поэтому цвет кожи отличался: они были с голубизной, цвет кожи, меди у них чуть</w:t>
        <w:noBreakHyphen/>
        <w:t xml:space="preserve">чуть побольше было. </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они разрушили свою цивилизацию, кто сумел оттуда сбежать и долететь до планеты Земля, они приземлились, там было достаточно жёсткое приземление. И есть такое предположение, что там не было взрослых, там спасали детей. И корабль приземлился в районе Тибета. И поэтому там чаще всего эти голубые помните, боги там рисуют. Там именно голубого цвета и Кришна был, там тоже с голубоватостью. Но это не признак социальной наклонности, а именно биологическое такое свойство. Ну, естественно, они были немножко поразвитее именно ментально чем земляне на тот момент.</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Так качество мысли, допустим, в 5 расу – планетарное оно, где начинало формироваться? Кто догадается? Сообразит?</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Если у нас это был Физический мир, д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Здесь у нас был Тонкий мир. К Физическому миру относился Физико-эфирный План. Правильно? В Тонком Мире у нас был что – Астрал. Это 1 План, это 2 План, это 3 План. А 3 План был, как назывался он? Манас. Логично, что на Манасе, Манас переводится как что? Как Мысль, помните? Манас – это Мысль. И вот Манас тоже делился, помните, на Высший и Низший? Так вот как раз</w:t>
        <w:noBreakHyphen/>
        <w:t xml:space="preserve">таки задача Манаса была не в том, чтобы попасть в рай и есть там булки на деревьях. На самом деле сам принцип рая-то – это что такое «рай»? Вот здесь на Низшем Манасе был рай. Рай – это резиденция Отца. То есть на Низшем Манасе была, самая приближённая к физике, фиксация Дома Отца. Вспоминаем, а «Мысль – это та субстанция, которая управляет Условиями Дома Отца», правильно? </w:t>
      </w:r>
      <w:r>
        <w:rPr>
          <w:rFonts w:cs="Times New Roman" w:ascii="Times New Roman" w:hAnsi="Times New Roman"/>
          <w:spacing w:val="25"/>
          <w:sz w:val="24"/>
          <w:szCs w:val="24"/>
        </w:rPr>
        <w:t xml:space="preserve">То есть Отцу необходимо было довести Человека, вырастить до уровня Дома Отца, вот этого первичного, для того, чтобы войдя в материю Манаса, как материя Мысли, </w:t>
      </w:r>
      <w:r>
        <w:rPr>
          <w:rFonts w:cs="Times New Roman" w:ascii="Times New Roman" w:hAnsi="Times New Roman"/>
          <w:b/>
          <w:bCs/>
          <w:spacing w:val="25"/>
          <w:sz w:val="24"/>
          <w:szCs w:val="24"/>
        </w:rPr>
        <w:t>вырастить в Человеке первичную Эталонную Мысль.</w:t>
      </w:r>
    </w:p>
    <w:p>
      <w:pPr>
        <w:pStyle w:val="Normal"/>
        <w:tabs>
          <w:tab w:val="clear" w:pos="708"/>
          <w:tab w:val="left" w:pos="7802"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ак раз</w:t>
        <w:noBreakHyphen/>
        <w:t>таки святые вот, а святые – это не вопрос, что у них мысль была развита. Свет – да, но Свет – это не есть субстанция, которая строит мысль. Для Мысли нужен был Огонь, помните? Поэтому святые, попадая в рай, попасть</w:t>
        <w:noBreakHyphen/>
        <w:t>то они попали, и вспомните, по Священному Писанию были какие хроники? Отец выходил на порог, да? Но они не заходили в Дом. То есть у них не было внутренней телесной составляющей, которая бы была по подобию той среды, которая есмь в Доме Отца. Поэтому, они</w:t>
        <w:noBreakHyphen/>
        <w:t xml:space="preserve">то попадали в рай, но они </w:t>
      </w:r>
      <w:r>
        <w:rPr>
          <w:rFonts w:cs="Times New Roman" w:ascii="Times New Roman" w:hAnsi="Times New Roman"/>
          <w:b/>
          <w:bCs/>
          <w:sz w:val="24"/>
          <w:szCs w:val="24"/>
        </w:rPr>
        <w:t>попадали в сад как животные.</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А теперь смотрим вот здесь. А Папа был отсюда </w:t>
      </w:r>
      <w:r>
        <w:rPr>
          <w:rFonts w:cs="Times New Roman" w:ascii="Times New Roman" w:hAnsi="Times New Roman"/>
          <w:i/>
          <w:iCs/>
          <w:sz w:val="24"/>
          <w:szCs w:val="24"/>
        </w:rPr>
        <w:t>(показывает на доске «Солнечная система»)</w:t>
      </w:r>
      <w:r>
        <w:rPr>
          <w:rFonts w:cs="Times New Roman" w:ascii="Times New Roman" w:hAnsi="Times New Roman"/>
          <w:sz w:val="24"/>
          <w:szCs w:val="24"/>
        </w:rPr>
        <w:t>, правильно? То есть Мысль была, помните, почему Христос был Сыном Солнечным? Он как раз</w:t>
        <w:noBreakHyphen/>
        <w:t xml:space="preserve">таки нёс собой субстанцию для того, чтобы здесь </w:t>
      </w:r>
      <w:r>
        <w:rPr>
          <w:rFonts w:cs="Times New Roman" w:ascii="Times New Roman" w:hAnsi="Times New Roman"/>
          <w:i/>
          <w:iCs/>
          <w:sz w:val="24"/>
          <w:szCs w:val="24"/>
        </w:rPr>
        <w:t>(на Манасе)</w:t>
      </w:r>
      <w:r>
        <w:rPr>
          <w:rFonts w:cs="Times New Roman" w:ascii="Times New Roman" w:hAnsi="Times New Roman"/>
          <w:sz w:val="24"/>
          <w:szCs w:val="24"/>
        </w:rPr>
        <w:t xml:space="preserve"> мы могли с вами войти в Дом Отца. В саду собирались святые, царственно вот по этому подобию </w:t>
      </w:r>
      <w:r>
        <w:rPr>
          <w:rFonts w:cs="Times New Roman" w:ascii="Times New Roman" w:hAnsi="Times New Roman"/>
          <w:i/>
          <w:iCs/>
          <w:sz w:val="24"/>
          <w:szCs w:val="24"/>
        </w:rPr>
        <w:t>(Царству животных)</w:t>
      </w:r>
      <w:r>
        <w:rPr>
          <w:rFonts w:cs="Times New Roman" w:ascii="Times New Roman" w:hAnsi="Times New Roman"/>
          <w:sz w:val="24"/>
          <w:szCs w:val="24"/>
        </w:rPr>
        <w:t xml:space="preserve"> и учились, впитывали, насыщались субстанциональностью Отца ну, как элементы, не более того. Поэтому Отец выходил на порог.</w:t>
      </w:r>
    </w:p>
    <w:p>
      <w:pPr>
        <w:pStyle w:val="Normal"/>
        <w:tabs>
          <w:tab w:val="clear" w:pos="708"/>
          <w:tab w:val="left" w:pos="7802" w:leader="none"/>
        </w:tabs>
        <w:suppressAutoHyphens w:val="true"/>
        <w:spacing w:lineRule="auto" w:line="240" w:before="0" w:after="0"/>
        <w:ind w:firstLine="709"/>
        <w:contextualSpacing/>
        <w:jc w:val="both"/>
        <w:rPr/>
      </w:pPr>
      <w:r>
        <w:rPr>
          <w:rFonts w:cs="Times New Roman" w:ascii="Times New Roman" w:hAnsi="Times New Roman"/>
          <w:sz w:val="24"/>
          <w:szCs w:val="24"/>
        </w:rPr>
        <w:t>А чаще всего, это знаете, у кого описание это есть? У мусульман. У Отца же много имён, правильно? Официально как помните, в Священных Писаниях – сколько? 99. Да, 99 имён Отца. И одно из них – это Аллах. И Аллах там что делал? Выходил, садился в красивое кресло. Вокруг него собирались святые, и которые что делали? Они напитывались от Отца элементно, фрагментарно, именно Отцовскостью, для того чтобы, хотя бы чуть</w:t>
        <w:noBreakHyphen/>
        <w:t>чуть внутренне, выйти на формирование Мысли.</w:t>
      </w:r>
    </w:p>
    <w:p>
      <w:pPr>
        <w:pStyle w:val="Style20"/>
        <w:rPr/>
      </w:pPr>
      <w:r>
        <w:rPr>
          <w:rFonts w:eastAsia="Times New Roman"/>
          <w:color w:val="000000"/>
        </w:rPr>
        <w:t xml:space="preserve"> </w:t>
      </w:r>
      <w:r>
        <w:rPr>
          <w:rFonts w:eastAsia="Calibri"/>
          <w:color w:val="000000"/>
        </w:rPr>
        <w:t xml:space="preserve">Отец посидел, поговорил, пообщался, кого-то погладил за ушком почесал, мур-мур-мур, как хорошо всё, потом Папа зашёл обратно. Всё. Булки на деревьях, красавицы в саду – делай что хочешь. Но смысл самый главный – это как раз-таки было </w:t>
      </w:r>
      <w:r>
        <w:rPr>
          <w:rFonts w:eastAsia="Calibri"/>
          <w:b/>
          <w:bCs/>
          <w:color w:val="000000"/>
        </w:rPr>
        <w:t>воспитать Мысль, именно чистую Отцовскую Мысль</w:t>
      </w:r>
      <w:r>
        <w:rPr>
          <w:rFonts w:eastAsia="Calibri"/>
          <w:color w:val="000000"/>
        </w:rPr>
        <w:t>.</w:t>
      </w:r>
    </w:p>
    <w:p>
      <w:pPr>
        <w:pStyle w:val="Style20"/>
        <w:rPr/>
      </w:pPr>
      <w:r>
        <w:rPr>
          <w:rFonts w:eastAsia="Calibri"/>
          <w:color w:val="000000"/>
        </w:rPr>
        <w:t>И поэтому вот здесь на низшем Манасе, шло вот это первое воспитание Мысли как Человека Планеты. А вот уже Мысль как Человека Солнечной системы это была у Христа. А ещё были, помните Посвящения? Ну, да, Посвящения. Кто выходил за пределы седьмого плана, помните? Какое Посвящение мы с вами там расписывали?</w:t>
      </w:r>
    </w:p>
    <w:p>
      <w:pPr>
        <w:pStyle w:val="Style20"/>
        <w:rPr/>
      </w:pPr>
      <w:r>
        <w:rPr>
          <w:rFonts w:eastAsia="Calibri"/>
          <w:color w:val="000000"/>
        </w:rPr>
        <w:t>Ещё раз повторюсь, если вы не помните, пожалуйста, не зажимайтесь. Не обвиняйте себя, что вы не помните. Самое главное ведь Синтез, кто ведёт? Кут Хуми, не я Синтез веду. Синтез ведёт Кут Хуми. Я вас отвлекаю, моя главная задача – вас довести до практики, чтоб вы там раскрылись всем, чем у вас есть. А Кут Хуми уже там с вами общается напрямую. Поэтому вопросы всегда задаются для того, чтобы, когда Кут Хуми видит, в чём-то вам нужно напрячься, или открыться, если вы внешне не отвечаете, внутренне сонастраивайтесь на диалог с Кут Хуми. Первое что отвечаете, если не помните: «А я не помню». Знаете, у вас должен сложиться внутренний диалог с Кут Хуми. А я такой – провокатор ходячий для того, чтобы вы потом уже не реагировали на меня вообще. Только постоянно – общение с Кут Хуми.</w:t>
      </w:r>
    </w:p>
    <w:p>
      <w:pPr>
        <w:pStyle w:val="Style20"/>
        <w:rPr/>
      </w:pPr>
      <w:r>
        <w:rPr>
          <w:rFonts w:eastAsia="Calibri"/>
          <w:color w:val="000000"/>
        </w:rPr>
        <w:t xml:space="preserve">За пределами седьмого Плана, помните, выходили Адепты? Потом выше Адептов были Учителя. Адептом была Елена Ивановна Рерих, кстати. Архатом была Блаватская. Архат, по-моему, на седьмом Плане фиксировался. Те Посвящения, которыми Посвящённые выходили за пределы семи Планов, они могли, имели шанс, войти в ментальность солнечную. А тут </w:t>
      </w:r>
      <w:r>
        <w:rPr>
          <w:rFonts w:eastAsia="Calibri"/>
          <w:i/>
          <w:color w:val="000000"/>
        </w:rPr>
        <w:t>(в ментальность галактическую, показывает на рисунок)</w:t>
      </w:r>
      <w:r>
        <w:rPr>
          <w:rFonts w:eastAsia="Calibri"/>
          <w:color w:val="000000"/>
        </w:rPr>
        <w:t xml:space="preserve"> уже, конечно, не суждено, как говорится </w:t>
      </w:r>
    </w:p>
    <w:p>
      <w:pPr>
        <w:pStyle w:val="Style20"/>
        <w:rPr/>
      </w:pPr>
      <w:r>
        <w:rPr>
          <w:rFonts w:eastAsia="Calibri"/>
          <w:b/>
          <w:bCs/>
          <w:color w:val="000000"/>
        </w:rPr>
        <w:t>И поэтому наша с вами задача – перестроиться из качества мысли планетарного Человека на качество мысли Человека Метагалактики Фа.</w:t>
      </w:r>
      <w:r>
        <w:rPr>
          <w:rFonts w:eastAsia="Calibri"/>
          <w:color w:val="000000"/>
        </w:rPr>
        <w:t xml:space="preserve"> </w:t>
      </w:r>
      <w:r>
        <w:rPr>
          <w:rFonts w:eastAsia="Calibri"/>
          <w:bCs/>
          <w:color w:val="000000"/>
          <w:spacing w:val="25"/>
        </w:rPr>
        <w:t xml:space="preserve">И наша с вами задача из Синтеза в Синтез </w:t>
      </w:r>
      <w:r>
        <w:rPr>
          <w:color w:val="000000"/>
        </w:rPr>
        <w:t>–</w:t>
      </w:r>
      <w:r>
        <w:rPr>
          <w:rFonts w:eastAsia="Calibri"/>
          <w:bCs/>
          <w:color w:val="000000"/>
          <w:spacing w:val="25"/>
        </w:rPr>
        <w:t xml:space="preserve"> накапливать внутреннюю субстанционность Синтеза и Огня, которые являются основой строения или построения самой ментальности внутренней. </w:t>
      </w:r>
    </w:p>
    <w:p>
      <w:pPr>
        <w:pStyle w:val="Style20"/>
        <w:rPr/>
      </w:pPr>
      <w:r>
        <w:rPr>
          <w:rFonts w:eastAsia="Calibri"/>
          <w:color w:val="000000"/>
        </w:rPr>
        <w:t xml:space="preserve">И вспомните, пожалуйста, как, в общем-то, это происходит? Я как-то объясняла на Синтезе, но для вас тогда было это немножечко сложновато. А нам сейчас нужно… </w:t>
      </w:r>
    </w:p>
    <w:p>
      <w:pPr>
        <w:pStyle w:val="Style20"/>
        <w:rPr/>
      </w:pPr>
      <w:r>
        <w:rPr>
          <w:rFonts w:eastAsia="Calibri"/>
          <w:color w:val="000000"/>
        </w:rPr>
        <w:t xml:space="preserve">На самом деле мы сейчас будем сложность, с одной стороны, наращивать </w:t>
      </w:r>
      <w:r>
        <w:rPr>
          <w:rFonts w:eastAsia="Calibri"/>
          <w:i/>
          <w:color w:val="000000"/>
        </w:rPr>
        <w:t>(рукой вверх по синусоиде показывает)</w:t>
      </w:r>
      <w:r>
        <w:rPr>
          <w:rFonts w:eastAsia="Calibri"/>
          <w:color w:val="000000"/>
        </w:rPr>
        <w:t xml:space="preserve">, потом будем входить в дзен </w:t>
      </w:r>
      <w:r>
        <w:rPr>
          <w:rFonts w:eastAsia="Calibri"/>
          <w:i/>
          <w:color w:val="000000"/>
        </w:rPr>
        <w:t>(рукой вниз по синусоиде показывает)</w:t>
      </w:r>
      <w:r>
        <w:rPr>
          <w:rFonts w:eastAsia="Calibri"/>
          <w:color w:val="000000"/>
        </w:rPr>
        <w:t xml:space="preserve">, потом опять наращивать </w:t>
      </w:r>
      <w:r>
        <w:rPr>
          <w:rFonts w:eastAsia="Calibri"/>
          <w:i/>
          <w:color w:val="000000"/>
        </w:rPr>
        <w:t>(рука вверх),</w:t>
      </w:r>
      <w:r>
        <w:rPr>
          <w:rFonts w:eastAsia="Calibri"/>
          <w:color w:val="000000"/>
        </w:rPr>
        <w:t xml:space="preserve"> потом опять входить в дзен (</w:t>
      </w:r>
      <w:r>
        <w:rPr>
          <w:rFonts w:eastAsia="Calibri"/>
          <w:i/>
          <w:color w:val="000000"/>
        </w:rPr>
        <w:t>рука вниз)</w:t>
      </w:r>
      <w:r>
        <w:rPr>
          <w:rFonts w:eastAsia="Calibri"/>
          <w:color w:val="000000"/>
        </w:rPr>
        <w:t xml:space="preserve"> для того, чтобы этот выход за пределы. Чтобы завершить энтропию, нужно из простого перейти в сложное? Мы должны с вами такими скачками складывания, на четвёртом Синтезе, </w:t>
      </w:r>
      <w:r>
        <w:rPr>
          <w:rFonts w:eastAsia="Calibri"/>
          <w:b/>
          <w:color w:val="000000"/>
        </w:rPr>
        <w:t>выйти на Мысль Изначально Вышестоящего Отца</w:t>
      </w:r>
      <w:r>
        <w:rPr>
          <w:rFonts w:eastAsia="Calibri"/>
          <w:color w:val="000000"/>
        </w:rPr>
        <w:t>, чтобы мы вышли с вами на то, чтобы мы постоянно в унисон думали Аватарами Синтеза, чтобы мы постоянно в унисон думали Отцом, потому что для нас это – естественная биология.</w:t>
      </w:r>
    </w:p>
    <w:p>
      <w:pPr>
        <w:pStyle w:val="Style20"/>
        <w:rPr>
          <w:rFonts w:eastAsia="Calibri"/>
          <w:color w:val="000000"/>
        </w:rPr>
      </w:pPr>
      <w:r>
        <w:rPr>
          <w:rFonts w:eastAsia="Calibri"/>
          <w:color w:val="000000"/>
        </w:rPr>
      </w:r>
    </w:p>
    <w:p>
      <w:pPr>
        <w:pStyle w:val="Heading2"/>
        <w:rPr>
          <w:lang w:val="ru-RU"/>
        </w:rPr>
      </w:pPr>
      <w:bookmarkStart w:id="15" w:name="_Hlk63882051"/>
      <w:r>
        <w:rPr>
          <w:rFonts w:eastAsia="Times New Roman"/>
          <w:lang w:val="ru-RU"/>
        </w:rPr>
        <w:t xml:space="preserve"> </w:t>
      </w:r>
      <w:bookmarkStart w:id="16" w:name="__RefHeading___Toc64666681"/>
      <w:r>
        <w:rPr>
          <w:lang w:val="ru-RU"/>
        </w:rPr>
        <w:t xml:space="preserve">Формирование ипостасности Человека </w:t>
      </w:r>
      <w:r>
        <w:rPr>
          <w:lang w:val="ru-RU"/>
        </w:rPr>
        <w:t xml:space="preserve">Изначально Вышестоящему </w:t>
      </w:r>
      <w:r>
        <w:rPr>
          <w:lang w:val="ru-RU"/>
        </w:rPr>
        <w:t xml:space="preserve">Отцу на семинарах Синтеза </w:t>
      </w:r>
      <w:bookmarkEnd w:id="15"/>
      <w:r>
        <w:rPr>
          <w:lang w:val="ru-RU"/>
        </w:rPr>
        <w:t>Изначально Вышестоящего Отца.</w:t>
      </w:r>
      <w:bookmarkEnd w:id="16"/>
    </w:p>
    <w:p>
      <w:pPr>
        <w:pStyle w:val="Style20"/>
        <w:rPr>
          <w:rFonts w:eastAsia="Calibri"/>
          <w:b/>
          <w:b/>
          <w:bCs/>
          <w:color w:val="000000"/>
          <w:lang w:val="ru-RU"/>
        </w:rPr>
      </w:pPr>
      <w:r>
        <w:rPr>
          <w:rFonts w:eastAsia="Calibri"/>
          <w:b/>
          <w:bCs/>
          <w:color w:val="000000"/>
          <w:lang w:val="ru-RU"/>
        </w:rPr>
      </w:r>
    </w:p>
    <w:p>
      <w:pPr>
        <w:pStyle w:val="Style20"/>
        <w:rPr>
          <w:rFonts w:eastAsia="Calibri"/>
          <w:color w:val="000000"/>
        </w:rPr>
      </w:pPr>
      <w:r>
        <w:rPr>
          <w:rFonts w:eastAsia="Calibri"/>
          <w:color w:val="000000"/>
        </w:rPr>
        <w:t xml:space="preserve">Итак, пришли вы на первый Синтез. В вашем теле есть ядра. Согласны? Ядра чего? – Атомов. Вспоминаем строение физического тела. То есть ядра атомов, они находятся в клеточках, и вот между любыми двумя ядрами атомов, любыми! Сейчас попробуйте вообразить, знаете, такая внутренняя картинка мира – много-много-много ядер атомов. Вот! Хорошо! Самое главное, что поплыло. Много-много ядер. И вот между каждыми двумя ядрами фиксируются Ядра соответствующего Синтеза. </w:t>
      </w:r>
    </w:p>
    <w:p>
      <w:pPr>
        <w:pStyle w:val="Style20"/>
        <w:rPr/>
      </w:pPr>
      <w:r>
        <w:rPr>
          <w:rFonts w:eastAsia="Calibri"/>
          <w:color w:val="000000"/>
        </w:rPr>
        <w:t>Вы пришли на первый Синтез, и вот у вас между ядрами за два дня фиксируются Ядрышки Синтеза – по одному Ядру между каждыми двумя ядрами.</w:t>
      </w:r>
      <w:bookmarkStart w:id="17" w:name="я"/>
      <w:bookmarkEnd w:id="17"/>
      <w:r>
        <w:rPr>
          <w:rFonts w:eastAsia="Calibri"/>
          <w:color w:val="000000"/>
        </w:rPr>
        <w:t xml:space="preserve"> И вот этот Синтез и Огонь имеют определённое качество, которое центрируется и организуется соответствующей Частью. И по итогу центрируется как управляющее начало, чем? – Ядром. Помните, в итоговой практике мы стяжаем Ядро? </w:t>
      </w:r>
    </w:p>
    <w:p>
      <w:pPr>
        <w:pStyle w:val="Style20"/>
        <w:rPr/>
      </w:pPr>
      <w:r>
        <w:rPr>
          <w:rFonts w:eastAsia="Calibri"/>
          <w:color w:val="000000"/>
        </w:rPr>
        <w:t>Скажите, пожалуйста, внутреннее качество вашей субъядерности поменяется? – Конечно. Поэтому вот смотрите, особенно первые Синтезы, были такие, достаточно противоречивые. Эту систему мы ещё не видели. Потом уже нам учёные подсказали, когда сказали, что между ядрами атомов огромнейшее расстояние, как между звёздами. В эквиваленте расстояния оно одинаковое. Но тогда задаётся вопрос, ведь в человеческом теле нет ничего лишнего, в человеческом теле нет пустоты, и ничего, никакого там аппарата, системы в человеке лишнего нет.</w:t>
      </w:r>
    </w:p>
    <w:p>
      <w:pPr>
        <w:pStyle w:val="Style20"/>
        <w:rPr/>
      </w:pPr>
      <w:r>
        <w:rPr>
          <w:rFonts w:eastAsia="Calibri"/>
          <w:color w:val="000000"/>
        </w:rPr>
        <w:t xml:space="preserve">Мне племянница рассказывала. В Соединённых Штатах там есть обязаловка: для того, чтобы пойти в армию, не знаю, может и в других странах это есть, обязательно нужно вырвать коренные зубы, вернее мудрости, извините, неправильно сказала, зубы мудрости и, по-моему, вырезать гланды. И что-то там ещё, обязаловка по аппендициту. Да, вот такая система. Представляете? А в теле нет ничего лишнего. Настолько всё продумано, настолько всё филигранно Отцом сотворено, что одно исходит из другого. </w:t>
      </w:r>
    </w:p>
    <w:p>
      <w:pPr>
        <w:pStyle w:val="Style20"/>
        <w:rPr/>
      </w:pPr>
      <w:r>
        <w:rPr>
          <w:rFonts w:eastAsia="Calibri"/>
          <w:color w:val="000000"/>
        </w:rPr>
        <w:t>Я когда тоже там медицину изучала, и одна история медицины была, меня шокировала. Это было давно, но до сих пор помню этот шок, когда, изучая вилочковую железу, помните, есть такая вилочковая, вилочковая железа, или её по-другому называют тимус или железа молодости? Вот в 1900-м году… Сейчас не помню, там плюс-минус какой-то год, то ли втором, то ли ещё в каком-то, кому будет интересно – найдёте, по итогу исследования решили, что эта железа настолько вредна человеку, что, просто поголовно, в Европе начали их вырезать. Поголовно, причём вырезать в юном возрасте. И там была прямо, знаете, как у нас вакцинация идёт, как говорится – поголовная, там поголовная удаление этой железы. И потом через год люди начали просто помирать.</w:t>
      </w:r>
    </w:p>
    <w:p>
      <w:pPr>
        <w:pStyle w:val="Style20"/>
        <w:rPr>
          <w:i/>
          <w:i/>
          <w:color w:val="000000"/>
        </w:rPr>
      </w:pPr>
      <w:r>
        <w:rPr>
          <w:rFonts w:eastAsia="Calibri"/>
          <w:i/>
          <w:color w:val="000000"/>
        </w:rPr>
        <w:t>–</w:t>
      </w:r>
      <w:r>
        <w:rPr>
          <w:rFonts w:eastAsia="Times New Roman"/>
          <w:i/>
          <w:color w:val="000000"/>
        </w:rPr>
        <w:t xml:space="preserve"> </w:t>
      </w:r>
      <w:r>
        <w:rPr>
          <w:rFonts w:eastAsia="Calibri"/>
          <w:i/>
          <w:color w:val="000000"/>
        </w:rPr>
        <w:t>Отвечает за иммунитет.</w:t>
      </w:r>
    </w:p>
    <w:p>
      <w:pPr>
        <w:pStyle w:val="Style20"/>
        <w:rPr/>
      </w:pPr>
      <w:r>
        <w:rPr>
          <w:rFonts w:eastAsia="Calibri"/>
          <w:color w:val="000000"/>
        </w:rPr>
        <w:t xml:space="preserve">Конечно! Учёные так решили. У них была такая база доказательств, что лучше избавиться от этой железы, чем с ней работать. И всё поколение, которое у них было прооперированно, оно просто через год, плюс-минус там, оно всё вымерло. Вообще, это всё к чему? </w:t>
      </w:r>
      <w:r>
        <w:rPr>
          <w:rFonts w:eastAsia="Calibri"/>
          <w:i/>
          <w:color w:val="000000"/>
        </w:rPr>
        <w:t>(Со смехом).</w:t>
      </w:r>
      <w:r>
        <w:rPr>
          <w:rFonts w:eastAsia="Calibri"/>
          <w:color w:val="000000"/>
        </w:rPr>
        <w:t xml:space="preserve"> Когда мы с вами понимаем, что Отцом тело сотворено совершенно, ничего лишнего, что между двумя ядрами атомов большое расстояние, значит, Отец уже имел в виду что-то, это расстояние нужно чем-то заполнять.</w:t>
      </w:r>
    </w:p>
    <w:p>
      <w:pPr>
        <w:pStyle w:val="Style20"/>
        <w:rPr/>
      </w:pPr>
      <w:r>
        <w:rPr>
          <w:rFonts w:eastAsia="Calibri"/>
          <w:color w:val="000000"/>
          <w:spacing w:val="25"/>
        </w:rPr>
        <w:t xml:space="preserve">И мы когда увидели, что на Синтезах нас Отец заполняет, это пространство, Ядрышками более высокого Синтеза, которое организуется Его прямой Материей в виде явления Части, мы увидели, что таким образом наше тело начинает преображаться. </w:t>
      </w:r>
    </w:p>
    <w:p>
      <w:pPr>
        <w:pStyle w:val="Style20"/>
        <w:rPr/>
      </w:pPr>
      <w:r>
        <w:rPr>
          <w:rFonts w:eastAsia="Calibri"/>
          <w:color w:val="000000"/>
        </w:rPr>
        <w:t xml:space="preserve">И у нас с вами сейчас четвёртый Синтез, у кого-то больше Ядер. Но я буду говорить относительно четвёртого Синтеза. У вас уже три вида набора Ядер есть между двумя любыми ядрами атомов клеток человеческого тела. И, допустим, когда вы входите в практику и говорите: «Я возжигаюсь», то есть сила мысли, помните, Мысль </w:t>
      </w:r>
      <w:r>
        <w:rPr>
          <w:rFonts w:eastAsia="Calibri"/>
          <w:i/>
          <w:color w:val="000000"/>
        </w:rPr>
        <w:t xml:space="preserve">– </w:t>
      </w:r>
      <w:r>
        <w:rPr>
          <w:rFonts w:eastAsia="Calibri"/>
          <w:color w:val="000000"/>
        </w:rPr>
        <w:t xml:space="preserve">управляющее начало? «Я возжигаюсь, допустим, Словом Отца или Душой Изначально Вышестоящего Отца», что в этот момент происходит? Все Ядрышки, которые имеют качество третьего Синтеза, они что делают? – Они буквально входят в ядерный взрыв внутри нашего субъядерного пространства. Кто-то сейчас, прям, по телу это проживает, молодцы. Это говорит от том, что у вас чувствительные тела к этому. </w:t>
      </w:r>
    </w:p>
    <w:p>
      <w:pPr>
        <w:pStyle w:val="Style20"/>
        <w:rPr>
          <w:rFonts w:eastAsia="Calibri"/>
          <w:color w:val="000000"/>
        </w:rPr>
      </w:pPr>
      <w:r>
        <w:rPr>
          <w:rFonts w:eastAsia="Calibri"/>
          <w:color w:val="000000"/>
          <w:spacing w:val="25"/>
        </w:rPr>
        <w:t xml:space="preserve">И, когда эти Ядрышки, одинаковые по своему качеству, начинают активироваться в субъядерном пространстве, что в этот момент происходит? – </w:t>
      </w:r>
      <w:r>
        <w:rPr>
          <w:rFonts w:eastAsia="Calibri"/>
          <w:b/>
          <w:color w:val="000000"/>
          <w:spacing w:val="25"/>
        </w:rPr>
        <w:t>Вы становитесь по Образу и Подобию Первоисточника Жизни</w:t>
      </w:r>
      <w:r>
        <w:rPr>
          <w:rFonts w:eastAsia="Calibri"/>
          <w:color w:val="000000"/>
          <w:spacing w:val="25"/>
        </w:rPr>
        <w:t>. На вас начинает фиксироваться такое же качество Синтеза, но только Отцовского. И материя – она начинает вас признавать как Отца. И вы начинаете управлять этой Частью в той или иной ситуации, п</w:t>
      </w:r>
      <w:r>
        <w:rPr>
          <w:rFonts w:eastAsia="Calibri"/>
          <w:color w:val="000000"/>
        </w:rPr>
        <w:t xml:space="preserve">оэтому 12 часов мы с вами вживую сидим. </w:t>
      </w:r>
    </w:p>
    <w:p>
      <w:pPr>
        <w:pStyle w:val="Style20"/>
        <w:rPr/>
      </w:pPr>
      <w:r>
        <w:rPr>
          <w:rFonts w:eastAsia="Calibri"/>
          <w:color w:val="000000"/>
        </w:rPr>
        <w:t>Просто очень много задают вопросов, а почему, а почему нельзя по книжкам? Можно. Пожалуйста. Но по книжкам у вас будет фиксация не Ядер Синтеза, а по вашему подобию. А здесь вы фиксируете – что? Чистые соответствующие Ядра Синтеза. Получается так. И получается, что сейчас начинается, можно так сказать, извините за это выражение, «закладка» Ядер Синтеза четвёртого уровня развития Отца</w:t>
      </w:r>
      <w:r>
        <w:rPr>
          <w:rFonts w:eastAsia="Calibri"/>
          <w:b/>
          <w:bCs/>
          <w:color w:val="000000"/>
        </w:rPr>
        <w:t>, которое предполагает формирование Мысли.</w:t>
      </w:r>
      <w:r>
        <w:rPr>
          <w:rFonts w:eastAsia="Calibri"/>
          <w:color w:val="000000"/>
        </w:rPr>
        <w:t xml:space="preserve"> И когда мы выйдем отсюда, помните – мысль обычно тихая? Но когда приходит мысль Отца, всё затихает. На самом деле Творение – оно не громкое. Это всё происходит тихо. </w:t>
      </w:r>
      <w:r>
        <w:rPr>
          <w:rFonts w:eastAsia="Calibri"/>
          <w:i/>
          <w:color w:val="000000"/>
        </w:rPr>
        <w:t>(Что-то упало, смеётся).</w:t>
      </w:r>
      <w:r>
        <w:rPr>
          <w:rFonts w:eastAsia="Calibri"/>
          <w:color w:val="000000"/>
        </w:rPr>
        <w:t xml:space="preserve"> Дзен Владык. Классно!</w:t>
      </w:r>
    </w:p>
    <w:p>
      <w:pPr>
        <w:pStyle w:val="Style20"/>
        <w:rPr>
          <w:rFonts w:eastAsia="Calibri"/>
          <w:color w:val="000000"/>
        </w:rPr>
      </w:pPr>
      <w:r>
        <w:rPr>
          <w:rFonts w:eastAsia="Calibri"/>
          <w:color w:val="000000"/>
        </w:rPr>
        <w:t xml:space="preserve">Мы телесно начинаем усваивать эти Ядра. Вам плохо, у вас что-то не получается, и так и сяк – вы просто сидите и силой мысли: я возжигаюсь Ядрами, знаете уже, да, Душа – у неё вот такие свойства, Слово Отца – вот такие свойства, Образ Отца – вот такие свойства. Допустим, хотите поменять физичность как таковую. Возжигаясь Образом Отца Изначально Вышестоящего Отца, тут же ваше тело – оно начинает быть избыточным импульсом Синтеза Образа Отца, потому что каждое Ядрышко, каждое Ядрышко – оно начинает быть активным соответствующим Синтезом. </w:t>
      </w:r>
    </w:p>
    <w:p>
      <w:pPr>
        <w:pStyle w:val="Style20"/>
        <w:rPr>
          <w:rFonts w:eastAsia="Calibri"/>
          <w:color w:val="000000"/>
        </w:rPr>
      </w:pPr>
      <w:r>
        <w:rPr>
          <w:rFonts w:eastAsia="Calibri"/>
          <w:b/>
          <w:color w:val="000000"/>
        </w:rPr>
        <w:t xml:space="preserve">И когда мы говорим: «Ребята, возжигайтесь Ядрами Синтеза» </w:t>
      </w:r>
      <w:r>
        <w:rPr>
          <w:rFonts w:eastAsia="Calibri"/>
          <w:b/>
          <w:i/>
          <w:color w:val="000000"/>
        </w:rPr>
        <w:t>–</w:t>
      </w:r>
      <w:r>
        <w:rPr>
          <w:rFonts w:eastAsia="Calibri"/>
          <w:i/>
          <w:color w:val="000000"/>
        </w:rPr>
        <w:t xml:space="preserve"> </w:t>
      </w:r>
      <w:r>
        <w:rPr>
          <w:rFonts w:eastAsia="Calibri"/>
          <w:b/>
          <w:color w:val="000000"/>
        </w:rPr>
        <w:t xml:space="preserve">и с этого начинается наработка Ипостасности Изначально Вышестоящему Отцу. </w:t>
      </w:r>
      <w:r>
        <w:rPr>
          <w:rFonts w:eastAsia="Calibri"/>
          <w:color w:val="000000"/>
        </w:rPr>
        <w:t xml:space="preserve">И когда мы с вами активны соответствующими Ядрами, активность Ядер, она предполагает, в первую очередь, слиянность. </w:t>
      </w:r>
    </w:p>
    <w:p>
      <w:pPr>
        <w:pStyle w:val="Style20"/>
        <w:rPr>
          <w:rFonts w:eastAsia="Calibri"/>
          <w:color w:val="000000"/>
        </w:rPr>
      </w:pPr>
      <w:r>
        <w:rPr>
          <w:rFonts w:eastAsia="Calibri"/>
          <w:color w:val="000000"/>
        </w:rPr>
        <w:t>То есть, что такое «слиянность»? Когда одна частичка стремится к другой частичке по подобию. Помните, слиянность ещё принцип чего? Кто вспомнит? Может, вы не знаете, но вспомните! Любви, правильно? Любви. А у Любви, какой принцип? Почему вы влюбляетесь? Сейчас вспомните самую вашу яркую любовь. «А</w:t>
        <w:noBreakHyphen/>
        <w:t>а</w:t>
        <w:noBreakHyphen/>
        <w:t xml:space="preserve">ах!», и всё хорошо. Даже если всё плохо, всё равно всё хорошо. Почему? А потому что ваш внутренний субъядерный мир увидел, извините, «нанюхал», да, внутренний мир, где записаны те Эталоны, которых у вас не хватает. И ваша частичка, вас – частичка, она начинает устремляться на слиянность. Вот таким образом. </w:t>
      </w:r>
    </w:p>
    <w:p>
      <w:pPr>
        <w:pStyle w:val="Style20"/>
        <w:rPr/>
      </w:pPr>
      <w:r>
        <w:rPr>
          <w:rFonts w:eastAsia="Calibri"/>
          <w:color w:val="000000"/>
          <w:spacing w:val="25"/>
        </w:rPr>
        <w:t>Поэтому ипостасность, прежде всего она начинается на уровне  этих внутренних Эталонов по Образу и Подобию, который мы с вами являем. П</w:t>
      </w:r>
      <w:r>
        <w:rPr>
          <w:rFonts w:eastAsia="Calibri"/>
          <w:color w:val="000000"/>
        </w:rPr>
        <w:t xml:space="preserve">оэтому, почему мы с вами сейчас продолжили на тело? </w:t>
      </w:r>
    </w:p>
    <w:p>
      <w:pPr>
        <w:pStyle w:val="Style20"/>
        <w:rPr>
          <w:rFonts w:eastAsia="Calibri"/>
          <w:color w:val="000000"/>
        </w:rPr>
      </w:pPr>
      <w:r>
        <w:rPr>
          <w:rFonts w:eastAsia="Times New Roman"/>
          <w:color w:val="000000"/>
        </w:rPr>
        <w:t xml:space="preserve"> </w:t>
      </w:r>
      <w:r>
        <w:rPr>
          <w:rFonts w:eastAsia="Calibri"/>
          <w:color w:val="000000"/>
        </w:rPr>
        <w:t xml:space="preserve">А теперь давайте вспомним ещё один такой момент, чтобы вы увидели, почему именно отсюда. Помните у нас курс, кого? Посвящённого, мы ж посвящаемся, правильно? Всё посвящаемся. Но, при этом никто не отменял что, помните, есть 8-рица Жизни Отца: Человек, Посвящённый, Служащий, Ипостась, Учитель, Владыка, Аватар, Отец? </w:t>
      </w:r>
    </w:p>
    <w:p>
      <w:pPr>
        <w:pStyle w:val="Style20"/>
        <w:rPr>
          <w:rFonts w:eastAsia="Calibri"/>
          <w:color w:val="000000"/>
        </w:rPr>
      </w:pPr>
      <w:r>
        <w:rPr>
          <w:rFonts w:eastAsia="Calibri"/>
          <w:color w:val="000000"/>
        </w:rPr>
        <w:t>Так вот если мы возьмём 1 Синтез – это Человек притом, что курс Посвящённых. А надо посвятиться вообще, кто есмь Человек? Для нас вообще была эврика, когда оказывается Человек, вон он какой, правильно?</w:t>
      </w:r>
    </w:p>
    <w:p>
      <w:pPr>
        <w:pStyle w:val="Style20"/>
        <w:rPr/>
      </w:pPr>
      <w:r>
        <w:rPr>
          <w:rFonts w:eastAsia="Calibri"/>
          <w:color w:val="000000"/>
        </w:rPr>
        <w:t>2 Синтез – это Посвящённый.</w:t>
      </w:r>
    </w:p>
    <w:p>
      <w:pPr>
        <w:pStyle w:val="Style20"/>
        <w:rPr/>
      </w:pPr>
      <w:r>
        <w:rPr>
          <w:rFonts w:eastAsia="Calibri"/>
          <w:color w:val="000000"/>
        </w:rPr>
        <w:t>3 Синтез – это Служащий, а</w:t>
      </w:r>
    </w:p>
    <w:p>
      <w:pPr>
        <w:pStyle w:val="Style20"/>
        <w:rPr>
          <w:rFonts w:eastAsia="Calibri"/>
          <w:color w:val="000000"/>
        </w:rPr>
      </w:pPr>
      <w:r>
        <w:rPr>
          <w:rFonts w:eastAsia="Calibri"/>
          <w:color w:val="000000"/>
        </w:rPr>
        <w:t xml:space="preserve">4 Синтез – это Ипостась </w:t>
      </w:r>
      <w:r>
        <w:rPr>
          <w:rFonts w:eastAsia="Calibri"/>
          <w:i/>
          <w:iCs/>
          <w:color w:val="000000"/>
        </w:rPr>
        <w:t>(пишет на дос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 поэтому Огонь, он предполагает Прямую ипостасность</w:t>
      </w:r>
      <w:r>
        <w:rPr>
          <w:rFonts w:cs="Times New Roman" w:ascii="Times New Roman" w:hAnsi="Times New Roman"/>
          <w:sz w:val="24"/>
          <w:szCs w:val="24"/>
        </w:rPr>
        <w:t xml:space="preserve">. И мы с вами на четвёрочку вышли как Огонь, здесь Дух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здесь Свет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здесь Энергия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как Ипостасность. </w:t>
      </w:r>
      <w:r>
        <w:rPr>
          <w:rFonts w:cs="Times New Roman" w:ascii="Times New Roman" w:hAnsi="Times New Roman"/>
          <w:spacing w:val="25"/>
          <w:sz w:val="24"/>
          <w:szCs w:val="24"/>
        </w:rPr>
        <w:t>И мы должны все эти два дня, выйти на эту четвёрочку, как Ипостасность Аватарам Синтеза и Отцу.</w:t>
      </w:r>
      <w:r>
        <w:rPr>
          <w:rFonts w:cs="Times New Roman" w:ascii="Times New Roman" w:hAnsi="Times New Roman"/>
          <w:sz w:val="24"/>
          <w:szCs w:val="24"/>
        </w:rPr>
        <w:t xml:space="preserve"> И то, что мы сейчас с вами заложим этим Синтезом – это будет основой вообще, не только даже в этой вашей жизни, то есть это ещё будет по воплощениям этот опыт. Вы его запомните навсегда. </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лько вопрос: вы будете разрабатываться этим или же вы об этом забудете?</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ипостасность – она была знакома в пятую расу, и мы эту фразу знаем с вами. Помните, Христос говорил: «Слейся с Отцом Небесным всем Сердцем, Разумением, Душою своею»? А четвёртую Часть, её даже вообще не принимали всерьёз. На первом Пла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терией 1 Плана – развивалось Сердце, материей 2 Плана – развивался Разум и материей 3 Плана – развивалась Душа. </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там ведь была четвёртая Часть, об этой Части говорил Христос. </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И тут мы приходим к методу завершения энтропии, в синтезе трёх Частей, мы выходим на четвёртую Часть, которая несёт Прямую ипостасность Отцу и Владыкам. Вспоминаем: «И крепостью своею», помните? И крепостью своею – это четвёртая Часть, на которую закрывали глаза христиане и говорили: «Тьфу, тьфу, чур, меня». Поэтому Части, где у нас? В Теле, правильно? Может быть Душевное Тело, а Слово Отца, неся генетику, оно определяет качество тела? А помните, посмотрят на тело и говорят: «Без-образ-ное тело», правильно? Это отсутствие Ядер Образа Отца, правильно?</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лучается, когда мы с вами перешли на четвёртый Синтез, мы выполняем завет Христа, который призывал к ипостасностью тремя, помните, три Ипостаси какие были, троица? </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Отец, Сын и Дух, и в синтезе – Отец. Отец здесь – не как сам Отец, по-другому можно сказать, Человек-Отец, Человек-Сын, Человек-Дух, а они в слиянности выводили на кого? На Отца. Помните, Авраамические религии, начались от Авраама. Помните, был такой дяденька, который что умел делать, причём телом, телом? Он не одной Частью это делал, а он это делал телом. Почему именно Авраамические от него религии пошл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щался…</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совершенно верно! Он сидел свободно, попивал чаёк, как говориться, откушивал, приглашал к себе кого: Сына, Отца, Святого Духа, то есть три Ипостаси Отца, для того чтобы пообщаться. То есть и его Тело, оно было на это способно. То есть внутренне его Тело несло принцип ипостасности Отцу, если он мог общаться со всей этой Троицей. И эту троичность ипостасности в своё время, кстати, математически, доказал математик Раушенбах – труд называется что-то о троичности </w:t>
      </w:r>
      <w:r>
        <w:rPr>
          <w:rFonts w:cs="Times New Roman" w:ascii="Times New Roman" w:hAnsi="Times New Roman"/>
          <w:i/>
          <w:iCs/>
          <w:sz w:val="24"/>
          <w:szCs w:val="24"/>
        </w:rPr>
        <w:t>(«Логика троичности», – прим. ред.).</w:t>
      </w:r>
      <w:r>
        <w:rPr>
          <w:rFonts w:cs="Times New Roman" w:ascii="Times New Roman" w:hAnsi="Times New Roman"/>
          <w:sz w:val="24"/>
          <w:szCs w:val="24"/>
        </w:rPr>
        <w:t xml:space="preserve"> Я даже себе выписывала что-то там для работы, для профессии, очень интересно он там рассуждал логикой, почитайте, ваша ментальность этим вырастит.</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Когда мы с вами выходим на этот Синтез, помните, между Ядрами у нас три вида с вами Ядер: Образ Отца, Слово Отца, Душа. Мы с вами выходим на четвёртое, прямое выражение Отцовское – это Огонь. Вот этими тремя Частями, выполняя завет Христа, призывая к четвёртой Части Отца, которая </w:t>
      </w:r>
      <w:r>
        <w:rPr>
          <w:rFonts w:cs="Times New Roman" w:ascii="Times New Roman" w:hAnsi="Times New Roman"/>
          <w:b/>
          <w:bCs/>
          <w:sz w:val="24"/>
          <w:szCs w:val="24"/>
        </w:rPr>
        <w:t xml:space="preserve">выражает напрямую Отца – это Тело. </w:t>
      </w:r>
      <w:r>
        <w:rPr>
          <w:rFonts w:cs="Times New Roman" w:ascii="Times New Roman" w:hAnsi="Times New Roman"/>
          <w:sz w:val="24"/>
          <w:szCs w:val="24"/>
        </w:rPr>
        <w:t xml:space="preserve">И теперь вспоминаем, мы каждый раз с вами на каждом Синтезе стяжаем вначале, что? Форму Ипостаси такого-то Синтеза. И вот мы сейчас с вами, когда пойдём в практику, мы с вами будем, сначала пойдём к Отцу, мы форму пока не будем стяжать, мы прям, сразу к Отцу пойдём, и у него </w:t>
      </w:r>
      <w:r>
        <w:rPr>
          <w:rFonts w:cs="Times New Roman" w:ascii="Times New Roman" w:hAnsi="Times New Roman"/>
          <w:b/>
          <w:bCs/>
          <w:sz w:val="24"/>
          <w:szCs w:val="24"/>
        </w:rPr>
        <w:t>стяжаем Крепость прямой Ипостасности именно Телом.</w:t>
      </w:r>
      <w:r>
        <w:rPr>
          <w:rFonts w:cs="Times New Roman" w:ascii="Times New Roman" w:hAnsi="Times New Roman"/>
          <w:sz w:val="24"/>
          <w:szCs w:val="24"/>
        </w:rPr>
        <w:t xml:space="preserve"> И вот есть такая Часть у нас.</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репость» от слова крепкий?</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Крепкий, </w:t>
      </w:r>
      <w:r>
        <w:rPr>
          <w:rFonts w:cs="Times New Roman" w:ascii="Times New Roman" w:hAnsi="Times New Roman"/>
          <w:sz w:val="24"/>
          <w:szCs w:val="24"/>
          <w:lang w:val="uk-UA"/>
        </w:rPr>
        <w:t xml:space="preserve">от </w:t>
      </w:r>
      <w:r>
        <w:rPr>
          <w:rFonts w:cs="Times New Roman" w:ascii="Times New Roman" w:hAnsi="Times New Roman"/>
          <w:sz w:val="24"/>
          <w:szCs w:val="24"/>
        </w:rPr>
        <w:t>слова, крепкий, мы там с вами сдадим всю свою, когда мы слишком крепк</w:t>
      </w:r>
      <w:r>
        <w:rPr>
          <w:rFonts w:cs="Times New Roman" w:ascii="Times New Roman" w:hAnsi="Times New Roman"/>
          <w:b/>
          <w:bCs/>
          <w:sz w:val="24"/>
          <w:szCs w:val="24"/>
        </w:rPr>
        <w:t>и</w:t>
      </w:r>
      <w:r>
        <w:rPr>
          <w:rFonts w:cs="Times New Roman" w:ascii="Times New Roman" w:hAnsi="Times New Roman"/>
          <w:sz w:val="24"/>
          <w:szCs w:val="24"/>
        </w:rPr>
        <w:t xml:space="preserve"> старыми накоплениями. Какое есть ещё выражение слова «крепкий», помните? Кр</w:t>
      </w:r>
      <w:r>
        <w:rPr>
          <w:rFonts w:cs="Times New Roman" w:ascii="Times New Roman" w:hAnsi="Times New Roman"/>
          <w:sz w:val="24"/>
          <w:szCs w:val="24"/>
          <w:lang w:val="uk-UA"/>
        </w:rPr>
        <w:t>е</w:t>
      </w:r>
      <w:r>
        <w:rPr>
          <w:rFonts w:cs="Times New Roman" w:ascii="Times New Roman" w:hAnsi="Times New Roman"/>
          <w:sz w:val="24"/>
          <w:szCs w:val="24"/>
        </w:rPr>
        <w:t>пат</w:t>
      </w:r>
      <w:r>
        <w:rPr>
          <w:rFonts w:cs="Times New Roman" w:ascii="Times New Roman" w:hAnsi="Times New Roman"/>
          <w:sz w:val="24"/>
          <w:szCs w:val="24"/>
          <w:lang w:val="uk-UA"/>
        </w:rPr>
        <w:t>у</w:t>
      </w:r>
      <w:r>
        <w:rPr>
          <w:rFonts w:cs="Times New Roman" w:ascii="Times New Roman" w:hAnsi="Times New Roman"/>
          <w:sz w:val="24"/>
          <w:szCs w:val="24"/>
        </w:rPr>
        <w:t>ра, помните, крепатура? Которая иногда нам мешает, и мы становимся такими...</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подвижными.</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Неподвижными, совершенно, верно, правильно, неподвижными. И получается, что вот эту крепатуру мы её сдадим Отцу, и войдём в другую крепость.</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Помните, мы вам говорили на предыдущем Синтезе, есть ещё мыслеформы, помните, которые записываются в тело. И очень часто у нас есть физические, физиологические заболевания, потому что у нас там есть какая-то старая, заструктуренная мыслеформа. И опытные массажисты, и мануалы, кстати, очень хорошо это всё дело ощущают, и они начинают с этим работать.</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64666682"/>
      <w:bookmarkEnd w:id="18"/>
      <w:r>
        <w:rPr>
          <w:lang w:val="ru-RU"/>
        </w:rPr>
        <w:t>Историзм развития 3 видов ипостасности Первоисточнику Жизн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Выходя на принцип авраамической религии, то есть, общаясь с троицей, выражая прямую ипостасность Отцу, в общем-то, Авраам определил </w:t>
      </w:r>
      <w:r>
        <w:rPr>
          <w:rFonts w:cs="Times New Roman" w:ascii="Times New Roman" w:hAnsi="Times New Roman"/>
          <w:spacing w:val="25"/>
          <w:sz w:val="24"/>
          <w:szCs w:val="24"/>
        </w:rPr>
        <w:t>три направления развития трёх видов ипостасности Первоисточнику Жизни</w:t>
      </w:r>
      <w:r>
        <w:rPr>
          <w:rFonts w:cs="Times New Roman" w:ascii="Times New Roman" w:hAnsi="Times New Roman"/>
          <w:b/>
          <w:bCs/>
          <w:spacing w:val="25"/>
          <w:sz w:val="24"/>
          <w:szCs w:val="24"/>
        </w:rPr>
        <w:t>.</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ервое – мусульманство</w:t>
      </w:r>
      <w:r>
        <w:rPr>
          <w:rFonts w:cs="Times New Roman" w:ascii="Times New Roman" w:hAnsi="Times New Roman"/>
          <w:sz w:val="24"/>
          <w:szCs w:val="24"/>
        </w:rPr>
        <w:t>, которое ракурсом Святого Духа, развивало Сердце. Под Святым Духом была Мама. Пример, мы же с вами мыслим. Сад, сат – как переводится? Истина. Сат, не «</w:t>
      </w:r>
      <w:r>
        <w:rPr>
          <w:rFonts w:cs="Times New Roman" w:ascii="Times New Roman" w:hAnsi="Times New Roman"/>
          <w:b/>
          <w:bCs/>
          <w:sz w:val="24"/>
          <w:szCs w:val="24"/>
        </w:rPr>
        <w:t>д»</w:t>
      </w:r>
      <w:r>
        <w:rPr>
          <w:rFonts w:cs="Times New Roman" w:ascii="Times New Roman" w:hAnsi="Times New Roman"/>
          <w:sz w:val="24"/>
          <w:szCs w:val="24"/>
        </w:rPr>
        <w:t xml:space="preserve"> на конце, а «</w:t>
      </w:r>
      <w:r>
        <w:rPr>
          <w:rFonts w:cs="Times New Roman" w:ascii="Times New Roman" w:hAnsi="Times New Roman"/>
          <w:b/>
          <w:bCs/>
          <w:sz w:val="24"/>
          <w:szCs w:val="24"/>
        </w:rPr>
        <w:t xml:space="preserve">т», </w:t>
      </w:r>
      <w:r>
        <w:rPr>
          <w:rFonts w:cs="Times New Roman" w:ascii="Times New Roman" w:hAnsi="Times New Roman"/>
          <w:sz w:val="24"/>
          <w:szCs w:val="24"/>
        </w:rPr>
        <w:t xml:space="preserve">Сат – это Истина. </w:t>
      </w:r>
      <w:r>
        <w:rPr>
          <w:rFonts w:cs="Times New Roman" w:ascii="Times New Roman" w:hAnsi="Times New Roman"/>
          <w:b/>
          <w:bCs/>
          <w:sz w:val="24"/>
          <w:szCs w:val="24"/>
        </w:rPr>
        <w:t>Сат – она</w:t>
      </w:r>
      <w:r>
        <w:rPr>
          <w:rFonts w:cs="Times New Roman" w:ascii="Times New Roman" w:hAnsi="Times New Roman"/>
          <w:sz w:val="24"/>
          <w:szCs w:val="24"/>
        </w:rPr>
        <w:t>. Она – это кто? Это материя, Истина материи, сатана – это Истина материи, если посмотреть не ракурсом эмоции, а ментальность на это. А Мама, у неё всё в порядке в материи, всё отцифровано по количественным показателям, по качественному уровню и так далее.</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Притом, что </w:t>
      </w:r>
      <w:r>
        <w:rPr>
          <w:rFonts w:cs="Times New Roman" w:ascii="Times New Roman" w:hAnsi="Times New Roman"/>
          <w:b/>
          <w:bCs/>
          <w:sz w:val="24"/>
          <w:szCs w:val="24"/>
        </w:rPr>
        <w:t>в христианстве</w:t>
      </w:r>
      <w:r>
        <w:rPr>
          <w:rFonts w:cs="Times New Roman" w:ascii="Times New Roman" w:hAnsi="Times New Roman"/>
          <w:sz w:val="24"/>
          <w:szCs w:val="24"/>
        </w:rPr>
        <w:t>, паствы скупают земли, не признавая метерии. Паствы, скупают производства, не пренебрегая материей, хотя внешне, официально материю не признают. Признают ангельское тело, но не признают астральное тело, потому что там слово – материя. Поэтому под покрывалом была Мать. И Мать была действительно в очень в глубокой внутренней трагедии, потому что Матери служили демоны. Мать любит всех, Мать воспитывала всех. Тут не «жаление» конечно, тут воспитание, потому что «жаление» – это принцип демонства. Мама давала всем шанс и все, как говориться, убогие, они все были у Мамы. Поэтому велико горе Матери, у которой было такое «хозяйство».</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Далее, если брать следующее направление – </w:t>
      </w:r>
      <w:r>
        <w:rPr>
          <w:rFonts w:cs="Times New Roman" w:ascii="Times New Roman" w:hAnsi="Times New Roman"/>
          <w:b/>
          <w:bCs/>
          <w:sz w:val="24"/>
          <w:szCs w:val="24"/>
        </w:rPr>
        <w:t>иудейство</w:t>
      </w:r>
      <w:r>
        <w:rPr>
          <w:rFonts w:cs="Times New Roman" w:ascii="Times New Roman" w:hAnsi="Times New Roman"/>
          <w:sz w:val="24"/>
          <w:szCs w:val="24"/>
        </w:rPr>
        <w:t>, а это развитие Разума и Сына развитие и Дух, Душа – это развитие Ипостаси Отца. И отсюда пошли Авраамические религии. Сейчас в новых учебниках культурологии, у меня сейчас есть, лежит новый учебник, там издательство не помню, там, какого-то, 1998-го или, нет, нет, нет. По-моему, 2003-го года, толстая такая университетская книга, учебник «Культурология». И вот там они уже, конечно же, признают новые три главные религии, притом, что буддизм религией не был. Буддизм – это было учение, а они это уже приписали туда – буддизм. И теперь уже по новой аналогии, притом, что не объясняется источник, теперь главный это: Буддизм, Мусульманство и Христианство.</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Но, с другой стороны, Отец уже религии завершил, источника религии нет, поэтому сейчас просто идёт некое такое рудиментарное такое, такой вариант. Но, тем не менее, </w:t>
      </w:r>
      <w:r>
        <w:rPr>
          <w:rFonts w:cs="Times New Roman" w:ascii="Times New Roman" w:hAnsi="Times New Roman"/>
          <w:b/>
          <w:bCs/>
          <w:sz w:val="24"/>
          <w:szCs w:val="24"/>
        </w:rPr>
        <w:t>мы с вами выполняем завет Христа. Когда мы с вами переходим четвёртой субстанционностью – Огонь в Прямую ипостасность Отцу. Именно выражением Тела</w:t>
      </w:r>
      <w:r>
        <w:rPr>
          <w:rFonts w:cs="Times New Roman" w:ascii="Times New Roman" w:hAnsi="Times New Roman"/>
          <w:sz w:val="24"/>
          <w:szCs w:val="24"/>
        </w:rPr>
        <w:t>.</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 xml:space="preserve">Мы завтра с вами сделаем такую небольшую революцию, мы с вами сходим, познакомимся с Аватарами Синтеза этой территории. Аватары Синтеза этой территории как раз-таки и развивают Тело, и мы ещё об этом с вами поговорим. Это, на самом деле, очень, очень глубокая, масштабная, перспективная работа, потому что Человек ипостасен Отцу прежде всего Телом. Все Части, которые мы стяжаем, они фиксируются Телом, весь Синтез и Огонь Частей в реализации, чем происходим? Телом. Где? В материи. Поэтому, Тело является тем центрирующим, можно сказать, Аппаратом Отца или Творением Отца, которое является чем? Генератором, сначала аккумулятором Огня, генератором его в материю. </w:t>
      </w:r>
      <w:r>
        <w:rPr>
          <w:rFonts w:cs="Times New Roman" w:ascii="Times New Roman" w:hAnsi="Times New Roman"/>
          <w:b/>
          <w:bCs/>
          <w:sz w:val="24"/>
          <w:szCs w:val="24"/>
        </w:rPr>
        <w:t>По-другому можно сказать, что Тело – это проводник Огня в Материю и поэтому, мы Телом по Образу и Подобию Отца вот настолько мощны</w:t>
      </w:r>
      <w:r>
        <w:rPr>
          <w:rFonts w:cs="Times New Roman" w:ascii="Times New Roman" w:hAnsi="Times New Roman"/>
          <w:sz w:val="24"/>
          <w:szCs w:val="24"/>
        </w:rPr>
        <w:t>.</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колько часто человек не рационален теми свойствами, качествами тела, которые реплицировал по Образу и Подобию своему Отец каждому из нас. Зафиксирован мощный проект возможностей операбильности во множественности видов материй, управлении разнообразием условий ИВДИВО в них</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Насколько потенциализировано тело, которое сотворено Отцом и оно, в общем-то, очень мощное. Поэтому лучше всего, конечно, в мирное русло направить тот, уже заложенный объём, потенциал, Мощь Отца тела, которое на самом деле должно выражать ипостасность Отцу. Поэтому об ипостасности ещё нам говорил Христос.</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Поэтому наша задача, что мы сейчас сделаем. Мы сейчас с вами пойдём в первую практику. Мы пойдём в прямую ипостасность Изначально Вышестоящему Отцу, Аватарам Синтеза. Можно так сказать, правом четвёртого Синтеза Изначально Вышестоящего Отца. Правом развития Огня, как четвёртой субстанционности Изначально Вышестоящего Отца. И просьба такая: вы когда выйдите к Отцу, когда мы входим в Ипостасность, вообще по-хорошему бы войти в ноль. Вы знаете, есть такое состояние ноля. Что это такое, я не знаю. То есть вы будете решать сами. Например, для чего нам это надо?</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9" w:name="__RefHeading___Toc64666683"/>
      <w:bookmarkEnd w:id="19"/>
      <w:r>
        <w:rPr>
          <w:lang w:val="ru-RU"/>
        </w:rPr>
        <w:t>Антиипостасность.</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Всю пятую расу, помните, антиипостасность? Быть счастливыми – моветон, быть в комфорте – моветон, быть богатыми – моветон, мы любим нищих.</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выделяйся.</w:t>
      </w:r>
    </w:p>
    <w:p>
      <w:pPr>
        <w:pStyle w:val="Normal"/>
        <w:tabs>
          <w:tab w:val="clear" w:pos="708"/>
          <w:tab w:val="left" w:pos="0" w:leader="none"/>
          <w:tab w:val="left" w:pos="709" w:leader="none"/>
        </w:tabs>
        <w:spacing w:lineRule="auto" w:line="240" w:before="0" w:after="0"/>
        <w:ind w:firstLine="709"/>
        <w:contextualSpacing/>
        <w:jc w:val="both"/>
        <w:rPr/>
      </w:pPr>
      <w:r>
        <w:rPr>
          <w:rFonts w:cs="Times New Roman" w:ascii="Times New Roman" w:hAnsi="Times New Roman"/>
          <w:sz w:val="24"/>
          <w:szCs w:val="24"/>
        </w:rPr>
        <w:t>Да, не выделяйся, совершенно верно, не выделяйся. Вот самые блаженные, где сидели, по краям храма с протянутой рукой, это самые блаженные, уважаемые аксакалы, ну, извините. Вот поэтому уважение было антиипостасным, если вы выходили за какие-то рамки – всё вас отлучали вообще от общества. Дальше ещё антиипостасность мы, когда выходим к Отцу, обратите внимание: почему же мы не видим Отца, не слышим Отца, не воспринимаем Отца? И бывают такие интересные антиипостасные накопления Духа, когда многие воплощения нам говорили: «Смотреть на Отца нельзя, опасно! Слышать Отца ещё опаснее!». Отца услышишь, что будет? Самое страшное, что будет, если вдруг ты услышишь Отца?</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Есть страшнее, ещё страшнее. Ладно, в психушке там – наоборот спасут. А есть ещё страшнее. Если ты услышал Отца, тебе придётся взять ответственность – это раз, правильно? А второе, ещё что? Тебе придётся его признать, правильно?</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Лучше для меня это будет миф!». Или помните: «Во имя Господа, крестовый поход, уничтожим всю деревню!». Помните? «Во имя Аллаха!» Бедный Аллах там за голову хватается: «Да, что такое! Да это ж не я». «Не во имя тебя, молчи! Ты вообще там, сиди в раю своём и помалкивай» </w:t>
      </w:r>
      <w:r>
        <w:rPr>
          <w:rFonts w:cs="Times New Roman" w:ascii="Times New Roman" w:hAnsi="Times New Roman"/>
          <w:i/>
          <w:sz w:val="24"/>
          <w:szCs w:val="24"/>
        </w:rPr>
        <w:t>(смеётся)</w:t>
      </w:r>
      <w:r>
        <w:rPr>
          <w:rFonts w:cs="Times New Roman" w:ascii="Times New Roman" w:hAnsi="Times New Roman"/>
          <w:sz w:val="24"/>
          <w:szCs w:val="24"/>
        </w:rPr>
        <w:t xml:space="preserve">. «А мы тут, во имя тебя будем творить то, что мы считаем нужным». Это антиипостасность. Это ладно, мы на других-то смотрим. А когда мы заглянем в свой внутренний мир, в свои мысли? Ведь на самом деле порождение страха, внутреннего страха в любом направлении, это как раз-таки идёт от антиипостасности.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знаете, я вот буквально недавно кусочек фильма посмотрела. Помните, наши сняли «Мастер и Маргариту»? Многосерийный фильм. На Синтезе не буду называть актёра, вы его фамилию все знаете, он играл Иешуа. И когда он был на допросе перед римским Пилатом, и когда были заданы напрямую вопросы, там крупным планом показывали актёра. И он смог передать вот эту внутреннюю ипостасность Отцу, когда нет страха вообще. То есть </w:t>
      </w:r>
      <w:r>
        <w:rPr>
          <w:rFonts w:cs="Times New Roman" w:ascii="Times New Roman" w:hAnsi="Times New Roman"/>
          <w:b/>
          <w:sz w:val="24"/>
          <w:szCs w:val="24"/>
        </w:rPr>
        <w:t>ипостасность, она априори, просто растворяет страх в любом виде</w:t>
      </w:r>
      <w:r>
        <w:rPr>
          <w:rFonts w:cs="Times New Roman" w:ascii="Times New Roman" w:hAnsi="Times New Roman"/>
          <w:sz w:val="24"/>
          <w:szCs w:val="24"/>
        </w:rPr>
        <w:t xml:space="preserve">. Там, страшно за близких, страшно на работе, боюсь начальника, боюсь маму, боюсь папу, боюсь детей – это внутреннее отсутствие ипостасности. А по-другому можно по-другому сказать – внутреннее отсутствие мыслей Отца. Попробуйте сейчас словить.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этот актёр передал настолько, даже мимикой: его лицо, его взгляд, этот передал эффект. Я увидела артистизм профессионала, когда он смог передать это состояние. И вот получается, что ведь антиипостасность, она начинается внутри каждого из нас. Возвращаясь к первой фразе, какие у нас мысли внутренние, какая у нас по-другому сказать ипостасность – такое внешнее у нас и бытиё.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64666684"/>
      <w:bookmarkStart w:id="21" w:name="_Hlk63882275"/>
      <w:r>
        <w:rPr>
          <w:lang w:val="ru-RU"/>
        </w:rPr>
        <w:t>Индивидуализация и ипостасность Человека Изначально Вышестоящим Отцом</w:t>
      </w:r>
      <w:bookmarkEnd w:id="21"/>
      <w:r>
        <w:rPr>
          <w:lang w:val="ru-RU"/>
        </w:rPr>
        <w:t>.</w:t>
      </w:r>
      <w:bookmarkEnd w:id="20"/>
      <w:r>
        <w:rPr>
          <w:lang w:val="ru-RU"/>
        </w:rPr>
        <w:t xml:space="preserve">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попробуйте сейчас в зале Отца, можно так сказать, раскрыться. И увидеть, откуда же если есть страхи, где же недоступность в вас, в вашем внутреннем мире ипостасности Отцу? </w:t>
      </w:r>
      <w:r>
        <w:rPr>
          <w:rFonts w:cs="Times New Roman" w:ascii="Times New Roman" w:hAnsi="Times New Roman"/>
          <w:b/>
          <w:bCs/>
          <w:sz w:val="24"/>
          <w:szCs w:val="24"/>
        </w:rPr>
        <w:t>На самом деле, умение творить мысль – это индивидуализация Отцом.</w:t>
      </w:r>
      <w:r>
        <w:rPr>
          <w:rFonts w:cs="Times New Roman" w:ascii="Times New Roman" w:hAnsi="Times New Roman"/>
          <w:sz w:val="24"/>
          <w:szCs w:val="24"/>
        </w:rPr>
        <w:t xml:space="preserve"> То есть сам принцип, вот этого низшего Манаса, он начинался как индивидуализация каждого человека. То есть, допустим, коллективная мысль, знаете да, такой принцип есть? Коллективная мысль – это на самом деле результат антропного принципа. А вот индивидуализация мыслей – это вот здесь </w:t>
      </w:r>
      <w:r>
        <w:rPr>
          <w:rFonts w:cs="Times New Roman" w:ascii="Times New Roman" w:hAnsi="Times New Roman"/>
          <w:i/>
          <w:sz w:val="24"/>
          <w:szCs w:val="24"/>
        </w:rPr>
        <w:t xml:space="preserve">(показывает на доске). </w:t>
      </w:r>
      <w:r>
        <w:rPr>
          <w:rFonts w:cs="Times New Roman" w:ascii="Times New Roman" w:hAnsi="Times New Roman"/>
          <w:sz w:val="24"/>
          <w:szCs w:val="24"/>
        </w:rPr>
        <w:t xml:space="preserve">То есть Манас, он имел задачу, скажем так, индивидуализировать человека как такового. </w:t>
      </w:r>
      <w:r>
        <w:rPr>
          <w:rFonts w:cs="Times New Roman" w:ascii="Times New Roman" w:hAnsi="Times New Roman"/>
          <w:spacing w:val="25"/>
          <w:sz w:val="24"/>
          <w:szCs w:val="24"/>
        </w:rPr>
        <w:t>Поэтому, если вы научаетесь творить мысль, вы входите в прямую ипостасность Отцу и Владыкам.</w:t>
      </w:r>
      <w:r>
        <w:rPr>
          <w:rFonts w:cs="Times New Roman" w:ascii="Times New Roman" w:hAnsi="Times New Roman"/>
          <w:sz w:val="24"/>
          <w:szCs w:val="24"/>
        </w:rPr>
        <w:t xml:space="preserve"> И мысль, она априори растворяет любой страх. То есть </w:t>
      </w:r>
      <w:r>
        <w:rPr>
          <w:rFonts w:cs="Times New Roman" w:ascii="Times New Roman" w:hAnsi="Times New Roman"/>
          <w:b/>
          <w:sz w:val="24"/>
          <w:szCs w:val="24"/>
        </w:rPr>
        <w:t>страх – это отсутствие слиянности</w:t>
      </w:r>
      <w:r>
        <w:rPr>
          <w:rFonts w:cs="Times New Roman" w:ascii="Times New Roman" w:hAnsi="Times New Roman"/>
          <w:sz w:val="24"/>
          <w:szCs w:val="24"/>
        </w:rPr>
        <w:t xml:space="preserve">, вот запомните это. А когда мы с вами подобны мыслью Отцу – страха не может быть. Его априори не может быть.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Дальше. Ещё бывают такие «финтики» у нас, почему мы не видим Отца. Очень часто вообще становятся так боком </w:t>
      </w:r>
      <w:r>
        <w:rPr>
          <w:rFonts w:cs="Times New Roman" w:ascii="Times New Roman" w:hAnsi="Times New Roman"/>
          <w:i/>
          <w:iCs/>
          <w:sz w:val="24"/>
          <w:szCs w:val="24"/>
        </w:rPr>
        <w:t>(показывает как)</w:t>
      </w:r>
      <w:r>
        <w:rPr>
          <w:rFonts w:cs="Times New Roman" w:ascii="Times New Roman" w:hAnsi="Times New Roman"/>
          <w:sz w:val="24"/>
          <w:szCs w:val="24"/>
        </w:rPr>
        <w:t>: «Я не могу смотреть на Отца», особенно на погружениях. Даже опытные, иногда, служащие приходят на погружение: «Давайте человеческое погружение. Я до сих пор, сколько служу, не могу Отца увидеть». Выходят к Отцу, боком встал.</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 Отцу повернись.</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тою!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тцу повернись! Тело-то не обманешь.</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 видит сам.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Я говорю: «Где Отца чувствуешь?». Он говорит: «Вот здесь» </w:t>
      </w:r>
      <w:r>
        <w:rPr>
          <w:rFonts w:cs="Times New Roman" w:ascii="Times New Roman" w:hAnsi="Times New Roman"/>
          <w:i/>
          <w:sz w:val="24"/>
          <w:szCs w:val="24"/>
        </w:rPr>
        <w:t xml:space="preserve">(ладошкой похлопывает по телу). </w:t>
      </w:r>
      <w:r>
        <w:rPr>
          <w:rFonts w:cs="Times New Roman" w:ascii="Times New Roman" w:hAnsi="Times New Roman"/>
          <w:sz w:val="24"/>
          <w:szCs w:val="24"/>
        </w:rPr>
        <w:t xml:space="preserve">Я говорю: «Давай, разверни тело». Тело не разворачивается. Тело не поворачивается! Это к тому, что </w:t>
      </w:r>
      <w:r>
        <w:rPr>
          <w:rFonts w:cs="Times New Roman" w:ascii="Times New Roman" w:hAnsi="Times New Roman"/>
          <w:b/>
          <w:bCs/>
          <w:sz w:val="24"/>
          <w:szCs w:val="24"/>
        </w:rPr>
        <w:t>тело – это прямая ипостасность Отцу</w:t>
      </w:r>
      <w:r>
        <w:rPr>
          <w:rFonts w:cs="Times New Roman" w:ascii="Times New Roman" w:hAnsi="Times New Roman"/>
          <w:sz w:val="24"/>
          <w:szCs w:val="24"/>
        </w:rPr>
        <w:t xml:space="preserve">. Тело сотворил Отец, вот это Отцовское </w:t>
      </w:r>
      <w:r>
        <w:rPr>
          <w:rFonts w:cs="Times New Roman" w:ascii="Times New Roman" w:hAnsi="Times New Roman"/>
          <w:i/>
          <w:iCs/>
          <w:sz w:val="24"/>
          <w:szCs w:val="24"/>
        </w:rPr>
        <w:t>(показывает на тело)</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Ну, какие ещё там «финтики» бывали? Отцу язык показывали. Одна дама вообще, в бальной пачке плясала, когда нужно было стоять серьёзно и стяжать.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Понимаете, внутренний мир: как ты думаешь, так у тебя всё происходит. Поэтому, когда мы сейчас выйдем к Отцу, это такая очень интересная практика, там будет пауза, попробуйте войти в ипостасность Отцу, которая даёт нам с вами реальность. </w:t>
      </w:r>
      <w:r>
        <w:rPr>
          <w:rFonts w:cs="Times New Roman" w:ascii="Times New Roman" w:hAnsi="Times New Roman"/>
          <w:bCs/>
          <w:sz w:val="24"/>
          <w:szCs w:val="24"/>
        </w:rPr>
        <w:t xml:space="preserve">Когда мы ипостасны Отцу мы видим реальность.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льно недавно, наверно может быть кто-то из вас уже и слышал, в одном из подразделений взошла к Отцу служащая. Буквально неделю назад. Там как раз Глава ИВДИВО, он объяснял это: с одной стороны, если взять физически – это печально, но никто не отменяет сопереживания. Но печаль и сопереживание – это совершенно разные вещи. Вы сопереживаете тогда, когда внутренне понимаете, что ипостасно Отцом – это его решение. И когда там, в общем-то, вышли и спросили результат, почему причину почему, всё очень ясно, всё вовремя, всё как надо.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у Отца настолько всё рационально, настолько всё правильно. И когда мы с вами не ипостасим Отцу, нам кажется: «Ой, моих деток обидели, ой, там, что-то несправедливо, ой, как-то не так!». Это не значит, что так не может быть, но, когда нам это показывают, попробуйте увидеть на шаг выше. Станьте над Духом со своими записями. Станьте Огнём и созидайте новую мысль Отца по этому поводу. И отсюда начинается ипостасность Отцу</w:t>
      </w:r>
      <w:r>
        <w:rPr>
          <w:rFonts w:cs="Times New Roman" w:ascii="Times New Roman" w:hAnsi="Times New Roman"/>
          <w:spacing w:val="25"/>
          <w:sz w:val="24"/>
          <w:szCs w:val="24"/>
        </w:rPr>
        <w:t>. И каждая мысль, она усваивается чем, прежде всего? Нашими Частями, и определяет наше телесное бытиё</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торой практикой у нас будет с вами… Дело в том, что </w:t>
      </w:r>
      <w:r>
        <w:rPr>
          <w:rFonts w:cs="Times New Roman" w:ascii="Times New Roman" w:hAnsi="Times New Roman"/>
          <w:b/>
          <w:bCs/>
          <w:sz w:val="24"/>
          <w:szCs w:val="24"/>
        </w:rPr>
        <w:t>главным, определяющим в Метагалактике «что мы есмь человек», является Чаша Ментальная.</w:t>
      </w:r>
      <w:r>
        <w:rPr>
          <w:rFonts w:cs="Times New Roman" w:ascii="Times New Roman" w:hAnsi="Times New Roman"/>
          <w:sz w:val="24"/>
          <w:szCs w:val="24"/>
        </w:rPr>
        <w:t xml:space="preserve"> Это будет второй практикой. И сейчас мы подготовим тело. Вы в других Синтезах, вы можете послушать – первой практикой звучит стяжание Чаши Ментальной. А мы с вами пойдём глубже. Это не значит, что у них там не глубоко. Нет! А у нас с вами, вы на территории находитесь Тела. Как говорится: «Вам сам Отец велел». Поэтому мы сначала с вами войдём в ипостасность Телом, а потом второй практикой мы уже с вами стяжаем Чашу. </w:t>
      </w:r>
      <w:r>
        <w:rPr>
          <w:rFonts w:cs="Times New Roman" w:ascii="Times New Roman" w:hAnsi="Times New Roman"/>
          <w:spacing w:val="25"/>
          <w:sz w:val="24"/>
          <w:szCs w:val="24"/>
        </w:rPr>
        <w:t xml:space="preserve">И вот Чаша Ментальная, она определяет Человека как такового.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Чаша – это тот аппарат, который накапливает Огонь. Вопрос, теперь смотрите, мы подходим с вами к итогу. Теперь, зачем же нам всё-таки Огонь? Дело в том, что </w:t>
      </w:r>
      <w:r>
        <w:rPr>
          <w:rFonts w:cs="Times New Roman" w:ascii="Times New Roman" w:hAnsi="Times New Roman"/>
          <w:b/>
          <w:sz w:val="24"/>
          <w:szCs w:val="24"/>
        </w:rPr>
        <w:t xml:space="preserve">Огонь творит мысль, а с Отцом и с Владыками мы общаемся минимум мыслью! </w:t>
      </w:r>
      <w:r>
        <w:rPr>
          <w:rFonts w:cs="Times New Roman" w:ascii="Times New Roman" w:hAnsi="Times New Roman"/>
          <w:b/>
          <w:bCs/>
          <w:sz w:val="24"/>
          <w:szCs w:val="24"/>
        </w:rPr>
        <w:t>Поэтому минимум Огнём</w:t>
      </w:r>
      <w:r>
        <w:rPr>
          <w:rFonts w:cs="Times New Roman" w:ascii="Times New Roman" w:hAnsi="Times New Roman"/>
          <w:sz w:val="24"/>
          <w:szCs w:val="24"/>
        </w:rPr>
        <w:t xml:space="preserve">. Начинается 4 Синтез, когда мы переходим реально стопроцентно в светское общение с Отцом и Владыками! А светскость начинается с Огня и с Чаши, в которой Огонь должен быть постоянно. И когда мы с вами будем </w:t>
      </w:r>
      <w:r>
        <w:rPr>
          <w:rFonts w:cs="Times New Roman" w:ascii="Times New Roman" w:hAnsi="Times New Roman"/>
          <w:iCs/>
          <w:sz w:val="24"/>
          <w:szCs w:val="24"/>
        </w:rPr>
        <w:t>объясняться по</w:t>
      </w:r>
      <w:r>
        <w:rPr>
          <w:rFonts w:cs="Times New Roman" w:ascii="Times New Roman" w:hAnsi="Times New Roman"/>
          <w:sz w:val="24"/>
          <w:szCs w:val="24"/>
        </w:rPr>
        <w:t xml:space="preserve"> Чаше, там тоже будут интересные процессы.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объём Огня, который есть в вашем теле, и который фиксируется в Чаше, этим Огнём напитываются ваши Части. Нет Огня в Чаше, да мы можем напрямую у Отца стяжать Огонь Частей, мы не всегда отслеживаем, когда у нас истощаются Части. Да, Абсолют стяжали, Абсолют – это питание для Частей, замечательно! Но, мы же это тоже не отслеживаем? </w:t>
      </w:r>
      <w:r>
        <w:rPr>
          <w:rFonts w:cs="Times New Roman" w:ascii="Times New Roman" w:hAnsi="Times New Roman"/>
          <w:spacing w:val="25"/>
          <w:sz w:val="24"/>
          <w:szCs w:val="24"/>
        </w:rPr>
        <w:t>Когда у нас в Чаше есть постоянный Огонь, наши Части, они постоянно сыты Огнём, и они ипостасны Отцу и Аватарам</w:t>
      </w:r>
      <w:r>
        <w:rPr>
          <w:rFonts w:cs="Times New Roman" w:ascii="Times New Roman" w:hAnsi="Times New Roman"/>
          <w:sz w:val="24"/>
          <w:szCs w:val="24"/>
        </w:rPr>
        <w:t xml:space="preserve">. То есть мы постоянно их слышим, мы постоянно их понимаем, мы видим Аватарами Синтеза.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А теперь представьте, что, если мы мыслью управляем условиями Дома Отца и материя начинает на нас реагировать. Начинает магнититься материя по подобию. А представьте, что очень часто бывает в Чаше? Слёзки. И что нам там по подобию притягивается из материи? Какими мы условиями начинаем управлять? Можно так сказать: все </w:t>
      </w:r>
      <w:r>
        <w:rPr>
          <w:rFonts w:cs="Times New Roman" w:ascii="Times New Roman" w:hAnsi="Times New Roman"/>
          <w:iCs/>
          <w:sz w:val="24"/>
          <w:szCs w:val="24"/>
        </w:rPr>
        <w:t xml:space="preserve">плакальщицы </w:t>
      </w:r>
      <w:r>
        <w:rPr>
          <w:rFonts w:cs="Times New Roman" w:ascii="Times New Roman" w:hAnsi="Times New Roman"/>
          <w:sz w:val="24"/>
          <w:szCs w:val="24"/>
        </w:rPr>
        <w:t xml:space="preserve">мира ваши! Любая ситуация, которая вызывает слёзы, она ваша», вот, то есть по подобию, что у вас есть в Чаше, лишь бы порыдать. Помните, некоторые есть такие: «Мне поплакать так хочется»?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й, ну, уж у тебя здесь всё хорошо.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 чём ты говоришь, ты сюда посмотри! </w:t>
      </w:r>
      <w:r>
        <w:rPr>
          <w:rFonts w:cs="Times New Roman" w:ascii="Times New Roman" w:hAnsi="Times New Roman"/>
          <w:i/>
          <w:sz w:val="24"/>
          <w:szCs w:val="24"/>
        </w:rPr>
        <w:t>(Имитирует рыдание).</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Слёзы рекой.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сюда, посмотри, здесь вот так.</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 ладно, тогда смотри сюда. Да, вот тут у меня… Вот здесь порыдаю.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То есть люди ищут подобия того внутреннего содержания, которое в них есть. И начинают управлять этим видом материи. Человек в любом случае в материи управленец. </w:t>
      </w:r>
      <w:r>
        <w:rPr>
          <w:rFonts w:cs="Times New Roman" w:ascii="Times New Roman" w:hAnsi="Times New Roman"/>
          <w:b/>
          <w:sz w:val="24"/>
          <w:szCs w:val="24"/>
        </w:rPr>
        <w:t>И когда нам говорят о том, что меня материя придавила…Не-е-ет! Это не материя придавила, это такого качества материя пришла по вашему подобию на те условия, которыми вы можете это разгрести!</w:t>
      </w:r>
      <w:r>
        <w:rPr>
          <w:rFonts w:cs="Times New Roman" w:ascii="Times New Roman" w:hAnsi="Times New Roman"/>
          <w:sz w:val="24"/>
          <w:szCs w:val="24"/>
        </w:rPr>
        <w:t xml:space="preserve"> Вот и всё! Есть! </w:t>
      </w:r>
    </w:p>
    <w:p>
      <w:pPr>
        <w:pStyle w:val="Heading2"/>
        <w:rPr>
          <w:lang w:val="ru-RU"/>
        </w:rPr>
      </w:pPr>
      <w:bookmarkStart w:id="22" w:name="__RefHeading___Toc64666685"/>
      <w:bookmarkEnd w:id="22"/>
      <w:r>
        <w:rPr>
          <w:lang w:val="ru-RU"/>
        </w:rPr>
        <w:t>Комментарий перед практикой.</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идём в практику первую? И вот такая просьба…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кстати, обратите внимание, чуть-чуть придавило группу. Немножечко есть, потому что сейчас мы пошли не в первую практику Чаши, она очень лёгкая, практика Чаши. Нас Огнём заполняют, нам хорошо, все Чаши бурлят Огнём, Чаша бурлит, вы стоите и ни фига, ничего не делаете, то есть, вот, прям хорошо. А тут, представляете, вскрывается весь пласт воспоминаний нашей «ипостасности» Отцу в теле, и тело, предчувствуя практику, говорит: «Ну, ладно, буду сейчас обороняться, сейчас буду выстраивать крепости».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Поэтому просьба такая: отпустите тело в зале Отца, вы ж на 4 Синтез пришли? О! Смотрите, сразу полегчало. Хорошо! А то уже кто-то там баррикады выстраивает. Ну, что у Отца баррикады выстраивать? Господи! Он же вас всё равно видит вот так «наизнанку». Нет, знаете как дети. Я была маленькая, у деда была пила. У каждого ребёнка есть свои «бзики». Меня пила эта завораживала просто. Причём пила с двух сторон – вжик, вжик. Моя мечта была встать в паре с дедом и попилить. Как-то пару раз становилась, пила гнётся </w:t>
      </w:r>
      <w:r>
        <w:rPr>
          <w:rFonts w:cs="Times New Roman" w:ascii="Times New Roman" w:hAnsi="Times New Roman"/>
          <w:i/>
          <w:iCs/>
          <w:sz w:val="24"/>
          <w:szCs w:val="24"/>
        </w:rPr>
        <w:t>(показывает жестом маленький рост),</w:t>
      </w:r>
      <w:r>
        <w:rPr>
          <w:rFonts w:cs="Times New Roman" w:ascii="Times New Roman" w:hAnsi="Times New Roman"/>
          <w:sz w:val="24"/>
          <w:szCs w:val="24"/>
        </w:rPr>
        <w:t xml:space="preserve"> и меня отлучали от этого процесса. И я с завораживанием смотрела, как бабушка с дедушкой пилили, почему-то мне это очень нравилось. И вот они ушли на обед и сказали: «К пиле не походи, потому что ты порежешься». Нет, я же подошла, всё, как положено, дёрнула и, в общем, распахала</w:t>
      </w:r>
      <w:r>
        <w:rPr>
          <w:rFonts w:cs="Times New Roman" w:ascii="Times New Roman" w:hAnsi="Times New Roman"/>
          <w:i/>
          <w:sz w:val="24"/>
          <w:szCs w:val="24"/>
        </w:rPr>
        <w:t xml:space="preserve"> </w:t>
      </w:r>
      <w:r>
        <w:rPr>
          <w:rFonts w:cs="Times New Roman" w:ascii="Times New Roman" w:hAnsi="Times New Roman"/>
          <w:sz w:val="24"/>
          <w:szCs w:val="24"/>
        </w:rPr>
        <w:t xml:space="preserve">палец. Потекла кровь. Я, зная, что меня накажут, тихонечко, не плакала, замотала какой-то тряпкой. Заходят дедушка с бабушкой, я руку спрятала назад и стою с вылупленными глазами.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Это я вам специально этот образ показываю. Это как в зал к Отцу пойдём, понимаете? Вы же прячете что-то там за спиной, свою крепость, да? А вдруг Папа не увидит.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Спрятала за спиной, а дед: «Ну, что не лезла?» Я говорю: «Не-е-т!». «Ну, иди». Я стою, поворачиваюсь вот так </w:t>
      </w:r>
      <w:r>
        <w:rPr>
          <w:rFonts w:cs="Times New Roman" w:ascii="Times New Roman" w:hAnsi="Times New Roman"/>
          <w:i/>
          <w:iCs/>
          <w:sz w:val="24"/>
          <w:szCs w:val="24"/>
        </w:rPr>
        <w:t>(спиной повернулась),</w:t>
      </w:r>
      <w:r>
        <w:rPr>
          <w:rFonts w:cs="Times New Roman" w:ascii="Times New Roman" w:hAnsi="Times New Roman"/>
          <w:sz w:val="24"/>
          <w:szCs w:val="24"/>
        </w:rPr>
        <w:t xml:space="preserve"> и ухожу. Естественно, а рука сзади, всё это видно, всё в крови.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 xml:space="preserve">Понимаете, мы почему-то точно также... Почему-то Отец предложил такой Образ вам показать. Ну, не спрячете! Запомните, никогда Отец не заберёт у вас любимую игрушку. Если нравится вам бултыхаться в чём-то, нравиться вам страдать в чём-то, Отец никогда насильно не заберёт. Никогда! Поэтому вся степень ипостасности, в которую мы сейчас телом войдём – это будет полностью на вашей ответственности. То есть Папа пинки не даёт! Папа не забирает! Детей не обижает! Поэтому ровно настолько, насколько вы готовы преобразиться... За спинами ничего не прячем. </w:t>
      </w:r>
    </w:p>
    <w:p>
      <w:pPr>
        <w:pStyle w:val="Heading2"/>
        <w:rPr>
          <w:lang w:val="ru-RU"/>
        </w:rPr>
      </w:pPr>
      <w:bookmarkStart w:id="23" w:name="__RefHeading___Toc64666686"/>
      <w:bookmarkStart w:id="24" w:name="_Hlk63882857"/>
      <w:r>
        <w:rPr>
          <w:lang w:val="ru-RU"/>
        </w:rPr>
        <w:t xml:space="preserve">Практика-тренинг 1. </w:t>
      </w:r>
    </w:p>
    <w:p>
      <w:pPr>
        <w:pStyle w:val="Heading2"/>
        <w:rPr>
          <w:lang w:val="ru-RU"/>
        </w:rPr>
      </w:pPr>
      <w:bookmarkStart w:id="25" w:name="_Hlk63882857"/>
      <w:r>
        <w:rPr>
          <w:lang w:val="ru-RU"/>
        </w:rPr>
        <w:t>Преображение крепости Тела каждого в Явлении Изначально Вышестоящего Отца. Прямая Ипостасность Тела Изначально Вышестоящего Отца, Прямая Стать Ипостасности Тела Изначально Вышестоящего Отца</w:t>
      </w:r>
      <w:bookmarkEnd w:id="25"/>
      <w:r>
        <w:rPr>
          <w:lang w:val="ru-RU"/>
        </w:rPr>
        <w:t>.</w:t>
      </w:r>
      <w:bookmarkEnd w:id="23"/>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Мы сейчас физически возжигаемся внутренним миром каждого из нас. И силой мысли утверждая активацию масштаба, объёма, качества внутреннего мира каждого из нас в активации трёх или более Ядер Синтеза. </w:t>
      </w:r>
    </w:p>
    <w:p>
      <w:pPr>
        <w:pStyle w:val="Normal"/>
        <w:spacing w:lineRule="auto" w:line="240" w:before="0" w:after="200"/>
        <w:ind w:firstLine="709"/>
        <w:contextualSpacing/>
        <w:jc w:val="both"/>
        <w:rPr/>
      </w:pPr>
      <w:r>
        <w:rPr>
          <w:rFonts w:cs="Times New Roman" w:ascii="Times New Roman" w:hAnsi="Times New Roman"/>
          <w:i/>
          <w:sz w:val="24"/>
          <w:szCs w:val="24"/>
        </w:rPr>
        <w:t>И в активации внутреннего мира каждого из нас. В активации трёх или более Ядер Синтеза каждым из нас. Мы входим в цельность внутреннего пахтанья трёх видов Синтеза и Огня Изначально Вышестоящего Отца с внутренней содержательностью внутреннего мира каждого из нас. И физически, внутренним миром, входя в сопереживание в синтезе трёх видов Синтеза в сопереживание 4-му Синтезу Изначально Вышестоящего Отца каждого из нас и синтеза нас.</w:t>
      </w:r>
    </w:p>
    <w:p>
      <w:pPr>
        <w:pStyle w:val="Normal"/>
        <w:spacing w:lineRule="auto" w:line="240" w:before="0" w:after="200"/>
        <w:ind w:firstLine="709"/>
        <w:contextualSpacing/>
        <w:jc w:val="both"/>
        <w:rPr/>
      </w:pPr>
      <w:r>
        <w:rPr>
          <w:rFonts w:cs="Times New Roman" w:ascii="Times New Roman" w:hAnsi="Times New Roman"/>
          <w:i/>
          <w:sz w:val="24"/>
          <w:szCs w:val="24"/>
        </w:rPr>
        <w:t>Для того чтобы мы с вами вошли в Управляющее Начало Огнём как 4-м Началом Изначально Вышестоящего Отца. Нижестоящее всё входит в вышестоящее как часть, то есть Энергия, Свет, Дух входят в Огонь как часть. И для того, чтобы войти в Управляющее Начало условиями Дома Отца Мыслью каждого из нас, она должна сложиться из физики, эфира, астрала. И в цельности, в активации Ментальной материи Изначально Вышестоящего Отца каждым из нас, развернуть физически ментальность каждого из нас как принцип управления условиями Дома Отца каждым из нас и синтезом нас в явлении 4 Синтеза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Кут Хуми Фаинь, открываясь всем телом, всей крепостью тела каждого из нас 4-му Синтезу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проникаясь ипостасностью Аватарам Синтеза Кут Хуми Фаинь каждым из нас и синтезу нас, мы переходим в зал Изначально Вышестоящего Дома Изначально Вышестоящего Отца в синтезе, в цельности синтеза трёх, или более, Ядер Синтеза каждым из нас на 16.320 Высокую Цельную Реальность Метагалактики Фа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то отпустите тело в активации глубокой устремлённости, внутренней ответственности, цельной решимости каждым из нас выйти в зал ИВДИВО.</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ейчас Кут Хуми подсказывает, что есть внутренняя решимость, вы решили внутренне каждой Частью выйти в зал. И если каждая Часть, она умеет думать, она решает. </w:t>
      </w:r>
      <w:r>
        <w:rPr>
          <w:rFonts w:cs="Times New Roman" w:ascii="Times New Roman" w:hAnsi="Times New Roman"/>
          <w:b/>
          <w:i/>
          <w:sz w:val="24"/>
          <w:szCs w:val="24"/>
        </w:rPr>
        <w:t>Вот если у вас есть решимость выйти в зал, вы обязательно выйдете</w:t>
      </w:r>
      <w:r>
        <w:rPr>
          <w:rFonts w:cs="Times New Roman" w:ascii="Times New Roman" w:hAnsi="Times New Roman"/>
          <w:i/>
          <w:sz w:val="24"/>
          <w:szCs w:val="24"/>
        </w:rPr>
        <w:t>. Но на Синтезе, даже если не получается, всегда Аватары Синтеза нам помогают. Этим и отличается Синтез от занятий или от индивидуального роста подготовок.</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всей командой. Если у кого-то нет яркого проживания того, что вы вышли, не расстраивайтесь, потому что, по большому счёту, пока проживать нечем. Если у кого-то есть яркость проживания, углубляйте эту яркость и входите в избыточность этим опытом, отдавая этот опыт другим. Это называется команда «Один за всех и все за одного!». Молодцы! Хорош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 всё внимание! Мы вышли, тут же, вот смотрите, вариант «шалтай-болтай»: вышли – куда встал, зачем встал? «Ну, вот меня вывели, я стою». Нет, ребята, у нас 4 Синтез! Мы вышли с вами, и мы несём ответственность за ту внутренне-внешнюю человечность, которой мы предстаём пред Кут Хуми Фаинь. То есть это внутренняя культура, этика, воспитание каждого из нас, когда мы стали пред Кут Хуми Фаинь и мы к ним внимательны. Вот они внимательны по отношению к нам. Вот представьте, что вся команда в ИВДИВО работает особенно на первый курс, зная о том, что мы новенькие, что у нас только начало начала опыта. Все работают для того, чтобы нам помоч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Поэтому, мы с вами должны быть воспитаны и внимательны к Аватарам Синтеза Кут Хуми. Обратите внимание: стоит пара, мужчина и женщина, Кут Хуми Фаинь. Попробуйте прожить их эманацию. А для того, чтобы прожить их эманацию – помните, прожить? То есть вы входите в слиянность, вы добровольно вызываете эффект слиянности для того, чтобы быть внимательными по отношению к Кут Хуми Фаинь. Вплоть до того, что, посмотрите, какие пуговицы на пиджаке у Кут Хум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когда с вами выходим, иногда, для того, чтобы выйти к Отцу удобоваримо, всегда Фаинь ходит между нами и аккуратненько нас приводит в порядок. Мы даже этого иногда не замечаем. Она очень внимательна к нам. Поэтому посмотрите, какие пуговицы. Обратите внимание на особенности пиджака Кут Хуми. Можете посмотреть: у него, это, кстати, редко бывает, просто у него чаще немножко другие рубашки бывают, но вот здесь, наверное, нужно было для того, чтобы мы вошли в эту глубину внимания, чтобы мы вошли в ипостасность, вот такие нюансы.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ут Хуми улыбается и, в общем-то, попросил посмотреть на особенность. У него, обратите внимание, из-под рукавов пиджака немножечко красиво выглядывают рукава, манжеты, и на манжетах, посмотрите, там запонки. Смотрите, какие красивые. Не знаю, я вижу впервые. Именно Кут Хуми попросил на это обратить внимание. То есть мы раскрываемся, мы входим в слиянность и внимательность Кут Хуми Фаинь. И вот когда мы слиянны, нам проще войти в ипостасность.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Взор переведите на Фаинь. Сейчас Фаинь тоже показывает определённые нюансы, то есть не то, чтобы она демонстрирует это, но какие-то особенности, на которые она даёт вам возможность обратить внимание. Вот сейчас это будет культурно – рассмотреть Фаинь. Фаинь сейчас нас тоже сонастраивает на ипостасность Аватарессе Синтеза Фаин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у неё белый верх и юбка не в пол, но почти, такая ровненькая красивая юбка, чуть-чуть она, такая вот, расклешённая, но она не пышная, и там от синего, такого приглушённого… Фаинь говорит, там будут спектры у каждого разные, и есть элементы узоров. Не буду говорить подробности, но приглядитесь. Это, кстати, хорошая помощь для того, чтобы открылись Аватарам. Помните, когда закрытого ребёнка пытаются накормить, всегда чем-то ребёнка отвлекают. И пока ребёнок отвлекается, его быстренько кормят. И вот мы сейчас тоже открываемся, отвлекаясь на Аватаров Синтеза, то есть, входя во внимательность Аватарам Синтеза, мы начинаем напитываться, усваивать среду Изначально Вышестоящего Дома Изначально Вышестоящего Отца, которым она пропитана сейчас – 4-м Синтезом и Огнём. Вот, хорошо!</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Хум Аватаров Синтеза Кут Хуми Фаинь… И теперь,</w:t>
      </w:r>
      <w:r>
        <w:rPr>
          <w:rFonts w:cs="Times New Roman" w:ascii="Times New Roman" w:hAnsi="Times New Roman"/>
          <w:b/>
          <w:i/>
          <w:sz w:val="24"/>
          <w:szCs w:val="24"/>
        </w:rPr>
        <w:t xml:space="preserve"> синтезируясь с Хум, убирайте привычки формальности, если вы сосредоточены на Хум, Хум обязательно даёт какие-то эффекты.</w:t>
      </w:r>
      <w:r>
        <w:rPr>
          <w:rFonts w:cs="Times New Roman" w:ascii="Times New Roman" w:hAnsi="Times New Roman"/>
          <w:i/>
          <w:sz w:val="24"/>
          <w:szCs w:val="24"/>
        </w:rPr>
        <w:t xml:space="preserve"> То есть мы из своего Хум направляем Аватарам Синтеза Кут Хуми Фаинь компакт, густоту Синтеза, Огня каждого из нас, и в ответ из Хум Аватаров Синтеза Кут Хуми Фаинь направляется, буквально кто-то увидит шаром, кто-то увидит волной, кто-то увидит концентрацией, сгустком, Синтез Синтеза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pacing w:val="25"/>
          <w:sz w:val="24"/>
          <w:szCs w:val="24"/>
        </w:rPr>
        <w:t xml:space="preserve">Каждый шаг прослеживайте, вот так рождается ментальность. То есть, у ментальности мелочей нет! Формальность остаётся в тройке. </w:t>
      </w:r>
      <w:r>
        <w:rPr>
          <w:rFonts w:cs="Times New Roman" w:ascii="Times New Roman" w:hAnsi="Times New Roman"/>
          <w:i/>
          <w:sz w:val="24"/>
          <w:szCs w:val="24"/>
        </w:rPr>
        <w:t>Найдите отзыв в Хум. Если отзыва нет, вы закрыты от Аватаров Синтеза. Открывайте, у нас уже есть три Синтеза, три методики, вернее, три варианта методик. Направляйте туда силу Мысли, открывайте Хум и направляйте Аватарам Синтеза Кут Хуми Фаинь Синтез и Огонь, накопленный вам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ответ вы начинаете заполняться Синтез Синтезом Изначально Вышестоящего Отца Аватаров Синтеза Кут Хуми Фаинь. Вот, молодцы! Поэтому перед практикой было сказано – расслабьтесь телом, ипостасность не терпит напряжения.</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мы </w:t>
      </w:r>
      <w:r>
        <w:rPr>
          <w:rFonts w:cs="Times New Roman" w:ascii="Times New Roman" w:hAnsi="Times New Roman"/>
          <w:b/>
          <w:i/>
          <w:sz w:val="24"/>
          <w:szCs w:val="24"/>
        </w:rPr>
        <w:t>просим преобразить каждого из нас и синтез нас завершением любых зависимостей, каких-либо крепатур тела, не соответствующих явлению ипостасности Аватарам Синтеза и Изначально Вышестоящему Отцу телом каждого из нас</w:t>
      </w:r>
      <w:r>
        <w:rPr>
          <w:rFonts w:cs="Times New Roman" w:ascii="Times New Roman" w:hAnsi="Times New Roman"/>
          <w:i/>
          <w:sz w:val="24"/>
          <w:szCs w:val="24"/>
        </w:rPr>
        <w:t>.</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ещё глубже синтезируясь с Аватарами Синтеза Кут Хуми Фаинь, мы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овым Образом и Подобием и Ипостасностью Изначально Вышестоящему Отцу всей крепостью тела в Явлении Изначально Вышестоящего Отца,</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i/>
          <w:sz w:val="24"/>
          <w:szCs w:val="24"/>
        </w:rPr>
        <w:t>и просим</w:t>
      </w:r>
      <w:r>
        <w:rPr>
          <w:rFonts w:cs="Times New Roman" w:ascii="Times New Roman" w:hAnsi="Times New Roman"/>
          <w:i/>
          <w:sz w:val="24"/>
          <w:szCs w:val="24"/>
        </w:rPr>
        <w:t xml:space="preserve"> </w:t>
      </w:r>
      <w:r>
        <w:rPr>
          <w:rFonts w:cs="Times New Roman" w:ascii="Times New Roman" w:hAnsi="Times New Roman"/>
          <w:b/>
          <w:i/>
          <w:sz w:val="24"/>
          <w:szCs w:val="24"/>
        </w:rPr>
        <w:t>завершить</w:t>
      </w:r>
      <w:r>
        <w:rPr>
          <w:rFonts w:cs="Times New Roman" w:ascii="Times New Roman" w:hAnsi="Times New Roman"/>
          <w:i/>
          <w:sz w:val="24"/>
          <w:szCs w:val="24"/>
        </w:rPr>
        <w:t xml:space="preserve"> любую крепость тела как закрытость, любое крепостничество как зависимость тела. И синтезируясь с Аватарами Синтеза Кут Хуми Фаин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Кут Хуми Фаинь, направляя всё стяжённое и возожжённое… </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ейчас попробуйте словить эффект, вспоминаем, нейтрино. Это такие частицы, которые, прилетая из области космоса, пронизывают планету, пронизывают всю материю, и мы этого даже не ощущаем. </w:t>
      </w:r>
      <w:r>
        <w:rPr>
          <w:rFonts w:cs="Times New Roman" w:ascii="Times New Roman" w:hAnsi="Times New Roman"/>
          <w:i/>
          <w:spacing w:val="25"/>
          <w:sz w:val="24"/>
          <w:szCs w:val="24"/>
        </w:rPr>
        <w:t>И вот сейчас отпустите тело, отпустите каждую клеточку тела, когда сквозь нас буквально проносится заряд Синтез Синтеза Изначально Вышестоящего Отца, и наше тело не сопротивляется, не защищается, не напрягается на Синтез Синтеза Изначально Вышестоящего Отца Аватаров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теперь следующий шаг. Мы возжигаемся пред Кут Хуми Фаинь тремя Ядрами Синтеза пройденных Синтезов, или у кого сколько есть. И проникаясь Синтезом и Огнём Аватаров Синтеза Кут Хуми Фаинь, </w:t>
      </w:r>
      <w:r>
        <w:rPr>
          <w:rFonts w:cs="Times New Roman" w:ascii="Times New Roman" w:hAnsi="Times New Roman"/>
          <w:b/>
          <w:i/>
          <w:sz w:val="24"/>
          <w:szCs w:val="24"/>
        </w:rPr>
        <w:t>мы входим в Прямую ипостасност</w:t>
      </w:r>
      <w:r>
        <w:rPr>
          <w:rFonts w:cs="Times New Roman" w:ascii="Times New Roman" w:hAnsi="Times New Roman"/>
          <w:i/>
          <w:sz w:val="24"/>
          <w:szCs w:val="24"/>
        </w:rPr>
        <w:t xml:space="preserve">ь Частями соответствующих Синтезов Изначально Вышестоящего Отца, допустим, если это Образ Отца, </w:t>
      </w:r>
      <w:r>
        <w:rPr>
          <w:rFonts w:cs="Times New Roman" w:ascii="Times New Roman" w:hAnsi="Times New Roman"/>
          <w:b/>
          <w:i/>
          <w:sz w:val="24"/>
          <w:szCs w:val="24"/>
        </w:rPr>
        <w:t>Образом Отца входим в ипостасность</w:t>
      </w:r>
      <w:r>
        <w:rPr>
          <w:rFonts w:cs="Times New Roman" w:ascii="Times New Roman" w:hAnsi="Times New Roman"/>
          <w:i/>
          <w:sz w:val="24"/>
          <w:szCs w:val="24"/>
        </w:rPr>
        <w:t xml:space="preserve"> Образа Отца Аватаров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Рекомендация: яни сейчас входят в Образ Отца Кут Хуми, ини – Фаинь. Так будет легче.</w:t>
      </w:r>
      <w:r>
        <w:rPr>
          <w:rFonts w:cs="Times New Roman" w:ascii="Times New Roman" w:hAnsi="Times New Roman"/>
          <w:b/>
          <w:i/>
          <w:sz w:val="24"/>
          <w:szCs w:val="24"/>
        </w:rPr>
        <w:t xml:space="preserve"> </w:t>
      </w:r>
      <w:r>
        <w:rPr>
          <w:rFonts w:cs="Times New Roman" w:ascii="Times New Roman" w:hAnsi="Times New Roman"/>
          <w:i/>
          <w:sz w:val="24"/>
          <w:szCs w:val="24"/>
        </w:rPr>
        <w:t>И проникаемся Образом Отца Кут Хуми или Фаинь, Образом Отца каждого из нас, входя в прямую ипостасность.</w:t>
      </w:r>
    </w:p>
    <w:p>
      <w:pPr>
        <w:pStyle w:val="Normal"/>
        <w:spacing w:lineRule="auto" w:line="240" w:before="0" w:after="200"/>
        <w:ind w:firstLine="709"/>
        <w:contextualSpacing/>
        <w:jc w:val="both"/>
        <w:rPr/>
      </w:pPr>
      <w:r>
        <w:rPr>
          <w:rFonts w:cs="Times New Roman" w:ascii="Times New Roman" w:hAnsi="Times New Roman"/>
          <w:b/>
          <w:i/>
          <w:sz w:val="24"/>
          <w:szCs w:val="24"/>
        </w:rPr>
        <w:t>Возжигаясь, Словом Отц</w:t>
      </w:r>
      <w:r>
        <w:rPr>
          <w:rFonts w:cs="Times New Roman" w:ascii="Times New Roman" w:hAnsi="Times New Roman"/>
          <w:i/>
          <w:sz w:val="24"/>
          <w:szCs w:val="24"/>
        </w:rPr>
        <w:t xml:space="preserve">а, мы проникаемся Словом Отца Кут Хуми или Фаинь и входим в Прямую ипостасность Словом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десь попробуйте поискать эффекты разницы, отличия, идентификации каждой ипостасности этих Частей, войдя в первый опыт узнаваемости ипостасности Частями Кут Хуми или Фаинь. Хорошо!</w:t>
      </w:r>
    </w:p>
    <w:p>
      <w:pPr>
        <w:pStyle w:val="Normal"/>
        <w:spacing w:lineRule="auto" w:line="240" w:before="0" w:after="200"/>
        <w:ind w:firstLine="709"/>
        <w:contextualSpacing/>
        <w:jc w:val="both"/>
        <w:rPr/>
      </w:pPr>
      <w:r>
        <w:rPr>
          <w:rFonts w:cs="Times New Roman" w:ascii="Times New Roman" w:hAnsi="Times New Roman"/>
          <w:b/>
          <w:i/>
          <w:sz w:val="24"/>
          <w:szCs w:val="24"/>
        </w:rPr>
        <w:t>И возжигаясь Душой</w:t>
      </w:r>
      <w:r>
        <w:rPr>
          <w:rFonts w:cs="Times New Roman" w:ascii="Times New Roman" w:hAnsi="Times New Roman"/>
          <w:i/>
          <w:sz w:val="24"/>
          <w:szCs w:val="24"/>
        </w:rPr>
        <w:t>, мы проникаемся Душою или Кут Хуми, или Фаинь, входя в Прямую ипостасность Аватарам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зжигаясь тремя Частями Аватаров Синтеза Кут Хуми Фаинь – Образом Отца, Словом Отца, Душою, – </w:t>
      </w:r>
      <w:r>
        <w:rPr>
          <w:rFonts w:cs="Times New Roman" w:ascii="Times New Roman" w:hAnsi="Times New Roman"/>
          <w:b/>
          <w:i/>
          <w:sz w:val="24"/>
          <w:szCs w:val="24"/>
        </w:rPr>
        <w:t xml:space="preserve">мы входим </w:t>
      </w:r>
      <w:r>
        <w:rPr>
          <w:rFonts w:cs="Times New Roman" w:ascii="Times New Roman" w:hAnsi="Times New Roman"/>
          <w:i/>
          <w:sz w:val="24"/>
          <w:szCs w:val="24"/>
        </w:rPr>
        <w:t xml:space="preserve">в Прямую ипостасность Аватарам Синтеза Кут Хуми Фаинь. И внутренне пахтая Синтез и Огонь трёх Частей, </w:t>
      </w:r>
      <w:r>
        <w:rPr>
          <w:rFonts w:cs="Times New Roman" w:ascii="Times New Roman" w:hAnsi="Times New Roman"/>
          <w:b/>
          <w:i/>
          <w:sz w:val="24"/>
          <w:szCs w:val="24"/>
        </w:rPr>
        <w:t>мы входим в Прямую крепость как устойчивость, как принцип устойчивости, ипостасности Тела</w:t>
      </w:r>
      <w:r>
        <w:rPr>
          <w:rFonts w:cs="Times New Roman" w:ascii="Times New Roman" w:hAnsi="Times New Roman"/>
          <w:i/>
          <w:sz w:val="24"/>
          <w:szCs w:val="24"/>
        </w:rPr>
        <w:t xml:space="preserve"> каждого из нас Аватарами Синтеза Кут Хуми Фаинь. Знаете, есть такое слово: «Не стой на пути устремлённого – снесёт»?</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еперь всё тело сосредотачивается, фокусируется на мысль или Кут Хуми, или Аватарессы Синтеза Фаинь. И в этой ипостасности мы слушаем, входим в диалог или с Аватаром Синтеза Кут Хуми, или с Аватарессой Синтеза Фаинь. И слушаем рекомендации или тема, она будет индивидуальна для каждого. Она будет небольшая, там буквально несколько слов, или же просто несколько мыслей, или даже одна мысль, но она для вас очень важная, и она не ваша – она или Кут Хуми, или Фаинь. И вы проникаетесь ею. Слушаем, слушаем! Проникаемся мыслью Аватаров Синтез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нас с вами просто 4 Синтез, и немножечко уже нужно трудиться, не просто стоять в зале. Помните, преодоление внутренней энтропии – это переход из более простого в более сложное? И здесь иногда нужно преодолеть самого себя.</w:t>
      </w:r>
    </w:p>
    <w:p>
      <w:pPr>
        <w:pStyle w:val="Normal"/>
        <w:spacing w:lineRule="auto" w:line="240" w:before="0" w:after="200"/>
        <w:ind w:firstLine="709"/>
        <w:contextualSpacing/>
        <w:jc w:val="both"/>
        <w:rPr/>
      </w:pPr>
      <w:r>
        <w:rPr>
          <w:rFonts w:cs="Times New Roman" w:ascii="Times New Roman" w:hAnsi="Times New Roman"/>
          <w:i/>
          <w:sz w:val="24"/>
          <w:szCs w:val="24"/>
        </w:rPr>
        <w:t>Вот если вы сейчас не видите Кут Хуми или Фаинь, утвердите силой мысли, что вы в</w:t>
      </w:r>
      <w:r>
        <w:rPr>
          <w:rFonts w:cs="Times New Roman" w:ascii="Times New Roman" w:hAnsi="Times New Roman"/>
          <w:b/>
          <w:i/>
          <w:sz w:val="24"/>
          <w:szCs w:val="24"/>
        </w:rPr>
        <w:t>и</w:t>
      </w:r>
      <w:r>
        <w:rPr>
          <w:rFonts w:cs="Times New Roman" w:ascii="Times New Roman" w:hAnsi="Times New Roman"/>
          <w:i/>
          <w:sz w:val="24"/>
          <w:szCs w:val="24"/>
        </w:rPr>
        <w:t xml:space="preserve">дите Кут Хуми Фаинь, и уберите эти крепостные шоры, которые в Метагалактике уже моветон. О! У кого-то получилось! Хорошо!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 ищите вариант взгляда или видения, как это происходит физическим телом – это другой эффект. Вы даже можете увидеть мыслью, вы можете увидеть чувством, вы можете увидеть Частью, вы можете увидеть телом. Ищите. Помните – ищите и обрящете»? Во-о-от! Хорошо! Молодцы! Обратите внимание: как только это допустили, эффект пошёл по телу, причём физически. Ушёл напряг.</w:t>
      </w:r>
    </w:p>
    <w:p>
      <w:pPr>
        <w:pStyle w:val="Normal"/>
        <w:spacing w:lineRule="auto" w:line="240" w:before="0" w:after="200"/>
        <w:ind w:firstLine="709"/>
        <w:contextualSpacing/>
        <w:jc w:val="both"/>
        <w:rPr/>
      </w:pPr>
      <w:r>
        <w:rPr>
          <w:rFonts w:cs="Times New Roman" w:ascii="Times New Roman" w:hAnsi="Times New Roman"/>
          <w:i/>
          <w:sz w:val="24"/>
          <w:szCs w:val="24"/>
        </w:rPr>
        <w:t xml:space="preserve">Фаинь сейчас комментирует: </w:t>
      </w:r>
      <w:r>
        <w:rPr>
          <w:rFonts w:cs="Times New Roman" w:ascii="Times New Roman" w:hAnsi="Times New Roman"/>
          <w:i/>
          <w:spacing w:val="25"/>
          <w:sz w:val="24"/>
          <w:szCs w:val="24"/>
        </w:rPr>
        <w:t>«Допустите, что вы имели право не видеть, но право было не человеческое. И допустите, что вы теперь имеете право видеть, как Человек, как Посвящённый, как Служащий, как Ипостась. Не имеет права видеть не человек». Есть. Молодцы!</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интезируемся с Аватарами Синтеза Кут Хуми Фаинь, возжигаясь опытом ипостасности Аватарам Синтеза Кут Хуми Фаинь, </w:t>
      </w:r>
      <w:r>
        <w:rPr>
          <w:rFonts w:cs="Times New Roman" w:ascii="Times New Roman" w:hAnsi="Times New Roman"/>
          <w:b/>
          <w:i/>
          <w:sz w:val="24"/>
          <w:szCs w:val="24"/>
        </w:rPr>
        <w:t xml:space="preserve">мы синтезируемся </w:t>
      </w:r>
      <w:r>
        <w:rPr>
          <w:rFonts w:cs="Times New Roman" w:ascii="Times New Roman" w:hAnsi="Times New Roman"/>
          <w:i/>
          <w:sz w:val="24"/>
          <w:szCs w:val="24"/>
        </w:rPr>
        <w:t xml:space="preserve">с Изначально Вышестоящим Отцом. И проникаясь Прямым 4-м Синтезом Изначально Вышестоящего Отца телом, мы переходим в зал Изначально Вышестоящего Отца 16.385 Высокую Цельную Реальность Метагалактики Ф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по телу прожить эффект, когда вы вышли из одного зала и зашли в другой.</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сей крепостью Тела Изначально Вышестоящего Отца каждым из нас. Есть, молодцы! И мы приветствуем Изначально Вышестоящего Отца всем Синтезом и Огнём, накопленным каждым из нас. И всем телом, каждой Частью, каждой Системой, Аппаратом и Частностью Отцу эманируем приветствие.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Творящего Начала Изначально Вышестоящего Отца</w:t>
      </w:r>
      <w:r>
        <w:rPr>
          <w:rFonts w:cs="Times New Roman" w:ascii="Times New Roman" w:hAnsi="Times New Roman"/>
          <w:i/>
          <w:sz w:val="24"/>
          <w:szCs w:val="24"/>
        </w:rPr>
        <w:t xml:space="preserve"> и, проникаясь Синтезом Творящего Начала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b/>
          <w:i/>
          <w:sz w:val="24"/>
          <w:szCs w:val="24"/>
        </w:rPr>
        <w:t>мы просим Изначально Вышестоящего Отца завершить</w:t>
      </w:r>
      <w:r>
        <w:rPr>
          <w:rFonts w:cs="Times New Roman" w:ascii="Times New Roman" w:hAnsi="Times New Roman"/>
          <w:i/>
          <w:sz w:val="24"/>
          <w:szCs w:val="24"/>
        </w:rPr>
        <w:t xml:space="preserve"> в теле каждого из нас любую зависимость, крепатуру, любую не Отцовскую крепость, любые страхи как отсутствие ипостасности, любую трусость как нечеловеческое явление. </w:t>
      </w:r>
    </w:p>
    <w:p>
      <w:pPr>
        <w:pStyle w:val="Normal"/>
        <w:spacing w:lineRule="auto" w:line="240" w:before="0" w:after="200"/>
        <w:ind w:firstLine="709"/>
        <w:contextualSpacing/>
        <w:jc w:val="both"/>
        <w:rPr/>
      </w:pPr>
      <w:r>
        <w:rPr>
          <w:rFonts w:cs="Times New Roman" w:ascii="Times New Roman" w:hAnsi="Times New Roman"/>
          <w:b/>
          <w:i/>
          <w:sz w:val="24"/>
          <w:szCs w:val="24"/>
        </w:rPr>
        <w:t>И просим</w:t>
      </w:r>
      <w:r>
        <w:rPr>
          <w:rFonts w:cs="Times New Roman" w:ascii="Times New Roman" w:hAnsi="Times New Roman"/>
          <w:i/>
          <w:sz w:val="24"/>
          <w:szCs w:val="24"/>
        </w:rPr>
        <w:t xml:space="preserve"> у Изначально Вышестоящего Отца завершить соответствующие тенденции, не соответствующие новому шагу ипостасного Явления Телом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помните: физиологические болезни очень часто, они, как раз-таки, начинаются с того, что сейчас было ранее перечислено. Человек не болеет. Это не значит, что мы были не человеками. Ни в коем случае. Сейчас никаких обвинений, ничего. Мы сейчас с вами входим в объективность Отца. Были такие обстоятельства предыдущей эпохи, когда у нас не было этих методик, когда мы, можно так сказать, были несведущи. Это был такой уровень эволюционного развития. Он завершён. Ни плохо, ни хорошо, и мы входим в следующий уровень ипостасного развития Отц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этому отпускаем любые страхи, трусость, сомнения. Это те факторы, которые мешают войти в ипостасность Отцу телом. Если вы помните, если резко чего-то боимся, в первую очередь сигнализирует тело – или оно там потеет, или оно вздрагивает, или мурашки по телу. Попробуйте сейчас встать пред Отцом, возожгитесь Мечом, который мы стяжали с вами на прошлом Синтезе, и стоять достойно пред Отцом.</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w:t>
      </w:r>
      <w:r>
        <w:rPr>
          <w:rFonts w:cs="Times New Roman" w:ascii="Times New Roman" w:hAnsi="Times New Roman"/>
          <w:i/>
          <w:sz w:val="24"/>
          <w:szCs w:val="24"/>
        </w:rPr>
        <w:t>у Изначально Вышестоящего Отца Синтез Образа и Подобия ипостасности Изначально Вышестоящему Отцу всей крепостью тела Изначально Вышестоящего Отца.</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здесь откройтесь каждой клеточкой, каждым ядрышком. Вот! Молодцы! </w:t>
      </w:r>
      <w:r>
        <w:rPr>
          <w:rFonts w:cs="Times New Roman" w:ascii="Times New Roman" w:hAnsi="Times New Roman"/>
          <w:b/>
          <w:i/>
          <w:sz w:val="24"/>
          <w:szCs w:val="24"/>
        </w:rPr>
        <w:t xml:space="preserve">Синтез Образа и Подобия ипостасности Изначально Вышестоящему Отцу – это и есмь крепость Тела Изначально Вышестоящего Отца </w:t>
      </w:r>
      <w:r>
        <w:rPr>
          <w:rFonts w:cs="Times New Roman" w:ascii="Times New Roman" w:hAnsi="Times New Roman"/>
          <w:i/>
          <w:sz w:val="24"/>
          <w:szCs w:val="24"/>
        </w:rPr>
        <w:t>каждому из нас</w:t>
      </w:r>
      <w:r>
        <w:rPr>
          <w:rFonts w:cs="Times New Roman" w:ascii="Times New Roman" w:hAnsi="Times New Roman"/>
          <w:b/>
          <w:i/>
          <w:sz w:val="24"/>
          <w:szCs w:val="24"/>
        </w:rPr>
        <w:t>.</w:t>
      </w:r>
      <w:r>
        <w:rPr>
          <w:rFonts w:cs="Times New Roman" w:ascii="Times New Roman" w:hAnsi="Times New Roman"/>
          <w:i/>
          <w:sz w:val="24"/>
          <w:szCs w:val="24"/>
        </w:rPr>
        <w:t xml:space="preserve"> Молодцы! Сейчас обратите внимание, какая тишина в теле и внутреннее тепло.</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Образа Отца Изначально Вышестоящего Отца в Прямом ипостасном Явлении Изначально Вышестоящему Отцу. </w:t>
      </w:r>
    </w:p>
    <w:p>
      <w:pPr>
        <w:pStyle w:val="Normal"/>
        <w:spacing w:lineRule="auto" w:line="240" w:before="0" w:after="200"/>
        <w:ind w:firstLine="709"/>
        <w:contextualSpacing/>
        <w:jc w:val="both"/>
        <w:rPr/>
      </w:pPr>
      <w:r>
        <w:rPr>
          <w:rFonts w:cs="Times New Roman" w:ascii="Times New Roman" w:hAnsi="Times New Roman"/>
          <w:b/>
          <w:i/>
          <w:sz w:val="24"/>
          <w:szCs w:val="24"/>
        </w:rPr>
        <w:t xml:space="preserve">Мы стяжаем </w:t>
      </w:r>
      <w:r>
        <w:rPr>
          <w:rFonts w:cs="Times New Roman" w:ascii="Times New Roman" w:hAnsi="Times New Roman"/>
          <w:i/>
          <w:sz w:val="24"/>
          <w:szCs w:val="24"/>
        </w:rPr>
        <w:t>Синтез Подобия Изначально Вышестоящему Отцу</w:t>
      </w:r>
      <w:r>
        <w:rPr>
          <w:rFonts w:cs="Times New Roman" w:ascii="Times New Roman" w:hAnsi="Times New Roman"/>
          <w:b/>
          <w:i/>
          <w:sz w:val="24"/>
          <w:szCs w:val="24"/>
        </w:rPr>
        <w:t xml:space="preserve">, </w:t>
      </w:r>
      <w:r>
        <w:rPr>
          <w:rFonts w:cs="Times New Roman" w:ascii="Times New Roman" w:hAnsi="Times New Roman"/>
          <w:i/>
          <w:sz w:val="24"/>
          <w:szCs w:val="24"/>
        </w:rPr>
        <w:t>распуская по всему телу.</w:t>
      </w:r>
    </w:p>
    <w:p>
      <w:pPr>
        <w:pStyle w:val="Normal"/>
        <w:spacing w:lineRule="auto" w:line="240" w:before="0" w:after="200"/>
        <w:ind w:firstLine="709"/>
        <w:contextualSpacing/>
        <w:jc w:val="both"/>
        <w:rPr/>
      </w:pPr>
      <w:r>
        <w:rPr>
          <w:rFonts w:cs="Times New Roman" w:ascii="Times New Roman" w:hAnsi="Times New Roman"/>
          <w:b/>
          <w:i/>
          <w:sz w:val="24"/>
          <w:szCs w:val="24"/>
        </w:rPr>
        <w:t xml:space="preserve">И мы стяжаем </w:t>
      </w:r>
      <w:r>
        <w:rPr>
          <w:rFonts w:cs="Times New Roman" w:ascii="Times New Roman" w:hAnsi="Times New Roman"/>
          <w:i/>
          <w:sz w:val="24"/>
          <w:szCs w:val="24"/>
        </w:rPr>
        <w:t>Синтез Ипостасности Изначально Вышестоящему Отцу Образом и Подобием, вмещая в тело Изначально Вышестоящего Отца каждому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мещаем не в Отцовское Тело, а в своё Тело. Помните, мы говорили: «Это Тело Отца, это тело сотворил Отец»? Если Отец сотворил это тело, значит, он знает, как его преобразить. Доверяемся сейчас Отцу.</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пред Изначально Вышестоящим Отцом активируем крепость тела каждого из нас и </w:t>
      </w:r>
      <w:r>
        <w:rPr>
          <w:rFonts w:cs="Times New Roman" w:ascii="Times New Roman" w:hAnsi="Times New Roman"/>
          <w:b/>
          <w:i/>
          <w:sz w:val="24"/>
          <w:szCs w:val="24"/>
        </w:rPr>
        <w:t>стяжаем Синтез Тела Изначально Вышестоящего Отца</w:t>
      </w:r>
      <w:r>
        <w:rPr>
          <w:rFonts w:cs="Times New Roman" w:ascii="Times New Roman" w:hAnsi="Times New Roman"/>
          <w:i/>
          <w:sz w:val="24"/>
          <w:szCs w:val="24"/>
        </w:rPr>
        <w:t xml:space="preserve">, заполняясь Творящим Субъядерным Началом Изначально Вышестоящего Отца в тело каждого из нас. И вспыхиваем каждым ядром атома клеточки тела каждого из нас, </w:t>
      </w:r>
      <w:r>
        <w:rPr>
          <w:rFonts w:cs="Times New Roman" w:ascii="Times New Roman" w:hAnsi="Times New Roman"/>
          <w:b/>
          <w:i/>
          <w:sz w:val="24"/>
          <w:szCs w:val="24"/>
        </w:rPr>
        <w:t>внутренней крепостью ипостасности Телом Изначально Вышестоящему Отцу.</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т тут – внимание! Синтезируясь с Изначально Вышестоящим Отцом, </w:t>
      </w:r>
      <w:r>
        <w:rPr>
          <w:rFonts w:cs="Times New Roman" w:ascii="Times New Roman" w:hAnsi="Times New Roman"/>
          <w:b/>
          <w:i/>
          <w:sz w:val="24"/>
          <w:szCs w:val="24"/>
        </w:rPr>
        <w:t>мы просим Отца выровнять крепость Тела каждого из нас крепостью Тела Изначально Вышестоящего Отца</w:t>
      </w:r>
      <w:r>
        <w:rPr>
          <w:rFonts w:cs="Times New Roman" w:ascii="Times New Roman" w:hAnsi="Times New Roman"/>
          <w:i/>
          <w:sz w:val="24"/>
          <w:szCs w:val="24"/>
        </w:rPr>
        <w:t>.</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w:t>
      </w:r>
      <w:r>
        <w:rPr>
          <w:rFonts w:cs="Times New Roman" w:ascii="Times New Roman" w:hAnsi="Times New Roman"/>
          <w:i/>
          <w:sz w:val="24"/>
          <w:szCs w:val="24"/>
        </w:rPr>
        <w:t>у Изначально Вышестоящего Отца ипостасность, Прямую ипостасность Тела Изначально Вышестоящего Отц</w:t>
      </w:r>
      <w:r>
        <w:rPr>
          <w:rFonts w:cs="Times New Roman" w:ascii="Times New Roman" w:hAnsi="Times New Roman"/>
          <w:b/>
          <w:i/>
          <w:sz w:val="24"/>
          <w:szCs w:val="24"/>
        </w:rPr>
        <w:t>а</w:t>
      </w:r>
      <w:r>
        <w:rPr>
          <w:rFonts w:cs="Times New Roman" w:ascii="Times New Roman" w:hAnsi="Times New Roman"/>
          <w:i/>
          <w:sz w:val="24"/>
          <w:szCs w:val="24"/>
        </w:rPr>
        <w:t xml:space="preserve"> каждому из нас и, возжигаясь, преображаемся этим.</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развёртываясь этим физически, физическим телом, синтезируясь с Изначально Вышестоящим Отцом, </w:t>
      </w:r>
      <w:r>
        <w:rPr>
          <w:rFonts w:cs="Times New Roman" w:ascii="Times New Roman" w:hAnsi="Times New Roman"/>
          <w:b/>
          <w:i/>
          <w:sz w:val="24"/>
          <w:szCs w:val="24"/>
        </w:rPr>
        <w:t xml:space="preserve">мы стяжаем Прямую Стать ипостасности Тела </w:t>
      </w:r>
      <w:r>
        <w:rPr>
          <w:rFonts w:cs="Times New Roman" w:ascii="Times New Roman" w:hAnsi="Times New Roman"/>
          <w:i/>
          <w:sz w:val="24"/>
          <w:szCs w:val="24"/>
        </w:rPr>
        <w:t>в синтезе Энергии, Света, Духа, Огня Изначально Вышестоящего Отца каждому из нас и синтезу нас. И возжигаясь, преображаемся этим.</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Прямой 4-й Синтез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зжигаясь всем телом, возжигаясь ипостасностью тела, возжигаясь Статью ипостасности тела, 4-м Синтезом Изначально Вышестоящего Отца каждым из нас, мы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форму Ипостаси 4-го Синтеза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попробуйте прожить разницу предыдущих стяжаний формы Ипостаси и сейчас. Хорошо!</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w:t>
      </w:r>
      <w:r>
        <w:rPr>
          <w:rFonts w:cs="Times New Roman" w:ascii="Times New Roman" w:hAnsi="Times New Roman"/>
          <w:b/>
          <w:i/>
          <w:sz w:val="24"/>
          <w:szCs w:val="24"/>
        </w:rPr>
        <w:t xml:space="preserve"> </w:t>
      </w:r>
      <w:r>
        <w:rPr>
          <w:rFonts w:cs="Times New Roman" w:ascii="Times New Roman" w:hAnsi="Times New Roman"/>
          <w:i/>
          <w:sz w:val="24"/>
          <w:szCs w:val="24"/>
        </w:rPr>
        <w:t>Синтез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Прямой Статью ипостасности Тела Изначально Вышестоящего Отца</w:t>
      </w:r>
      <w:r>
        <w:rPr>
          <w:rFonts w:cs="Times New Roman" w:ascii="Times New Roman" w:hAnsi="Times New Roman"/>
          <w:i/>
          <w:sz w:val="24"/>
          <w:szCs w:val="24"/>
        </w:rPr>
        <w:t xml:space="preserve"> каждым из нас и синтезом нас в Прямом явлении крепости тела каждого из нас. И возжигаяс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из зала Отца </w:t>
      </w:r>
      <w:r>
        <w:rPr>
          <w:rFonts w:cs="Times New Roman" w:ascii="Times New Roman" w:hAnsi="Times New Roman"/>
          <w:b/>
          <w:i/>
          <w:sz w:val="24"/>
          <w:szCs w:val="24"/>
        </w:rPr>
        <w:t>просим Отца</w:t>
      </w:r>
      <w:r>
        <w:rPr>
          <w:rFonts w:cs="Times New Roman" w:ascii="Times New Roman" w:hAnsi="Times New Roman"/>
          <w:i/>
          <w:sz w:val="24"/>
          <w:szCs w:val="24"/>
        </w:rPr>
        <w:t xml:space="preserve"> </w:t>
      </w:r>
      <w:r>
        <w:rPr>
          <w:rFonts w:cs="Times New Roman" w:ascii="Times New Roman" w:hAnsi="Times New Roman"/>
          <w:b/>
          <w:i/>
          <w:sz w:val="24"/>
          <w:szCs w:val="24"/>
        </w:rPr>
        <w:t>реплицировать</w:t>
      </w:r>
      <w:r>
        <w:rPr>
          <w:rFonts w:cs="Times New Roman" w:ascii="Times New Roman" w:hAnsi="Times New Roman"/>
          <w:i/>
          <w:sz w:val="24"/>
          <w:szCs w:val="24"/>
        </w:rPr>
        <w:t xml:space="preserve"> </w:t>
      </w:r>
      <w:r>
        <w:rPr>
          <w:rFonts w:cs="Times New Roman" w:ascii="Times New Roman" w:hAnsi="Times New Roman"/>
          <w:b/>
          <w:i/>
          <w:sz w:val="24"/>
          <w:szCs w:val="24"/>
        </w:rPr>
        <w:t>всю крепость Стати ипостасности Тела Изначально Вышестоящего Отца</w:t>
      </w:r>
      <w:r>
        <w:rPr>
          <w:rFonts w:cs="Times New Roman" w:ascii="Times New Roman" w:hAnsi="Times New Roman"/>
          <w:i/>
          <w:sz w:val="24"/>
          <w:szCs w:val="24"/>
        </w:rPr>
        <w:t xml:space="preserve"> в явлении 4-го Синтеза Изначально Вышестоящего Отца в физическое тело каждого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попробуйте словить физический эффект растекания по каждому Ядру, субъядерности, каждой клеточке новой субстанционности физического тела в Явлении крепости ипостасности Тела Отца Изначально Вышестоящего Отца каждым из нас, войти в Прямую крепость ипостасности телом Изначально Вышестоящему Отцу физическ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физическом выражении всё стяжённое и возожжённое мы эманируем в Изначально Вышестоящий Дом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настолько тело Отцом ипостасно, попробуйте прожить ответ из ИВДИВО, то, что вы сейчас отэманирова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Эманируем по всей территории подразделения Адыгея и участников данной практики. И фиксируем в ИВДИВО каждого. И завершаем практику. Аминь</w:t>
      </w:r>
    </w:p>
    <w:p>
      <w:pPr>
        <w:pStyle w:val="Heading2"/>
        <w:rPr>
          <w:lang w:val="ru-RU"/>
        </w:rPr>
      </w:pPr>
      <w:bookmarkStart w:id="26" w:name="__RefHeading___Toc64666687"/>
      <w:r>
        <w:rPr>
          <w:lang w:val="ru-RU"/>
        </w:rPr>
        <w:t>Комментарий после практики.</w:t>
      </w:r>
      <w:bookmarkEnd w:id="26"/>
      <w:r>
        <w:rPr>
          <w:lang w:val="ru-RU"/>
        </w:rPr>
        <w:t xml:space="preserve">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можно даже немножко себя посканировать этой практикой. С одной стороны, практика сложная, там чуток усложнений таких были, именно эффекты усложнений внутренние, это когда идёт внутреннее, сопротивление. А с другой стороны, практика простая, знаете так, допустите Отца в тело, это ведь тело Отца. Это и есть философия Синтеза. Человека создал Отец.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ещё такое доказательство: если бы тело создал человек, он бы знал, что с этим делать. А у нас с вами…, как мы говорим о нашем теле? Сколько у нас процентов задействованного мозга, да, бит? Остальное что там говорят, мусор, д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а, да, остальное, ненужный материал. И как-то особо мы не утруждаемся в это погружаться. Отец знает, что делать с этим телом. И там были такие паузы, когда нужно было просто ещё глубже отпустить. Если до сих пор чувствуете тяжесть в теле, доотпустите, практика продолжается, просто доотпустите. Если где-то там кольнуло, где-то там ещё что-то, ни плохо, ни хорошо. Мы для Отца совершенны. Мы с вами имеем определённую историю бытия Отцом, правильно? То есть у нас с вами есть история воплощений. И не всегда эта история воплощений, она была лёгкой. То есть мы проходили определённый опыт и этот опыт записался в Дух. Дух при воплощении — это всё что делает? Реплицирует в наше тело и Дух определяет форму нашего тела, ну, и она, знаете как, не всегда вписывается в ту материю, в которой мы живём. Поэтому просто сейчас допустите Отца. Доработайте эту практику, пока мы будем сейчас с вами входить в новую красивую практику.</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64666688"/>
      <w:bookmarkEnd w:id="27"/>
      <w:r>
        <w:rPr>
          <w:lang w:val="ru-RU"/>
        </w:rPr>
        <w:t>Влияние Ментальной Чаши Изначально Вышестоящего Отца на жизнь Человека. Строение, принцип её работы.</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следующая, красивейшая. Вообще, когда стяжаются Сердца, а это Ментальное Сердце, </w:t>
      </w:r>
      <w:r>
        <w:rPr>
          <w:rFonts w:cs="Times New Roman" w:ascii="Times New Roman" w:hAnsi="Times New Roman"/>
          <w:b/>
          <w:bCs/>
          <w:sz w:val="24"/>
          <w:szCs w:val="24"/>
        </w:rPr>
        <w:t>Чаша – это ментальное Сердце,</w:t>
      </w:r>
      <w:r>
        <w:rPr>
          <w:rFonts w:cs="Times New Roman" w:ascii="Times New Roman" w:hAnsi="Times New Roman"/>
          <w:sz w:val="24"/>
          <w:szCs w:val="24"/>
        </w:rPr>
        <w:t xml:space="preserve"> это очень красивые практики. Вообще Сердце само по себе очень красивое, правильно? Так вот, </w:t>
      </w:r>
      <w:r>
        <w:rPr>
          <w:rFonts w:cs="Times New Roman" w:ascii="Times New Roman" w:hAnsi="Times New Roman"/>
          <w:b/>
          <w:bCs/>
          <w:sz w:val="24"/>
          <w:szCs w:val="24"/>
        </w:rPr>
        <w:t>Ментальная Чаша – это Чаша, которая определяет Человека как такового</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адач распятия Христа – это было стяжание Ментальной Чаши. На самом деле, то человеческое тело, которое было на тот момент, оно технологически, оно не могло в состоянии созидания, в состоянии творения, оно не могло усвоить эту Чашу. Поэтому пришлось, в общем-то, прибегнуть к таким методам. На самом деле, распятие – это была технология усвоения Ментальной или по-другому как она называлась раньше? Чаша Грааля. И усвоив Чашу Грааля, в общем-то, Христос открыл новую эпоху бытия человека, именно Человек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Вообще, на кресте Христос много чего успел сделать. Есть определённая философия в этом. Тут, конечно, это больно, определённые физиологические страдания какие-то. Но есть ещё один такой дзеновый принцип, запомните! Когда с вами случается какой-то пик неприятностей, сумейте на этом пике достигнуть максимальных вершин, знаете, такой, парадокс! То есть всегда пик каких-то там, скажем так, своеобразий, он даёт возможность достигнуть несколько вариантов каких-то, ну, скажем так, задач, которые бы по-другому они не решились. Помните, есть поговорка такая «Не было бы счастья…»? Если говорить о распятии Христа. Мало того, что Христос вошёл и в практику воскрешения, он Человеку отдал этот опыт, правильно? Это раз. То есть он синтезировал в распятии два мира в одном теле. Второе, он стяжал, помните 3-й Синтез, Душа? То есть он стяжал Душу на кресте. То есть во время распятия, в общем-то тоже </w:t>
      </w:r>
      <w:r>
        <w:rPr>
          <w:rFonts w:cs="Times New Roman" w:ascii="Times New Roman" w:hAnsi="Times New Roman"/>
          <w:b/>
          <w:bCs/>
          <w:sz w:val="24"/>
          <w:szCs w:val="24"/>
        </w:rPr>
        <w:t xml:space="preserve">Часть как Душа – это ведь тоже признак Человека. </w:t>
      </w:r>
      <w:r>
        <w:rPr>
          <w:rFonts w:cs="Times New Roman" w:ascii="Times New Roman" w:hAnsi="Times New Roman"/>
          <w:sz w:val="24"/>
          <w:szCs w:val="24"/>
        </w:rPr>
        <w:t>То есть Дух допустим, в Царстве животных, Дух он какой? Он общий, то есть там идёт почкование, то есть каждый фрагмент Духа какого-то животного, этот опыт отдаёт в общую, цельную – эгрегор Духа, который потом делится на всех и, в общем-то, таким образом, стадность развивается. Таким образом эволюционирует Дух.</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люс ещё, Христос на распятиии стяжал Чашу. Ещё там было одно такое событие, когда вот этими стяжаниями Христос разделил два глобуса. На самом деле закончились, по большому счёту, страдания человека, когда своим телом, вот этой мистерией Христос разделил глобус демонов на глобус человеческий, иначе до этого демоны творили что хотели. И принцип глобусности, он определял определённый уровень качества жизни. И таким образом человек не то, чтобы он не ушёл от зависимости этого глобуса, каждый глобус где-то как-то пересекался, но при этом скажем так, иерархически эти глобусы были разделены. Они имели разные источники жизни Дух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Поэтому у глобуса демонов источник, был какой? Не человеческий. А у глобуса человеческого был источник человеческий. Такая была мистерия у Христа. Когда он стяжал Чашу, внешне, если вы помните, мистерии какие? Поиск Чаши Грааля был внешний, искали что? Какой-то кубок. Помните, даже фильм есть такой, классный фильм! Хорошо прям, сняли его. Как искали кубок, помните, а кубок нашли на ножке. Помните, кубок, когда так держишь? </w:t>
      </w:r>
      <w:r>
        <w:rPr>
          <w:rFonts w:cs="Times New Roman" w:ascii="Times New Roman" w:hAnsi="Times New Roman"/>
          <w:i/>
          <w:iCs/>
          <w:sz w:val="24"/>
          <w:szCs w:val="24"/>
        </w:rPr>
        <w:t>(Показывает как)</w:t>
      </w:r>
      <w:r>
        <w:rPr>
          <w:rFonts w:cs="Times New Roman" w:ascii="Times New Roman" w:hAnsi="Times New Roman"/>
          <w:sz w:val="24"/>
          <w:szCs w:val="24"/>
        </w:rPr>
        <w:t xml:space="preserve">. А теперь вспомните, символ-то правильный, но только в теле. Мы два дня будем телом прям заниматься. Помните, кубок на ножке, что вам напоминает? Это же тоже Чаша, правильно? Грааля, Чаша Грааля. Что напоминает в физиологии? Матку, матку, правильно? </w:t>
      </w:r>
      <w:r>
        <w:rPr>
          <w:rFonts w:cs="Times New Roman" w:ascii="Times New Roman" w:hAnsi="Times New Roman"/>
          <w:b/>
          <w:bCs/>
          <w:sz w:val="24"/>
          <w:szCs w:val="24"/>
        </w:rPr>
        <w:t>И принцип Чаши – это Творение,</w:t>
      </w:r>
      <w:r>
        <w:rPr>
          <w:rFonts w:cs="Times New Roman" w:ascii="Times New Roman" w:hAnsi="Times New Roman"/>
          <w:sz w:val="24"/>
          <w:szCs w:val="24"/>
        </w:rPr>
        <w:t xml:space="preserve"> </w:t>
      </w:r>
      <w:r>
        <w:rPr>
          <w:rFonts w:cs="Times New Roman" w:ascii="Times New Roman" w:hAnsi="Times New Roman"/>
          <w:b/>
          <w:bCs/>
          <w:sz w:val="24"/>
          <w:szCs w:val="24"/>
        </w:rPr>
        <w:t>принцип Чаши – это новое Рождение</w:t>
      </w:r>
      <w:r>
        <w:rPr>
          <w:rFonts w:cs="Times New Roman" w:ascii="Times New Roman" w:hAnsi="Times New Roman"/>
          <w:sz w:val="24"/>
          <w:szCs w:val="24"/>
        </w:rPr>
        <w:t xml:space="preserve">. </w:t>
      </w:r>
      <w:r>
        <w:rPr>
          <w:rFonts w:cs="Times New Roman" w:ascii="Times New Roman" w:hAnsi="Times New Roman"/>
          <w:spacing w:val="25"/>
          <w:sz w:val="24"/>
          <w:szCs w:val="24"/>
        </w:rPr>
        <w:t>То есть, когда у нас в Чаше есть постоянство Огня, в котором записан Синтез Отца, идёт постоянное Творени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 xml:space="preserve">А </w:t>
      </w:r>
      <w:r>
        <w:rPr>
          <w:rFonts w:cs="Times New Roman" w:ascii="Times New Roman" w:hAnsi="Times New Roman"/>
          <w:sz w:val="24"/>
          <w:szCs w:val="24"/>
        </w:rPr>
        <w:t xml:space="preserve">ещё есть один такой принцип – Чаша относится к виду Сердец. Мы на 5 Синтезе, мы дойдём до этого, там тоже будем с этим работать. Так вот у Сердца такой принцип: оно сначала, оно что? Насыщается, то есть мы что делаем? Мы накапливаем Огонь в Чашу, а потом априори, Сердце что делает? Отдаёт. И вот Чаша Грааля, опять же маточка, что она делает? Она сначала насыщается, а потом ты попробуй не отдай через 9 месяцев, что с тобой там будет? Не рассосётся, запомните! Знаете, была одна советская гинеколог, когда приходили девушки к ней, глазки закатывали: «Ой, как </w:t>
      </w:r>
      <w:r>
        <w:rPr>
          <w:rFonts w:cs="Times New Roman" w:ascii="Times New Roman" w:hAnsi="Times New Roman"/>
          <w:i/>
          <w:iCs/>
          <w:sz w:val="24"/>
          <w:szCs w:val="24"/>
        </w:rPr>
        <w:t>(неразборчиво)</w:t>
      </w:r>
      <w:r>
        <w:rPr>
          <w:rFonts w:cs="Times New Roman" w:ascii="Times New Roman" w:hAnsi="Times New Roman"/>
          <w:sz w:val="24"/>
          <w:szCs w:val="24"/>
        </w:rPr>
        <w:t>». «Что ты, деточка, думала, рассосётся? Не-е-е, не рассасывается это дело».</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это принцип Сердца, запомните, если вы, можно так сказать, усвоили какое-то Творение Отца, в любом случае физиологически его надо отдать. То есть вот таким образом, строится тело человека, вот оно этим ипостасно. И поэтому, почему нас распирает: кому-то, что-то, с кем-то поделиться, кому-то, что-то отдать? Мы ищем что? Методы, как это сделать? Значит, вы словили какое-то Творение Отца, значит, вы его усвоили, и вам быстро хочется это отдать в материю. Поэтому, мы с вами все, рано или поздно, будем Владыками Синтеза, все. То есть, это не эксклюзив. Мы все будем Владыками Синтеза. Мы будем что делать? Владея Синтезом, мы будем вести этим Синтезом матери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шу искали, искали внешне. На самом деле, Чаша находится внутри тела Человека. По-другому, если говорить о том, если это Чаша Грааля, как переводится слово «Грааль»? Грааль – это царская кровь. Кого называли царём? Христа, да? А Христос всегда призывал к чему? «Будьте ипостасны Отцу», помните, «Будьте просты как дети и войдёте в царствие небесное». Или по-другому: «Станьте дочерями и сыновьями одесную Господа». То есть будьте такими же, или по-другому, ипостасными. Но для этого, мы внутри накапливаем Отца, и мы его накапливаем чем? Чашей. </w:t>
      </w:r>
      <w:r>
        <w:rPr>
          <w:rFonts w:cs="Times New Roman" w:ascii="Times New Roman" w:hAnsi="Times New Roman"/>
          <w:b/>
          <w:bCs/>
          <w:sz w:val="24"/>
          <w:szCs w:val="24"/>
        </w:rPr>
        <w:t>Чаша – это вместилище Огня, это вместилище той ипостасной субстанции Отца, из которой, собственно говоря, мы с вами состоим.</w:t>
      </w:r>
      <w:r>
        <w:rPr>
          <w:rFonts w:cs="Times New Roman" w:ascii="Times New Roman" w:hAnsi="Times New Roman"/>
          <w:sz w:val="24"/>
          <w:szCs w:val="24"/>
        </w:rPr>
        <w:t xml:space="preserve"> Тело наше состоит из Огн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образом? Каждое Ядро – это на самом деле, сгусток плазмы, то есть ядрышко атома клеточки – это Огонь. И так строится наше физическое тело, и не только физическое. Поэтому обладатель Чаши – это тот, который может что сделать? Родить мысль. Вспоминаем, </w:t>
      </w:r>
      <w:r>
        <w:rPr>
          <w:rFonts w:cs="Times New Roman" w:ascii="Times New Roman" w:hAnsi="Times New Roman"/>
          <w:b/>
          <w:bCs/>
          <w:sz w:val="24"/>
          <w:szCs w:val="24"/>
        </w:rPr>
        <w:t>а мысль – это управляющее начало условиями Дома Отца</w:t>
      </w:r>
      <w:r>
        <w:rPr>
          <w:rFonts w:cs="Times New Roman" w:ascii="Times New Roman" w:hAnsi="Times New Roman"/>
          <w:sz w:val="24"/>
          <w:szCs w:val="24"/>
        </w:rPr>
        <w:t>. И поэтому вот эта задача была – вхождение в Дом Отца. И когда в первый раз наша группа, это было давненько. Как раз там, в саду сидели праведники, а праведники помните – это кто такие? Праведники – это те, которые устремляются накопить Огонь. Помните, «И праведник войдёт в Огонь и предстанет пред Отцом»? По-другому как сказать? «И праведник войдёт в Дом Отца» то есть у него накопится Огонь в Чаше. Мусульмане знали, о чём они говорили. И поэтому, мусульмане призывали этим, вот этим призывом, нас выйти в Метагалактику. Почему? Планета – это Энергия, Солнечная Система – это Свет, потом Галактика – это Дух, Метагалактика – это Огонь. Уже знали и писали об это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когда команда вышла в первую практику для того, чтобы задание Отца завершить и закрыть рай. Почему? А потому что уже человек опытом своим, и телом развернул Дом Отца – телом физическим. И рай как таковой, он уже не имел места быть, то есть это планетарное явление, это планетарное развитие. Мы вышли в Метагалактику, в Метагалактике рая нет. </w:t>
      </w:r>
      <w:r>
        <w:rPr>
          <w:rFonts w:cs="Times New Roman" w:ascii="Times New Roman" w:hAnsi="Times New Roman"/>
          <w:b/>
          <w:bCs/>
          <w:sz w:val="24"/>
          <w:szCs w:val="24"/>
        </w:rPr>
        <w:t xml:space="preserve">То есть Метагалактики – это прямое ипостасное явление Телом Отца. Всё. </w:t>
      </w:r>
      <w:r>
        <w:rPr>
          <w:rFonts w:cs="Times New Roman" w:ascii="Times New Roman" w:hAnsi="Times New Roman"/>
          <w:sz w:val="24"/>
          <w:szCs w:val="24"/>
        </w:rPr>
        <w:t xml:space="preserve">Поэтому нужно было эту лавочку прикрыть.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Когда вышла наша команда, их, вывели с другой стороны, завели вернее в Дом Отца. Праведники там стояли в саду, и наша команда вместе с Отцом вышла на порог. Это был просто шок, эпохальный шок для праведников. Потому что очень многие праведники, отправляясь в рай, достигнув этого уровня, заслужил быть в раю не могут сложить смысла, зачем туда попадать? Спросите у тех, кто стремится к этому, «Чтоб в рай попасть». «Что ты там будешь делать?». «Булки есть». Одну булку, две, сто булок съел, дальше чт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еплика из зал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 знаете, когда уже ешь 501-ю булку, и думаешь: «Лучше б меня сжарили». Знаете, тело уже настолько </w:t>
      </w:r>
      <w:r>
        <w:rPr>
          <w:rFonts w:cs="Times New Roman" w:ascii="Times New Roman" w:hAnsi="Times New Roman"/>
          <w:i/>
          <w:iCs/>
          <w:sz w:val="24"/>
          <w:szCs w:val="24"/>
        </w:rPr>
        <w:t>(с отвращением на лиц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булочилос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а, отбулочилось, лучше б меня жарили. И потом подходят к Петру ключнику и говорят: – «Петь, выпусти! Петя, будь другом!»</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т! Назад, в сад! В сад!». Помните, всех: «Всех в сад! Никого не выпускаем. Всех пускаем, никого не выпускаем». Поэтому, через забор было сложно перелезть. Ну и в общем, самые прыткие, которые назывались бодхисатвой, уходили всё-таки в народ, опять воплощались и говорили: – «Меня, пожалуйста, куда погрязнее, вот куда вот-вот, мне эти булки вот…». «Булок наелся, все в сад! Все на землю, все быстро в тренажёрный зал». И поэтому, в общем-то, такая была задача. Когда наша команда вышла, которые уже стяжали Чаши, которые вошли в принцип управления условиями Дома Отца, и они свободно зашли в Дом, потому что эта среда для нашего тела естественна. Для них, конечно, это был шок.</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что мы сейчас с вами сделаем?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й будет ещё два дня по Чаше, потому что это, в общем-то, тот аппарат, который вам по жизни, в общем-то, всегда пригодится. То есть в любом случае, </w:t>
      </w:r>
      <w:r>
        <w:rPr>
          <w:rFonts w:cs="Times New Roman" w:ascii="Times New Roman" w:hAnsi="Times New Roman"/>
          <w:b/>
          <w:bCs/>
          <w:sz w:val="24"/>
          <w:szCs w:val="24"/>
        </w:rPr>
        <w:t xml:space="preserve">возжигаясь Чашей, любые какие-то некорректности, вопросы какие-то там, преображения, рост – он всегда идёт, всё идёт через Чашу. </w:t>
      </w:r>
      <w:r>
        <w:rPr>
          <w:rFonts w:cs="Times New Roman" w:ascii="Times New Roman" w:hAnsi="Times New Roman"/>
          <w:sz w:val="24"/>
          <w:szCs w:val="24"/>
        </w:rPr>
        <w:t>И мы будем всему этому учиться. Мы будем учиться эти два дня. Будем на 12 Синтезе этому учиться, там будет углубляться этот весь вопрос, и поэтому мы сейчас пойдём с вами стяжать Чашу. Но, я вам сначала объясню, как она строится эта Чаша, и что мы там будем стяжать, и что с этим нужно дела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так, когда выходят в погружение, там раньше был на астрале Дом Души. И очень часто, можно в погружении, допустим, увидеть, не обязательно в погружении. Вы сейчас можете это в практике посмотреть, спросить, если интересно будет, в каком состоянии ваша Чаш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если вы человек, у вас уже Чаша есть. Если вы тут уже просидели четыре Синтеза, наверняка у вас всё это есть ну, не наверняка, точно. Несколько раз были такие случаи, когда, Чаша стяжается после перерыва, на перерыве сидит человек, а его тело просто выворачивает.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На самом деле на предыдущих Синтезах ипостасность так ярко не бралась, потому что тела были не готовы. А мы как-то с вами вошли в эту практику. Это, на самом деле, очень сложная практика. Вы молодцы! Вы опыт отдали всему человечеству.</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А Чаша стяжалась после перерыва. Сидят, сидят, ёрзают, ёрзают. Наступает перерыв, сбегают с Синтеза. Ходят все четыре Синтеза, перерыв наступает – всё, чувствуют, что Чашу стяжать и сбегают. Ну, вот если есть там какие-то записи. Помните, мы говорили: «Внешний человек»? Внутренне, допустим третье царство. Внутренне, там, второе царство, тик</w:t>
      </w:r>
      <w:r>
        <w:rPr>
          <w:rFonts w:cs="Times New Roman" w:ascii="Times New Roman" w:hAnsi="Times New Roman"/>
          <w:b/>
          <w:bCs/>
          <w:sz w:val="24"/>
          <w:szCs w:val="24"/>
        </w:rPr>
        <w:t>а</w:t>
      </w:r>
      <w:r>
        <w:rPr>
          <w:rFonts w:cs="Times New Roman" w:ascii="Times New Roman" w:hAnsi="Times New Roman"/>
          <w:sz w:val="24"/>
          <w:szCs w:val="24"/>
        </w:rPr>
        <w:t xml:space="preserve">ют так, аж пятки сверкают. Бывает такое ну, вот лично на одном из Синтезов прям картину эту, наблюдала побег от Чаши. Так если вы тут высидели, если вы так это спокойно… Я специально раньше об этом не говорила, чтоб вы увидели, что нормально сидите, всё хорошо, Чаша есть, Человек. «Царь, да, царь», </w:t>
      </w:r>
      <w:r>
        <w:rPr>
          <w:rFonts w:cs="Times New Roman" w:ascii="Times New Roman" w:hAnsi="Times New Roman"/>
          <w:i/>
          <w:iCs/>
          <w:sz w:val="24"/>
          <w:szCs w:val="24"/>
        </w:rPr>
        <w:t>(протягивая руку как бы поздороваться</w:t>
      </w:r>
      <w:r>
        <w:rPr>
          <w:rFonts w:cs="Times New Roman" w:ascii="Times New Roman" w:hAnsi="Times New Roman"/>
          <w:sz w:val="24"/>
          <w:szCs w:val="24"/>
        </w:rPr>
        <w:t>). «Человек. Человек, человек». Значит, всё в наличии ес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Чаша как признак человека. Кстати, это знаете. Можно даже сказать: «Это биологизм». Чаша находится в теле. Это биологическая основа тела.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Как она строится? </w:t>
      </w:r>
      <w:r>
        <w:rPr>
          <w:rFonts w:cs="Times New Roman" w:ascii="Times New Roman" w:hAnsi="Times New Roman"/>
          <w:i/>
          <w:iCs/>
          <w:sz w:val="24"/>
          <w:szCs w:val="24"/>
        </w:rPr>
        <w:t>(Рисует на доске).</w:t>
      </w:r>
      <w:r>
        <w:rPr>
          <w:rFonts w:cs="Times New Roman" w:ascii="Times New Roman" w:hAnsi="Times New Roman"/>
          <w:sz w:val="24"/>
          <w:szCs w:val="24"/>
        </w:rPr>
        <w:t xml:space="preserve"> Примерно, без ножки! Ножка, на самом деле – это внешний поиск. То есть настоящую Чашу Грааля, мы можем её увидеть только в другой мерности, правильно? Физически мы её можем увидеть, как проекцию физиологического, анатомического строения женского тела. По-другому нет. Вот этих бокалов </w:t>
      </w:r>
      <w:r>
        <w:rPr>
          <w:rFonts w:cs="Times New Roman" w:ascii="Times New Roman" w:hAnsi="Times New Roman"/>
          <w:i/>
          <w:iCs/>
          <w:sz w:val="24"/>
          <w:szCs w:val="24"/>
        </w:rPr>
        <w:t>(показывает, как будто держит бокал за ножку)</w:t>
      </w:r>
      <w:r>
        <w:rPr>
          <w:rFonts w:cs="Times New Roman" w:ascii="Times New Roman" w:hAnsi="Times New Roman"/>
          <w:sz w:val="24"/>
          <w:szCs w:val="24"/>
        </w:rPr>
        <w:t xml:space="preserve">, это не Чаша. Это внешний эзотеризм. И можно так сказать, это невежество учеников, которые не знают смысла, что есмь Чаша.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Чаша – это вместилище Огня Отца прямое</w:t>
      </w:r>
      <w:r>
        <w:rPr>
          <w:rFonts w:cs="Times New Roman" w:ascii="Times New Roman" w:hAnsi="Times New Roman"/>
          <w:sz w:val="24"/>
          <w:szCs w:val="24"/>
        </w:rPr>
        <w:t xml:space="preserve">. Внешне в материю Огонь не может поступать от Отца напрямую. Материя, это что? Не выдержит. То есть нужно тело человека, которое является проводником Огня в материю. Иначе материю разнесёт. И, поэтому кто ищет внешнюю Чашу – это проверка на ученичество, это невежа. Ученик-невежа. Поэтому Чаша, она в теле человека в другой мерност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она выглядит вот таким образом. На дне Чаши есть зерцало, </w:t>
      </w:r>
      <w:r>
        <w:rPr>
          <w:rFonts w:cs="Times New Roman" w:ascii="Times New Roman" w:hAnsi="Times New Roman"/>
          <w:i/>
          <w:iCs/>
          <w:sz w:val="24"/>
          <w:szCs w:val="24"/>
        </w:rPr>
        <w:t>(рисует).</w:t>
      </w:r>
      <w:r>
        <w:rPr>
          <w:rFonts w:cs="Times New Roman" w:ascii="Times New Roman" w:hAnsi="Times New Roman"/>
          <w:sz w:val="24"/>
          <w:szCs w:val="24"/>
        </w:rPr>
        <w:t xml:space="preserve"> На самом деле, зерцало в мерность уходит достаточно глубоко, но сама Чаша в принципе, она вот так есть мерность. Само зерцало, оно как матричка, как голограммы. Вы уже с этим встречались, в общем-то. Мы где с вами на третьем Синтезе, что-то про Зерцало говорили, о нём говорили. Так вот зерцало фиксирует собою весь наш с вами, можно так сказать, событийный ряд нашего бытия. Вот произошло какое-то событие, оно определяет какую-то последовательность. Согласны да, что с вами что-то случается, значит, до этого тоже были какие-то ну, скажем так предтечи этого всего. И, вот эти событийные ряды, они записываются вот сюда на зерцало. И опыт каждого из нас, и не только этого воплощения, он записывается вот сюда в Чашу. И, если у нас этот опыт строится определёнными ментальными наработками, и вот эти записи, тезы, тексты вот этих наработок…</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То есть с другой стороны, что такое «мысль»? Когда мы её рождаем? То есть мысль, это, если можно так сказать, связь, такая цепочка огнеобразов, </w:t>
      </w:r>
      <w:r>
        <w:rPr>
          <w:rFonts w:cs="Times New Roman" w:ascii="Times New Roman" w:hAnsi="Times New Roman"/>
          <w:i/>
          <w:iCs/>
          <w:sz w:val="24"/>
          <w:szCs w:val="24"/>
        </w:rPr>
        <w:t>(рисует),</w:t>
      </w:r>
      <w:r>
        <w:rPr>
          <w:rFonts w:cs="Times New Roman" w:ascii="Times New Roman" w:hAnsi="Times New Roman"/>
          <w:sz w:val="24"/>
          <w:szCs w:val="24"/>
        </w:rPr>
        <w:t xml:space="preserve"> вспоминаем огнеобраз. Мы с вами завтра поработаем с огнеобразами. </w:t>
      </w:r>
      <w:r>
        <w:rPr>
          <w:rFonts w:cs="Times New Roman" w:ascii="Times New Roman" w:hAnsi="Times New Roman"/>
          <w:b/>
          <w:bCs/>
          <w:sz w:val="24"/>
          <w:szCs w:val="24"/>
        </w:rPr>
        <w:t>Огнеобраз – это что? Это материя с записью определённой информации.</w:t>
      </w:r>
      <w:r>
        <w:rPr>
          <w:rFonts w:cs="Times New Roman" w:ascii="Times New Roman" w:hAnsi="Times New Roman"/>
          <w:sz w:val="24"/>
          <w:szCs w:val="24"/>
        </w:rPr>
        <w:t xml:space="preserve"> И получается, что мысль состоит запись какая-то определённая </w:t>
      </w:r>
      <w:r>
        <w:rPr>
          <w:rFonts w:cs="Times New Roman" w:ascii="Times New Roman" w:hAnsi="Times New Roman"/>
          <w:i/>
          <w:iCs/>
          <w:sz w:val="24"/>
          <w:szCs w:val="24"/>
        </w:rPr>
        <w:t>(рисует)</w:t>
      </w:r>
      <w:r>
        <w:rPr>
          <w:rFonts w:cs="Times New Roman" w:ascii="Times New Roman" w:hAnsi="Times New Roman"/>
          <w:sz w:val="24"/>
          <w:szCs w:val="24"/>
        </w:rPr>
        <w:t>, состоит из такого набора огнеобразов, который определяет в цельности определённый контекс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Знаете, как определить, что у вас мысль не сложилась? Что она у вас не родилась? Не секрет, что мы часто пользуемся чужими мыслями, согласны? Мы их выписать свободно можем. Бывает так, прибегаете: «Я такое придумала, я придумала и всё такое!». «Отлично, напиши». Всё, всё растворилось, ничего не получилось. </w:t>
      </w:r>
      <w:r>
        <w:rPr>
          <w:rFonts w:cs="Times New Roman" w:ascii="Times New Roman" w:hAnsi="Times New Roman"/>
          <w:b/>
          <w:bCs/>
          <w:sz w:val="24"/>
          <w:szCs w:val="24"/>
        </w:rPr>
        <w:t>То есть, когда вы рождаете мысль, она обязательно имеет определённый текст.</w:t>
      </w:r>
      <w:r>
        <w:rPr>
          <w:rFonts w:cs="Times New Roman" w:ascii="Times New Roman" w:hAnsi="Times New Roman"/>
          <w:sz w:val="24"/>
          <w:szCs w:val="24"/>
        </w:rPr>
        <w:t xml:space="preserve"> Или по-другому называется контекст. И контексты ваших, вами рождённых мыслей, они записываются в ячейки Чаши. То есть здесь, везде, то есть по Чаше, по стенкам Чаши, фиксируются ячейки. Такие ниши внутри. Ну, представьте себе соты, пчелиные соты примерно так. И в каждой этой ячейке, там опыт вашего контекста вашей мысли.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но ведь в теле? Правильн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на рождается с телом? А если это из воплощения в воплощение переходит, то, как это передаётся из воплощения в воплощение, тело тогда, ну, ново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Скажите, пожалуйста, а если у вас есть Тонкое тело, оно ведь тоже с собой это всё переносит, правильно? Это раз. А во-вторых, кто у нас переносит из воплощения в воплощение инструменты, все аппараты. Кто тягает за собой это всё? Дух. Поэтому Дух, если ваше предыдущее тело накопило Чашу, оформила, Дух её обязательно привнесёт в ваше тело. Если у вас накоплен опыт Тонкого тела, смотрите. Хороший вопрос, кстати, спасиб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Получается, физическое тело уходит с физики, к примеру, да? Все накопления куда записываются, одномоментно? В Монаду записываются? Конечно. В Омегу записываются? Конечно. В Дух записываются? А то! И ещё куда записываются? В ваше Вышестоящее тело. В предыдущую эпоху высшим достижением, это было что? Формирование Тонкого тела. И получается...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рассмотрим пятую расу. Умирает человек. Чем он выходит? Выходит Монадой из тела, и выходит Духом, если не накоплено тело, если не оформлено тело. Если тело оформляется, Дух оформляется куда? В Тонкое тело или тело Духа – было в пятую расу. И вот оно переходит куда? В Тонкий мир и это тело начинает жить с теми накоплениями, которые вы накопили в физике. Это определяет ваше бытие в другом мире, правиль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альше, тело это живёт, живёт, живёт, живёт, а потом оно умирает. И точно так же, оно переходит в Вышестоящий мир, и начинает продолжать жить там. А теперь вспомните, сколько у нас тел с вам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ем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больше с вами тел.</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не семь – это много. Там даже у Будды было, сколько? Три тела, всего лишь. То есть – это многовато был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потом, когда извините тела, заканчивались </w:t>
      </w:r>
      <w:r>
        <w:rPr>
          <w:rFonts w:cs="Times New Roman" w:ascii="Times New Roman" w:hAnsi="Times New Roman"/>
          <w:i/>
          <w:iCs/>
          <w:sz w:val="24"/>
          <w:szCs w:val="24"/>
        </w:rPr>
        <w:t xml:space="preserve">(со смехом) </w:t>
      </w:r>
      <w:r>
        <w:rPr>
          <w:rFonts w:cs="Times New Roman" w:ascii="Times New Roman" w:hAnsi="Times New Roman"/>
          <w:sz w:val="24"/>
          <w:szCs w:val="24"/>
        </w:rPr>
        <w:t>потом что происходило? Мы возвращались в физическое воплощение. И поэтому есть ну, забегу вперёд, такую вам интригу. Если вы посмотрите 256-рицу Эталонных Частей, там есть такое тело, которая называется Синтезтело. И вот наше Синтезтело как Часть, оно как раз таки, в себя фиксирует, есть такое понятие – график воплощений. И вот Синтезтело, оно фиксирует определённый график. И, вот если вам по графику ещё не положено, вас будут бить, не добьют, всё равно выживете в любом случае. А если положено по графику, чтоб вы не делали, как бы там не дрыгались, но это знаете такое, есть определённый принцип фатализма. Мы же с вами синтезёры?</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да не обидится на меня Виталий Сердюк. Его иногда, знаете, как называют: «Витасик-выкрутасик». То есть он неоднократно уже умирал, и был вот на этой грани. Дело в том, что Отцу невыгодно, чтобы мы очень часто умирали. Потому что это не рационально, ну согласитесь. «Всё, жить больше не хочу, она меня бросила. А все плохие, такие, сякие. Всё, я умираю». Ну, и умер, ну и дурак. Так ты и не преодолел, тебе то же самое придётся преодолевать в другом воплощении. Но только тебе ещё нужно родиться, пройти эти роды. Мало там что-нибудь акушерка будет косая, кривая, тебе, там, что-нибудь по Духу ещё сломает, или там окосеешь, или ещё что-нибудь, правильно? Потом нужно детский сад пройти. Пилюлей от одноклассников получить. Ещё в институте выучиться. Ещё вопрос, выучишься ты или нет. Потом нужно на квартиру заработать. Там хроническими заболеваниями поболеть, а потом лет в сорок тебе приходит воспоминание, что с этой хорошей женщиной я когда-то жил, что-то не доработал, да что ж такое-то, и мне нужно вот сейчас это доработать. Понимаете, у Отца всё рационально.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ты понимаешь, что это у тебя, что-то там пришло типа конца, мы бежим к Папе. И говорим: – «Папа дай мне новый проект в этой жизни». Следующий шаг: – «Хочу, хочу! Оставь меня в этом воплощении». Папа говорит: – «Хорошо, что хочешь?». И вы тут же выпаливаете Папе, что вы хотите ещё, если вам даже 99 лет. И вы говорите: – «Хочу создать фонд пенсионеров администрации города, там, Кукурекина». Папа говорит: – «Во классно! Иди, у тебя получится!» И ещё на десять лет в жизнь. И вот в этот проект вы дорабатываете то, что за вами не потянется в следующее воплощение, понимае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А когда мы переходим в следующее ну, вот мы выходим с физики, и переходим в другую форму бытия мира, понимаете, там всё красив</w:t>
      </w:r>
      <w:r>
        <w:rPr>
          <w:rFonts w:cs="Times New Roman" w:ascii="Times New Roman" w:hAnsi="Times New Roman"/>
          <w:b/>
          <w:bCs/>
          <w:sz w:val="24"/>
          <w:szCs w:val="24"/>
        </w:rPr>
        <w:t>е</w:t>
      </w:r>
      <w:r>
        <w:rPr>
          <w:rFonts w:cs="Times New Roman" w:ascii="Times New Roman" w:hAnsi="Times New Roman"/>
          <w:sz w:val="24"/>
          <w:szCs w:val="24"/>
        </w:rPr>
        <w:t>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йте, мы прям, сегодня – перевоплощение. Правильно! У нас же ментальность, мы должны в объективку войти? Если кому-то страшно – это хорошо. Мы не снимаем какое-то отсутствие ипостасности. Мы переходим в Метагалактику, даже в Метагалактику, в Экополисы, когда переходим из физики ну, умираем. Нормально, если я говорю «умираем», не страшно? Нет?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Хорошо. Ну, значит в ментальность вошли, хорош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Так конечно, всё красив</w:t>
      </w:r>
      <w:r>
        <w:rPr>
          <w:rFonts w:cs="Times New Roman" w:ascii="Times New Roman" w:hAnsi="Times New Roman"/>
          <w:b/>
          <w:bCs/>
          <w:sz w:val="24"/>
          <w:szCs w:val="24"/>
        </w:rPr>
        <w:t>е</w:t>
      </w:r>
      <w:r>
        <w:rPr>
          <w:rFonts w:cs="Times New Roman" w:ascii="Times New Roman" w:hAnsi="Times New Roman"/>
          <w:sz w:val="24"/>
          <w:szCs w:val="24"/>
        </w:rPr>
        <w:t>е. Там всё прил</w:t>
      </w:r>
      <w:r>
        <w:rPr>
          <w:rFonts w:cs="Times New Roman" w:ascii="Times New Roman" w:hAnsi="Times New Roman"/>
          <w:b/>
          <w:bCs/>
          <w:sz w:val="24"/>
          <w:szCs w:val="24"/>
        </w:rPr>
        <w:t>и</w:t>
      </w:r>
      <w:r>
        <w:rPr>
          <w:rFonts w:cs="Times New Roman" w:ascii="Times New Roman" w:hAnsi="Times New Roman"/>
          <w:sz w:val="24"/>
          <w:szCs w:val="24"/>
        </w:rPr>
        <w:t>чнее. Там всё человечнее. Там всё спокойнее. Деньги зарабатывать не надо. Скажите пожалуйста, у вас там есть Д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Скольких этажный?</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вяти</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у себя в городе видели девятиэтажк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И вы там одна. И, вы там, в девятиэтажке одна. И площадь там одного зала, чуть ли, километр на километр.</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4 на 64.</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Угу, видите? И вот это всё ваше. То есть вам в очереди на квартиру стоять не надо, ипотеку платить не надо. Долги накапливать не надо. Зарплата не надо. Пришли, сразу определяют тебя на работу в служение в ИВДИВО. Всё на мази.</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ак хорошо там</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Красота! Приходим и говорим: – «Верните, пожалуйста, назад вот туда». Ну, вы вообще нормальные, нет?». Виталий рассказывает. «Виталий, вы нормальный? Вот, что вам там ещё надо? У вас этих зданий уже сколько? Ну, живите, радуйтесь. В ИВДИВО работайте, в Метагалактике, всё красиво. Войн нет, того нет». «Нет, верните меня туда». Почему?» А потому что только в физике можно доработать то, что нельзя доработать в Метагалактике. Запомните это. Физика – самая творческая субстанция, где вы можете всё доработать. Это раз.</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Вы можете наработать такой опыт, который вы не наработаете в Метагалактиках. Запомните это. Поэтому физику не очень любят в Экополисах, потому что она такая мощная, </w:t>
      </w:r>
      <w:r>
        <w:rPr>
          <w:rFonts w:cs="Times New Roman" w:ascii="Times New Roman" w:hAnsi="Times New Roman"/>
          <w:i/>
          <w:iCs/>
          <w:sz w:val="24"/>
          <w:szCs w:val="24"/>
        </w:rPr>
        <w:t>(взмахнула рукой в сторону)</w:t>
      </w:r>
      <w:r>
        <w:rPr>
          <w:rFonts w:cs="Times New Roman" w:ascii="Times New Roman" w:hAnsi="Times New Roman"/>
          <w:sz w:val="24"/>
          <w:szCs w:val="24"/>
        </w:rPr>
        <w:t xml:space="preserve"> помните? Рукавчиком взмахнула, стая лебедей, откуда она взялась? Туда взмахнула – океан. Это физика, понимаете?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ереносите, реплицируете в Вышестоящее тело ваши накопления. Пожили этим, то есть вы там что-то преобразили. Стяжать, кстати Абсолют, мы стяжаем на физике, а там мы пользуемся. Нет у вас там опыта Абсолюта, </w:t>
      </w:r>
      <w:r>
        <w:rPr>
          <w:rFonts w:cs="Times New Roman" w:ascii="Times New Roman" w:hAnsi="Times New Roman"/>
          <w:i/>
          <w:iCs/>
          <w:sz w:val="24"/>
          <w:szCs w:val="24"/>
        </w:rPr>
        <w:t>(разводит руками)</w:t>
      </w:r>
      <w:r>
        <w:rPr>
          <w:rFonts w:cs="Times New Roman" w:ascii="Times New Roman" w:hAnsi="Times New Roman"/>
          <w:sz w:val="24"/>
          <w:szCs w:val="24"/>
        </w:rPr>
        <w:t xml:space="preserve"> соответственно. Дальше, вот здесь мы Огнём пользуемся, а там у нас цифры.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Дальше, следующий, переходим. Точно так же, Чаша. Есть определённые вершины, когда вас возвращают в следующее воплощение, и в вашем теле развёртывается эта Чаша. Поэтому многие приходят с Чашами в воплощение. Детки рождаются у них там Чаши такие красивые. Часто очень видно на крещениях, когда маленьких детишек приводят на крещение. </w:t>
      </w:r>
      <w:r>
        <w:rPr>
          <w:rFonts w:cs="Times New Roman" w:ascii="Times New Roman" w:hAnsi="Times New Roman"/>
          <w:bCs/>
          <w:sz w:val="24"/>
          <w:szCs w:val="24"/>
          <w:shd w:fill="FFFFFF" w:val="clear"/>
        </w:rPr>
        <w:t xml:space="preserve">И они выходят к Отцу, а там такие стоят богатыри, с такими Чашами, с такими Мечами, там такие воины приходят очень красивые. Поэтому Чаша – она, если вами наработана, она никуда не денется.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bCs/>
          <w:sz w:val="24"/>
          <w:szCs w:val="24"/>
          <w:shd w:fill="FFFFFF" w:val="clear"/>
        </w:rPr>
        <w:t>Единственное, ваше отношение к этой Чаше. Ну, допустим, к примеру «подзеним» немножко, хорошо. Расслабимся чуть-чуть. К примеру, в каком-то воплощении вы считали, что ваша мысль самая творческая, все остальные «дураки». Приходите в Дом Души, там, на погружение. Открывается зал, в центре красивого зала стоит пьедестал и на нём стоит ваша ментальная Чаша. То есть она не в вашем сердце, не в вашем теле, она стоит на пьедестале, и вы ей молитесь, потому что она самая крутая, самая мощная. Вопрос: – Отец в вас есть? Нет. В вашем теле Отца не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альше, какие могут быть ещё отношения к Чаше? Иногда были тоже такие погружения: заходим в какой-нибудь там закуток: – «Что там у тебя в углу валяется? Ну-ка посмотри?». – «О, какая-то батарейка», </w:t>
      </w:r>
      <w:r>
        <w:rPr>
          <w:rFonts w:cs="Times New Roman" w:ascii="Times New Roman" w:hAnsi="Times New Roman"/>
          <w:bCs/>
          <w:i/>
          <w:sz w:val="24"/>
          <w:szCs w:val="24"/>
          <w:shd w:fill="FFFFFF" w:val="clear"/>
        </w:rPr>
        <w:t xml:space="preserve">(смеётся). </w:t>
      </w:r>
      <w:r>
        <w:rPr>
          <w:rFonts w:cs="Times New Roman" w:ascii="Times New Roman" w:hAnsi="Times New Roman"/>
          <w:bCs/>
          <w:sz w:val="24"/>
          <w:szCs w:val="24"/>
          <w:shd w:fill="FFFFFF" w:val="clear"/>
        </w:rPr>
        <w:t>Батарейка какая-то. – «Ну-ка, давай-ка, посмотрим, что это такое?».</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 xml:space="preserve">Спрашиваю у Отца: – Что это? – Ментальная Чаша. </w:t>
      </w:r>
      <w:r>
        <w:rPr>
          <w:rFonts w:cs="Times New Roman" w:ascii="Times New Roman" w:hAnsi="Times New Roman"/>
          <w:bCs/>
          <w:i/>
          <w:iCs/>
          <w:sz w:val="24"/>
          <w:szCs w:val="24"/>
          <w:shd w:fill="FFFFFF" w:val="clear"/>
        </w:rPr>
        <w:t>(жест откидывающий, рукой.)</w:t>
      </w:r>
      <w:r>
        <w:rPr>
          <w:rFonts w:cs="Times New Roman" w:ascii="Times New Roman" w:hAnsi="Times New Roman"/>
          <w:bCs/>
          <w:sz w:val="24"/>
          <w:szCs w:val="24"/>
          <w:shd w:fill="FFFFFF" w:val="clear"/>
        </w:rPr>
        <w:t xml:space="preserve"> Да, ну, извините за эту фривольность: «Отца по боку». Всё, безотцовщина. Когда-то отреклись. Такие моменты бывают.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у, например, бывают моменты, когда выходим в погружение на ментал, там Чаша развёртывается, а в Чаше, допустим, вот здесь </w:t>
      </w:r>
      <w:r>
        <w:rPr>
          <w:rFonts w:cs="Times New Roman" w:ascii="Times New Roman" w:hAnsi="Times New Roman"/>
          <w:bCs/>
          <w:i/>
          <w:sz w:val="24"/>
          <w:szCs w:val="24"/>
          <w:shd w:fill="FFFFFF" w:val="clear"/>
        </w:rPr>
        <w:t>(показывает на доске, постукивая мелом)</w:t>
      </w:r>
      <w:r>
        <w:rPr>
          <w:rFonts w:cs="Times New Roman" w:ascii="Times New Roman" w:hAnsi="Times New Roman"/>
          <w:bCs/>
          <w:sz w:val="24"/>
          <w:szCs w:val="24"/>
          <w:shd w:fill="FFFFFF" w:val="clear"/>
        </w:rPr>
        <w:t xml:space="preserve"> камни, а иногда бывают бриллианты. «Бриллиантовый я, да бриллиантовые мои мысли, я такой драгоценный, неповторимый». Вот, и нет Огня в Чаше, а на дне или песочек. Соответствующая материя и притягивается. Откуда берётся песочек? На самом деле песочек – это отсутствие тоже Отца. То есть всё начинается с формализма. Вот когда идёт внутренний формализм по отношению к каким-то ситуациям. Ведь любая ситуация приходит, она в любом случае ваша, то есть она дана Отцом для того, чтобы вы восходили этой ситуацией. И чаще всего мы очень формально к чему-то относимся. И вот формализм, он на самом деле, он не даёт накопление Огня. То есть вы не входите в ипостасность Отцу данной ситуацией.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Поэтому, когда в практике вы не напрягаетесь, когда я чуть-чуть в практике там, знаете, как это «градус тона» поднимается, когда уточнение на Хум обратить внимание, чтобы вы не входили в формализм, не привыкайте к этому. </w:t>
      </w:r>
      <w:r>
        <w:rPr>
          <w:rFonts w:cs="Times New Roman" w:ascii="Times New Roman" w:hAnsi="Times New Roman"/>
          <w:b/>
          <w:bCs/>
          <w:sz w:val="24"/>
          <w:szCs w:val="24"/>
          <w:shd w:fill="FFFFFF" w:val="clear"/>
        </w:rPr>
        <w:t>Выполняйте всегда, когда вы предполагаете, что вы работаете с Отцом, всегда делайте на 100 %. Знаете, если вы это не сделаете на 100 %, вы не достигните вершины. Знаете, мысль рождается всегда на вершине вашего достижения.</w:t>
      </w:r>
      <w:r>
        <w:rPr>
          <w:rFonts w:cs="Times New Roman" w:ascii="Times New Roman" w:hAnsi="Times New Roman"/>
          <w:bCs/>
          <w:sz w:val="24"/>
          <w:szCs w:val="24"/>
          <w:shd w:fill="FFFFFF" w:val="clear"/>
        </w:rPr>
        <w:t xml:space="preserve"> И поэтому очень часто вот эта вот размазня получается.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 вот получается, что на дне что только не бывает – всё, кроме Огня. Поэтому, вот я привела пример, слёзы. Выходишь – там полная Чаша слёз, все плакальщицы ваши. Полная Чаша песка, все горделивые люди – ваши. И знаете, выходи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Ой, слушайте, так тяжело вообще, в коллективе с дураками работать. Вот сильные, вот все дураки, все дураки». Тут «каменьев» выше крыши, </w:t>
      </w:r>
      <w:r>
        <w:rPr>
          <w:rFonts w:cs="Times New Roman" w:ascii="Times New Roman" w:hAnsi="Times New Roman"/>
          <w:bCs/>
          <w:i/>
          <w:iCs/>
          <w:sz w:val="24"/>
          <w:szCs w:val="24"/>
          <w:shd w:fill="FFFFFF" w:val="clear"/>
        </w:rPr>
        <w:t>(показывает на Чашу)</w:t>
      </w:r>
      <w:r>
        <w:rPr>
          <w:rFonts w:cs="Times New Roman" w:ascii="Times New Roman" w:hAnsi="Times New Roman"/>
          <w:bCs/>
          <w:sz w:val="24"/>
          <w:szCs w:val="24"/>
          <w:shd w:fill="FFFFFF" w:val="clear"/>
        </w:rPr>
        <w:t xml:space="preserve"> сам дурак. </w:t>
      </w:r>
      <w:r>
        <w:rPr>
          <w:rFonts w:cs="Times New Roman" w:ascii="Times New Roman" w:hAnsi="Times New Roman"/>
          <w:b/>
          <w:sz w:val="24"/>
          <w:szCs w:val="24"/>
          <w:shd w:fill="FFFFFF" w:val="clear"/>
        </w:rPr>
        <w:t>Видите, всё, что в Чаше есть, вы на это магнитите и притягиваете</w:t>
      </w:r>
      <w:r>
        <w:rPr>
          <w:rFonts w:cs="Times New Roman" w:ascii="Times New Roman" w:hAnsi="Times New Roman"/>
          <w:bCs/>
          <w:sz w:val="24"/>
          <w:szCs w:val="24"/>
          <w:shd w:fill="FFFFFF" w:val="clear"/>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Поэтому сейчас, когда выйдем, давайте так, «подзеним», посмотрите на свои Чаши. Только так объективно не придумывайте, а то сразу по навыдумывайте там всякого разного. В большинстве Чаши красивые, красивые. Она на самом деле Чаша она из, знаете, такого она же из Огня, то есть это, это такой сгущенный Огонь, как материя и она напоминает Плазму. Знаете, есть такой вот переливающийся, как ртуть. О, ртуть плотная ртуть, но очень красивая. У большинства – это так. Так что не натягивайте на себя. Я специально говорю вам такие вот моменты, чтобы вы объективно смотрел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альше. Бывает Чаша треснутая, ну на самом деле, треснутая Чаша – это безумство. Безумство – это не сумасшествие, то есть это отсутствие ума, да. А ум это что такое? </w:t>
      </w:r>
      <w:r>
        <w:rPr>
          <w:rFonts w:cs="Times New Roman" w:ascii="Times New Roman" w:hAnsi="Times New Roman"/>
          <w:b/>
          <w:bCs/>
          <w:sz w:val="24"/>
          <w:szCs w:val="24"/>
          <w:shd w:fill="FFFFFF" w:val="clear"/>
        </w:rPr>
        <w:t xml:space="preserve">Ум – это универсальная материя. </w:t>
      </w:r>
      <w:r>
        <w:rPr>
          <w:rFonts w:cs="Times New Roman" w:ascii="Times New Roman" w:hAnsi="Times New Roman"/>
          <w:bCs/>
          <w:sz w:val="24"/>
          <w:szCs w:val="24"/>
          <w:shd w:fill="FFFFFF" w:val="clear"/>
        </w:rPr>
        <w:t>То есть значит, человек не может универсализироваться в каких-то ситуациях. То есть он упёрся во что-то и часто говоря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Ты безумный какой-то», да, «Что ты туда лезешь?»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Нет, я так хочу». В этом безумство, когда есть такая линейность каких-то поступков, которая абсолютно не оправдана. А, что там ещё может быть? Очень полезно Чашу встряхивать, чтоб не было там каких-то осадков, очень полезно делать тренинги с Чашей, очень много тренингов. То есть на сайте очень много практик, тренингов разных очень-очень много разных.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Каким образом можно ещё её «тряхнуть»? Ну, допустим, повозжигаться Огнями в этой Чаше, «побурлить». </w:t>
      </w:r>
      <w:r>
        <w:rPr>
          <w:rFonts w:cs="Times New Roman" w:ascii="Times New Roman" w:hAnsi="Times New Roman"/>
          <w:bCs/>
          <w:spacing w:val="25"/>
          <w:sz w:val="24"/>
          <w:szCs w:val="24"/>
          <w:shd w:fill="FFFFFF" w:val="clear"/>
        </w:rPr>
        <w:t>С одной стороны, есть принцип, чтобы услышать мысль Отца, там должно быть озеро Читты. А с другой стороны, иногда надо так «побурлить», для того чтобы вот-вот эти осадки на зерцале, они как осадки всплыли и пережглись Огнём</w:t>
      </w:r>
      <w:r>
        <w:rPr>
          <w:rFonts w:cs="Times New Roman" w:ascii="Times New Roman" w:hAnsi="Times New Roman"/>
          <w:bCs/>
          <w:sz w:val="24"/>
          <w:szCs w:val="24"/>
          <w:shd w:fill="FFFFFF" w:val="clear"/>
        </w:rPr>
        <w:t>. Иногда оседают, и знаете, такая «короста» нарастает на зерцало. И мы иногда выходим: – «</w:t>
      </w:r>
      <w:r>
        <w:rPr>
          <w:rFonts w:cs="Times New Roman" w:ascii="Times New Roman" w:hAnsi="Times New Roman"/>
          <w:bCs/>
          <w:i/>
          <w:sz w:val="24"/>
          <w:szCs w:val="24"/>
          <w:shd w:fill="FFFFFF" w:val="clear"/>
        </w:rPr>
        <w:t>Я не вижу, что там на зерцале</w:t>
      </w:r>
      <w:r>
        <w:rPr>
          <w:rFonts w:cs="Times New Roman" w:ascii="Times New Roman" w:hAnsi="Times New Roman"/>
          <w:bCs/>
          <w:sz w:val="24"/>
          <w:szCs w:val="24"/>
          <w:shd w:fill="FFFFFF" w:val="clear"/>
        </w:rPr>
        <w:t>!» – «Так, а ну-ка внимательно взглядом Отца посмотри!». – «</w:t>
      </w:r>
      <w:r>
        <w:rPr>
          <w:rFonts w:cs="Times New Roman" w:ascii="Times New Roman" w:hAnsi="Times New Roman"/>
          <w:bCs/>
          <w:i/>
          <w:sz w:val="24"/>
          <w:szCs w:val="24"/>
          <w:shd w:fill="FFFFFF" w:val="clear"/>
        </w:rPr>
        <w:t>Нет, не вижу</w:t>
      </w:r>
      <w:r>
        <w:rPr>
          <w:rFonts w:cs="Times New Roman" w:ascii="Times New Roman" w:hAnsi="Times New Roman"/>
          <w:bCs/>
          <w:sz w:val="24"/>
          <w:szCs w:val="24"/>
          <w:shd w:fill="FFFFFF" w:val="clear"/>
        </w:rPr>
        <w:t>!». – «Спрашивай у Отца, почему не видишь?». – «</w:t>
      </w:r>
      <w:r>
        <w:rPr>
          <w:rFonts w:cs="Times New Roman" w:ascii="Times New Roman" w:hAnsi="Times New Roman"/>
          <w:bCs/>
          <w:i/>
          <w:sz w:val="24"/>
          <w:szCs w:val="24"/>
          <w:shd w:fill="FFFFFF" w:val="clear"/>
        </w:rPr>
        <w:t>Ой, тут такая какая-то корочка, да?».</w:t>
      </w:r>
      <w:r>
        <w:rPr>
          <w:rFonts w:cs="Times New Roman" w:ascii="Times New Roman" w:hAnsi="Times New Roman"/>
          <w:bCs/>
          <w:sz w:val="24"/>
          <w:szCs w:val="24"/>
          <w:shd w:fill="FFFFFF" w:val="clear"/>
        </w:rPr>
        <w:t xml:space="preserve"> То есть, уже осадочек какой-то там появилс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 xml:space="preserve">Ещё один такой момент, смотрите. Опять же, почему нужно быть постоянно в слиянности с Отцом? </w:t>
      </w:r>
      <w:r>
        <w:rPr>
          <w:rFonts w:cs="Times New Roman" w:ascii="Times New Roman" w:hAnsi="Times New Roman"/>
          <w:b/>
          <w:sz w:val="24"/>
          <w:szCs w:val="24"/>
          <w:shd w:fill="FFFFFF" w:val="clear"/>
        </w:rPr>
        <w:t>Мы-слить – «мы слиты».</w:t>
      </w:r>
      <w:r>
        <w:rPr>
          <w:rFonts w:cs="Times New Roman" w:ascii="Times New Roman" w:hAnsi="Times New Roman"/>
          <w:bCs/>
          <w:sz w:val="24"/>
          <w:szCs w:val="24"/>
          <w:shd w:fill="FFFFFF" w:val="clear"/>
        </w:rPr>
        <w:t xml:space="preserve"> И вот вопрос: «Скажи мне, кто твой друг, такие у тебя и мысли», правильно? И поэтому у меня недавно перед Синтезом, пришла моя родственница. Она приехала из-за границы, в общем чудом добралась там, везде всё закрыто. Ну, случилось, что она долетела, у неё там дети живут. И, она приезжает: – «Ах, как всё плохо, как плохо, и там плохо, и здесь плохо». А я так понимаю, что я готовлюсь к Синтезу Размышления. «Давай посмотрим с этой стороны?». «Ну, хорошо согласна». Другой: «Давай с этой стороны?» «Ну, хорошо, согласна». «Ой, ну, у тебя всё хорошо, у тебя прям скучно». Я говорю: «Я прям, заскучала», </w:t>
      </w:r>
      <w:r>
        <w:rPr>
          <w:rFonts w:cs="Times New Roman" w:ascii="Times New Roman" w:hAnsi="Times New Roman"/>
          <w:bCs/>
          <w:i/>
          <w:sz w:val="24"/>
          <w:szCs w:val="24"/>
          <w:shd w:fill="FFFFFF" w:val="clear"/>
        </w:rPr>
        <w:t>(смеётся). «</w:t>
      </w:r>
      <w:r>
        <w:rPr>
          <w:rFonts w:cs="Times New Roman" w:ascii="Times New Roman" w:hAnsi="Times New Roman"/>
          <w:bCs/>
          <w:sz w:val="24"/>
          <w:szCs w:val="24"/>
          <w:shd w:fill="FFFFFF" w:val="clear"/>
        </w:rPr>
        <w:t xml:space="preserve">Да живу, у меня вообще, жизнь совершенно скучная». Поэтому вот скажи мне, кто твой друг, </w:t>
      </w:r>
      <w:r>
        <w:rPr>
          <w:rFonts w:cs="Times New Roman" w:ascii="Times New Roman" w:hAnsi="Times New Roman"/>
          <w:b/>
          <w:sz w:val="24"/>
          <w:szCs w:val="24"/>
          <w:shd w:fill="FFFFFF" w:val="clear"/>
        </w:rPr>
        <w:t xml:space="preserve">такая у тебя мысль, и такое у тебя качество жизни на это магнитится.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алее в Чаше, что мы ещё будем стяжать? Мы стяжаем с вами, естественно, ячейки. Потом в Чаше в центре стоит Тело. Тело рисовать не умею. Я уже лишний раз</w:t>
      </w:r>
      <w:r>
        <w:rPr>
          <w:rFonts w:cs="Times New Roman" w:ascii="Times New Roman" w:hAnsi="Times New Roman"/>
          <w:bCs/>
          <w:i/>
          <w:sz w:val="24"/>
          <w:szCs w:val="24"/>
          <w:shd w:fill="FFFFFF" w:val="clear"/>
        </w:rPr>
        <w:t xml:space="preserve"> (смеётся), </w:t>
      </w:r>
      <w:r>
        <w:rPr>
          <w:rFonts w:cs="Times New Roman" w:ascii="Times New Roman" w:hAnsi="Times New Roman"/>
          <w:bCs/>
          <w:sz w:val="24"/>
          <w:szCs w:val="24"/>
          <w:shd w:fill="FFFFFF" w:val="clear"/>
        </w:rPr>
        <w:t xml:space="preserve">приходит мысль пойти в художественную школу…Вот так вот голова должна быть, сейчас правильно нарисую, чтоб вы увидели. Так голова, может быть чуть-чуть ниже.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помните, нельзя ни в коем случае поднимать телефоны на Синтезе! Запомните! Надо позвонить, ответить – лучше выйдите. Здесь среда Огня. Самый лучший проводник Огня – это телефон. Что получится? Вы сидите на Синтезе, у вас есть чем усвоить. Туда пошёл Огонь в таком же компакте, вплоть до того, что вызывают скорую помощь, вплоть до того. Мы нарушаем Свободу Воли тех людей, которые нам звонят. Мы не имеем право это делать. Они не пришли на Синтез, а мы их «пичкаем» Огнём. Поэтому, они не смогут усво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Они не смогут усвоить и у них не</w:t>
      </w:r>
      <w:r>
        <w:rPr>
          <w:rFonts w:cs="Times New Roman" w:ascii="Times New Roman" w:hAnsi="Times New Roman"/>
          <w:b/>
          <w:bCs/>
          <w:sz w:val="24"/>
          <w:szCs w:val="24"/>
          <w:shd w:fill="FFFFFF" w:val="clear"/>
        </w:rPr>
        <w:t>чем</w:t>
      </w:r>
      <w:r>
        <w:rPr>
          <w:rFonts w:cs="Times New Roman" w:ascii="Times New Roman" w:hAnsi="Times New Roman"/>
          <w:bCs/>
          <w:sz w:val="24"/>
          <w:szCs w:val="24"/>
          <w:shd w:fill="FFFFFF" w:val="clear"/>
        </w:rPr>
        <w:t xml:space="preserve"> усвоить. Вспоминайте, как вы это усваиваете, да? И бывает </w:t>
      </w:r>
      <w:r>
        <w:rPr>
          <w:rFonts w:cs="Times New Roman" w:ascii="Times New Roman" w:hAnsi="Times New Roman"/>
          <w:b/>
          <w:bCs/>
          <w:sz w:val="24"/>
          <w:szCs w:val="24"/>
          <w:shd w:fill="FFFFFF" w:val="clear"/>
        </w:rPr>
        <w:t>сложно</w:t>
      </w:r>
      <w:r>
        <w:rPr>
          <w:rFonts w:cs="Times New Roman" w:ascii="Times New Roman" w:hAnsi="Times New Roman"/>
          <w:bCs/>
          <w:sz w:val="24"/>
          <w:szCs w:val="24"/>
          <w:shd w:fill="FFFFFF" w:val="clear"/>
        </w:rPr>
        <w:t xml:space="preserve">. Поэтому просьба такая </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 xml:space="preserve">не издевайтесь над вашими близкими. Вы «преступники» в этом. Извините, что я так резко говорю. На Синтезах неоднократно было, когда вызывали скорую, ехали домой, потому что плохо близким и детям, и мужьям, и бабушкам, и подружкам, и всем остальным. Это очень опасное явление. Поэтому надо ответить – тихонечко встали, вышли за территорию. Вот вы дверь открыли, поверьте, просто так Владыка Синтеза с вами не работает. Я контролирую обязательно территорию Огня, обязательно концентрацию и тому подобное. Поэтому все звонки – вот там, ребят </w:t>
      </w:r>
      <w:r>
        <w:rPr>
          <w:rFonts w:cs="Times New Roman" w:ascii="Times New Roman" w:hAnsi="Times New Roman"/>
          <w:bCs/>
          <w:i/>
          <w:sz w:val="24"/>
          <w:szCs w:val="24"/>
          <w:shd w:fill="FFFFFF" w:val="clear"/>
        </w:rPr>
        <w:t>(показывает на дверь)</w:t>
      </w:r>
      <w:r>
        <w:rPr>
          <w:rFonts w:cs="Times New Roman" w:ascii="Times New Roman" w:hAnsi="Times New Roman"/>
          <w:bCs/>
          <w:sz w:val="24"/>
          <w:szCs w:val="24"/>
          <w:shd w:fill="FFFFFF" w:val="clear"/>
        </w:rPr>
        <w:t>. Это очень опасн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
          <w:sz w:val="24"/>
          <w:szCs w:val="24"/>
          <w:shd w:fill="FFFFFF" w:val="clear"/>
        </w:rPr>
        <w:t>–</w:t>
      </w: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iCs/>
          <w:sz w:val="24"/>
          <w:szCs w:val="24"/>
          <w:shd w:fill="FFFFFF" w:val="clear"/>
        </w:rPr>
        <w:t>А</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на смс тоже нельзя отвечать?</w:t>
      </w:r>
      <w:r>
        <w:rPr>
          <w:rFonts w:cs="Times New Roman" w:ascii="Times New Roman" w:hAnsi="Times New Roman"/>
          <w:bCs/>
          <w:sz w:val="24"/>
          <w:szCs w:val="24"/>
          <w:shd w:fill="FFFFFF" w:val="clear"/>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Слушайте, забудьте, вот забудьте! Не ищите никаких… Вот вопрос неуместный. Вы прям, ищите, где ж вот нашкодить своим близким. Ну, что же вы их так не любите? Дайте хоть смс «пульну огоньку», чтоб вам там стошнило!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алее. Человек ну, ничего так вроде бы, получился?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w:t>
      </w: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Тельце…</w:t>
      </w:r>
      <w:r>
        <w:rPr>
          <w:rFonts w:cs="Times New Roman" w:ascii="Times New Roman" w:hAnsi="Times New Roman"/>
          <w:bCs/>
          <w:sz w:val="24"/>
          <w:szCs w:val="24"/>
          <w:shd w:fill="FFFFFF" w:val="clear"/>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i/>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Тельц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ельце… Знаете, я боюсь, это уйти </w:t>
      </w:r>
      <w:r>
        <w:rPr>
          <w:rFonts w:cs="Times New Roman" w:ascii="Times New Roman" w:hAnsi="Times New Roman"/>
          <w:bCs/>
          <w:i/>
          <w:sz w:val="24"/>
          <w:szCs w:val="24"/>
          <w:shd w:fill="FFFFFF" w:val="clear"/>
        </w:rPr>
        <w:t>(смеётся)</w:t>
      </w:r>
      <w:r>
        <w:rPr>
          <w:rFonts w:cs="Times New Roman" w:ascii="Times New Roman" w:hAnsi="Times New Roman"/>
          <w:bCs/>
          <w:sz w:val="24"/>
          <w:szCs w:val="24"/>
          <w:shd w:fill="FFFFFF" w:val="clear"/>
        </w:rPr>
        <w:t xml:space="preserve">, палочку я могу, конечно, нарисовать. Знаете, оставим на ваше воображение. Так вот, я боюсь уйти в гендерность </w:t>
      </w:r>
      <w:r>
        <w:rPr>
          <w:rFonts w:cs="Times New Roman" w:ascii="Times New Roman" w:hAnsi="Times New Roman"/>
          <w:bCs/>
          <w:i/>
          <w:sz w:val="24"/>
          <w:szCs w:val="24"/>
          <w:shd w:fill="FFFFFF" w:val="clear"/>
        </w:rPr>
        <w:t>(смеётся, в зале смех)</w:t>
      </w:r>
      <w:r>
        <w:rPr>
          <w:rFonts w:cs="Times New Roman" w:ascii="Times New Roman" w:hAnsi="Times New Roman"/>
          <w:bCs/>
          <w:sz w:val="24"/>
          <w:szCs w:val="24"/>
          <w:shd w:fill="FFFFFF" w:val="clear"/>
        </w:rPr>
        <w:t xml:space="preserve">. Не хочется коробочку рисовать. У психологов есть рисунок тела, там можно по этим всем фигурам вычислять…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ак вот ну, здесь всё понятно. Главное – вот что, вот смотрите, Тело, посередине мы будем в центре стяжать </w:t>
      </w:r>
      <w:r>
        <w:rPr>
          <w:rFonts w:cs="Times New Roman" w:ascii="Times New Roman" w:hAnsi="Times New Roman"/>
          <w:b/>
          <w:bCs/>
          <w:sz w:val="24"/>
          <w:szCs w:val="24"/>
          <w:shd w:fill="FFFFFF" w:val="clear"/>
        </w:rPr>
        <w:t>Ментальное тело</w:t>
      </w:r>
      <w:r>
        <w:rPr>
          <w:rFonts w:cs="Times New Roman" w:ascii="Times New Roman" w:hAnsi="Times New Roman"/>
          <w:bCs/>
          <w:sz w:val="24"/>
          <w:szCs w:val="24"/>
          <w:shd w:fill="FFFFFF" w:val="clear"/>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sz w:val="24"/>
          <w:szCs w:val="24"/>
          <w:shd w:fill="FFFFFF" w:val="clear"/>
        </w:rPr>
        <w:t>Что такое Ментальное тело?</w:t>
      </w:r>
      <w:r>
        <w:rPr>
          <w:rFonts w:cs="Times New Roman" w:ascii="Times New Roman" w:hAnsi="Times New Roman"/>
          <w:bCs/>
          <w:sz w:val="24"/>
          <w:szCs w:val="24"/>
          <w:shd w:fill="FFFFFF" w:val="clear"/>
        </w:rPr>
        <w:t xml:space="preserve"> С одной стороны, мы будем стяжать такую Часть, как 68-ю, а с другой стороны, она одномоментно стоит вот здесь в центре. </w:t>
      </w:r>
      <w:r>
        <w:rPr>
          <w:rFonts w:cs="Times New Roman" w:ascii="Times New Roman" w:hAnsi="Times New Roman"/>
          <w:b/>
          <w:sz w:val="24"/>
          <w:szCs w:val="24"/>
          <w:shd w:fill="FFFFFF" w:val="clear"/>
        </w:rPr>
        <w:t>Ментальное тело усваивает вот этот Ментальный Огонь и это тело реплицирует этот Ментальный Огонь в наше физическое тело, реплицирует в другие наши тела, и реплицирует в наши Части, но и в Системы, Аппараты, Частности</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 xml:space="preserve">соответственно. </w:t>
      </w:r>
      <w:r>
        <w:rPr>
          <w:rFonts w:cs="Times New Roman" w:ascii="Times New Roman" w:hAnsi="Times New Roman"/>
          <w:bCs/>
          <w:sz w:val="24"/>
          <w:szCs w:val="24"/>
          <w:shd w:fill="FFFFFF" w:val="clear"/>
        </w:rPr>
        <w:t xml:space="preserve">И вот это тело оно стоит таким образом, что его стопы, босые стопы стоят на зерцале.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этому есть такое состояние предчувствия. Это когда наше Ментальное тело чувствует, что на зерцале зреет уже, формируется какая-то ситуация, которая должна, что сделать? Реплицироваться и проецироваться в физике. И это Ментальное Тело, оно это всё сосканировало и передаёт вам куда? В это физическое тело. Чем? Мыслью. Помните: – «Фу, какая мысль пробежала…». А другой сказал: – «Накаркала…». Да, конечно, просто стопы вот этого развитого Ментального тела они реплицировали уже, что? Материальную, овеществлённую ситуацию. Помните, мысль материальна? </w:t>
      </w:r>
      <w:r>
        <w:rPr>
          <w:rFonts w:cs="Times New Roman" w:ascii="Times New Roman" w:hAnsi="Times New Roman"/>
          <w:bCs/>
          <w:spacing w:val="25"/>
          <w:sz w:val="24"/>
          <w:szCs w:val="24"/>
          <w:shd w:fill="FFFFFF" w:val="clear"/>
        </w:rPr>
        <w:t>И поэтому, когда у нас развито вот это Ментальное Тело, мы очень легко предвидим.</w:t>
      </w:r>
      <w:r>
        <w:rPr>
          <w:rFonts w:cs="Times New Roman" w:ascii="Times New Roman" w:hAnsi="Times New Roman"/>
          <w:bCs/>
          <w:sz w:val="24"/>
          <w:szCs w:val="24"/>
          <w:shd w:fill="FFFFFF" w:val="clear"/>
        </w:rPr>
        <w:t xml:space="preserve"> То есть все предвидения, ясновидения есть чем объясниться. То есть, есть определённые технологии. </w:t>
        <w:tab/>
      </w:r>
    </w:p>
    <w:p>
      <w:pPr>
        <w:pStyle w:val="Normal"/>
        <w:tabs>
          <w:tab w:val="clear" w:pos="708"/>
          <w:tab w:val="left" w:pos="0" w:leader="none"/>
        </w:tabs>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Дальше. Это же тело, вот здесь посередине </w:t>
      </w:r>
      <w:r>
        <w:rPr>
          <w:rFonts w:cs="Times New Roman" w:ascii="Times New Roman" w:hAnsi="Times New Roman"/>
          <w:b/>
          <w:sz w:val="24"/>
          <w:szCs w:val="24"/>
          <w:shd w:fill="FFFFFF" w:val="clear"/>
        </w:rPr>
        <w:t>в Чаше всегда плавает Престол</w:t>
      </w:r>
      <w:r>
        <w:rPr>
          <w:rFonts w:cs="Times New Roman" w:ascii="Times New Roman" w:hAnsi="Times New Roman"/>
          <w:bCs/>
          <w:sz w:val="24"/>
          <w:szCs w:val="24"/>
          <w:shd w:fill="FFFFFF" w:val="clear"/>
        </w:rPr>
        <w:t xml:space="preserve">. Что такое Престол? Я отдельно его вот так вот нарисую, да? Это определённый шарик, внутреннее его составляющее – это Ядро. Но выглядит как шарик. И вот этот шарик, это сгусток, забегу немножко вперёд </w:t>
      </w:r>
      <w:r>
        <w:rPr>
          <w:rFonts w:cs="Times New Roman" w:ascii="Times New Roman" w:hAnsi="Times New Roman"/>
          <w:b/>
          <w:sz w:val="24"/>
          <w:szCs w:val="24"/>
          <w:shd w:fill="FFFFFF" w:val="clear"/>
        </w:rPr>
        <w:t xml:space="preserve">и назову этот сгусток «Сердечной Мыслью». </w:t>
      </w:r>
      <w:r>
        <w:rPr>
          <w:rFonts w:cs="Times New Roman" w:ascii="Times New Roman" w:hAnsi="Times New Roman"/>
          <w:bCs/>
          <w:sz w:val="24"/>
          <w:szCs w:val="24"/>
          <w:shd w:fill="FFFFFF" w:val="clear"/>
        </w:rPr>
        <w:t xml:space="preserve">То есть это сгусток опыта, вышестоящего опыта каждого из нас, который соответствовал Отцу. И поэтому он выглядит внутри силы «бурлящие», то есть он очень бурлящий, он магнитящий. И получается, что любой ваш полученный опыт Отцовской Мыслью, он фиксируется вот сюда </w:t>
      </w:r>
      <w:r>
        <w:rPr>
          <w:rFonts w:cs="Times New Roman" w:ascii="Times New Roman" w:hAnsi="Times New Roman"/>
          <w:bCs/>
          <w:i/>
          <w:sz w:val="24"/>
          <w:szCs w:val="24"/>
          <w:shd w:fill="FFFFFF" w:val="clear"/>
        </w:rPr>
        <w:t>(показывает на доске на Престол).</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Любой опыт вашего Аппарата мышления, он пишется вот сюда. Сложилась у вас какая-то логика, такая вот, «хоп!», которая вызвала эффект Творения, и в материи усвоились условия Дома Отца. Куда этот опыт записался? Память. Вот сюда </w:t>
      </w:r>
      <w:r>
        <w:rPr>
          <w:rFonts w:cs="Times New Roman" w:ascii="Times New Roman" w:hAnsi="Times New Roman"/>
          <w:bCs/>
          <w:i/>
          <w:iCs/>
          <w:sz w:val="24"/>
          <w:szCs w:val="24"/>
          <w:shd w:fill="FFFFFF" w:val="clear"/>
        </w:rPr>
        <w:t>(в Престол)</w:t>
      </w:r>
      <w:r>
        <w:rPr>
          <w:rFonts w:cs="Times New Roman" w:ascii="Times New Roman" w:hAnsi="Times New Roman"/>
          <w:bCs/>
          <w:sz w:val="24"/>
          <w:szCs w:val="24"/>
          <w:shd w:fill="FFFFFF" w:val="clear"/>
        </w:rPr>
        <w:t xml:space="preserve">. Здесь память нашего опыта, самого высокого Отцовского опыта. И он фиксируется здесь, прям в центре, он плавает. По его экватору пополам здесь север, здесь юг, </w:t>
      </w:r>
      <w:r>
        <w:rPr>
          <w:rFonts w:cs="Times New Roman" w:ascii="Times New Roman" w:hAnsi="Times New Roman"/>
          <w:bCs/>
          <w:i/>
          <w:sz w:val="24"/>
          <w:szCs w:val="24"/>
          <w:shd w:fill="FFFFFF" w:val="clear"/>
        </w:rPr>
        <w:t xml:space="preserve">(показывает на рисунке Престола), </w:t>
      </w:r>
      <w:r>
        <w:rPr>
          <w:rFonts w:cs="Times New Roman" w:ascii="Times New Roman" w:hAnsi="Times New Roman"/>
          <w:bCs/>
          <w:iCs/>
          <w:sz w:val="24"/>
          <w:szCs w:val="24"/>
          <w:shd w:fill="FFFFFF" w:val="clear"/>
        </w:rPr>
        <w:t>по</w:t>
      </w:r>
      <w:r>
        <w:rPr>
          <w:rFonts w:cs="Times New Roman" w:ascii="Times New Roman" w:hAnsi="Times New Roman"/>
          <w:bCs/>
          <w:sz w:val="24"/>
          <w:szCs w:val="24"/>
          <w:shd w:fill="FFFFFF" w:val="clear"/>
        </w:rPr>
        <w:t xml:space="preserve"> его экватору проходит вот эта гладь Огня, поверхность. </w:t>
      </w:r>
      <w:r>
        <w:rPr>
          <w:rFonts w:cs="Times New Roman" w:ascii="Times New Roman" w:hAnsi="Times New Roman"/>
          <w:b/>
          <w:sz w:val="24"/>
          <w:szCs w:val="24"/>
          <w:shd w:fill="FFFFFF" w:val="clear"/>
        </w:rPr>
        <w:t>Поверхность Огня, она должны быть чётко соответственно вот так по краям Чаши. И это должно быть всегда</w:t>
      </w:r>
      <w:r>
        <w:rPr>
          <w:rFonts w:cs="Times New Roman" w:ascii="Times New Roman" w:hAnsi="Times New Roman"/>
          <w:bCs/>
          <w:sz w:val="24"/>
          <w:szCs w:val="24"/>
          <w:shd w:fill="FFFFFF" w:val="clear"/>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Часто выходим, смотрим: Огня вот так, Огня вот так </w:t>
      </w:r>
      <w:r>
        <w:rPr>
          <w:rFonts w:cs="Times New Roman" w:ascii="Times New Roman" w:hAnsi="Times New Roman"/>
          <w:bCs/>
          <w:i/>
          <w:sz w:val="24"/>
          <w:szCs w:val="24"/>
          <w:shd w:fill="FFFFFF" w:val="clear"/>
        </w:rPr>
        <w:t>(показывает ниже границ Чаши),</w:t>
      </w:r>
      <w:r>
        <w:rPr>
          <w:rFonts w:cs="Times New Roman" w:ascii="Times New Roman" w:hAnsi="Times New Roman"/>
          <w:bCs/>
          <w:sz w:val="24"/>
          <w:szCs w:val="24"/>
          <w:shd w:fill="FFFFFF" w:val="clear"/>
        </w:rPr>
        <w:t xml:space="preserve"> и может быть вообще его не быть. Поэтому вот этот Престол он постоянно омывается Огнём Отца. Смотрите, здесь южная, здесь северная, и насколько мы с вами бурлим Огнём, настолько</w:t>
      </w:r>
      <w:r>
        <w:rPr>
          <w:rFonts w:cs="Times New Roman" w:ascii="Times New Roman" w:hAnsi="Times New Roman"/>
          <w:bCs/>
          <w:spacing w:val="25"/>
          <w:sz w:val="24"/>
          <w:szCs w:val="24"/>
          <w:shd w:fill="FFFFFF" w:val="clear"/>
        </w:rPr>
        <w:t xml:space="preserve"> Престол, он постоянно вертится, то есть он постоянно в движении. И он что делает? Он намагничивает подобие мысли Отца. Почему она Сердечная мысль? Потому что на ваши достижения всегда фиксируется, магнитится подобие мысли Отца. И мы начинаем мыслить, как Отец.</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Далее. Из чего состоят стенки? </w:t>
      </w:r>
      <w:r>
        <w:rPr>
          <w:rFonts w:cs="Times New Roman" w:ascii="Times New Roman" w:hAnsi="Times New Roman"/>
          <w:b/>
          <w:sz w:val="24"/>
          <w:szCs w:val="24"/>
          <w:shd w:fill="FFFFFF" w:val="clear"/>
        </w:rPr>
        <w:t>Из чего состоят стенки самой Чаши?</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Из Сфер мыслей</w:t>
      </w:r>
      <w:r>
        <w:rPr>
          <w:rFonts w:cs="Times New Roman" w:ascii="Times New Roman" w:hAnsi="Times New Roman"/>
          <w:bCs/>
          <w:sz w:val="24"/>
          <w:szCs w:val="24"/>
          <w:shd w:fill="FFFFFF" w:val="clear"/>
        </w:rPr>
        <w:t xml:space="preserve">. Скажите, пожалуйста, сколько в пятую расу у нас было стандартно, Сфер мысли? Кто сообразит? Ваши предложения? Каждая Сфера мысли это что? Какой-нибудь один вид мышления, правильно? Какие виды мышления вы знаете?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
          <w:sz w:val="24"/>
          <w:szCs w:val="24"/>
          <w:shd w:fill="FFFFFF" w:val="clear"/>
        </w:rPr>
        <w:t>–</w:t>
      </w: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Аналитическо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налитическ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
          <w:sz w:val="24"/>
          <w:szCs w:val="24"/>
          <w:shd w:fill="FFFFFF" w:val="clear"/>
        </w:rPr>
        <w:t>–</w:t>
      </w: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Образный</w:t>
      </w:r>
      <w:r>
        <w:rPr>
          <w:rFonts w:cs="Times New Roman" w:ascii="Times New Roman" w:hAnsi="Times New Roman"/>
          <w:bCs/>
          <w:sz w:val="24"/>
          <w:szCs w:val="24"/>
          <w:shd w:fill="FFFFFF" w:val="clear"/>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Образно-ассоциативный, или аналитический, или логика правильно?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i/>
          <w:sz w:val="24"/>
          <w:szCs w:val="24"/>
          <w:shd w:fill="FFFFFF" w:val="clear"/>
        </w:rPr>
        <w:t>–</w:t>
      </w: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Д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shd w:fill="FFFFFF" w:val="clear"/>
        </w:rPr>
        <w:t xml:space="preserve">То есть одно полушарие «пахало» одним видом мышления, другое – другим, то есть получается левое, это какое – Аналитическое. Правое </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это образно-ассоциативное. «Мужчины налево, девочки направо».</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лучается что? Почему девочки более фантазийные, более романтичные – правое полушарие. А мужчины – налево, они более все в логике. И, получается всего лишь два вида Мышления или две сферы мысли. И то мало того, что если отсутствует Чаша, у нас очень часто две эти сферы мысли, вернее, два полушария вместе не работают. </w:t>
      </w:r>
      <w:r>
        <w:rPr>
          <w:rFonts w:cs="Times New Roman" w:ascii="Times New Roman" w:hAnsi="Times New Roman"/>
          <w:b/>
          <w:bCs/>
          <w:sz w:val="24"/>
          <w:szCs w:val="24"/>
        </w:rPr>
        <w:t>И ещё задача Чаши – это, когда идёт одномоментность работы двух полушарий</w:t>
      </w:r>
      <w:r>
        <w:rPr>
          <w:rFonts w:cs="Times New Roman" w:ascii="Times New Roman" w:hAnsi="Times New Roman"/>
          <w:sz w:val="24"/>
          <w:szCs w:val="24"/>
        </w:rPr>
        <w:t xml:space="preserve">. Так вот, мы с вами будем сегодня стяжать 16.384 сферы Мыс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вспоминаем, если мысль материальна, значит эта мысль, она соответствует качеству и константности соответствующей материи, которой она управляет, правильно? Если это у нас мысль физическая, соответственно мысль физического плана по пятой Расе, значит – это первый план, какой? Физико-эфирный, правильно? Дальше, вторая, астральная мысль – это второй план. План ведь – это материя, правильно? То есть это определённые характеристики вида материи. </w:t>
      </w:r>
      <w:r>
        <w:rPr>
          <w:rFonts w:cs="Times New Roman" w:ascii="Times New Roman" w:hAnsi="Times New Roman"/>
          <w:b/>
          <w:bCs/>
          <w:sz w:val="24"/>
          <w:szCs w:val="24"/>
        </w:rPr>
        <w:t>И каждая мысль, она что делает? Она управляет тем или иным, видом соответствующей матер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мы с вами будем </w:t>
      </w:r>
      <w:r>
        <w:rPr>
          <w:rFonts w:cs="Times New Roman" w:ascii="Times New Roman" w:hAnsi="Times New Roman"/>
          <w:b/>
          <w:bCs/>
          <w:sz w:val="24"/>
          <w:szCs w:val="24"/>
        </w:rPr>
        <w:t>стяжать 16.384 вида мыслей или сфер мыслей,</w:t>
      </w:r>
      <w:r>
        <w:rPr>
          <w:rFonts w:cs="Times New Roman" w:ascii="Times New Roman" w:hAnsi="Times New Roman"/>
          <w:sz w:val="24"/>
          <w:szCs w:val="24"/>
        </w:rPr>
        <w:t xml:space="preserve"> которые будут у вас оформлять, (вот так ровненько идут), оформлять стенки южного полюса данной Чаши. То есть получается сфера, отдельно нарисую, сфера мысли, она однородна. Она состоит из огнеобразов, я там уже рисовала определённый вид огнеобраза. Допустим, здесь огнеобразы Физической Высокой Цельной Реальности, потом Эфирной Высокой Цельной Реальности. Мерности отличаются? Конечно. Скорости отличаются? Конечно. </w:t>
      </w:r>
      <w:r>
        <w:rPr>
          <w:rFonts w:cs="Times New Roman" w:ascii="Times New Roman" w:hAnsi="Times New Roman"/>
          <w:spacing w:val="25"/>
          <w:sz w:val="24"/>
          <w:szCs w:val="24"/>
        </w:rPr>
        <w:t>Соответственно и качество мысли тоже отличает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допустим, вот то же самое, здесь записано в огнеобразы. К примеру, какое – Ментальное, Ментальная материя. Ещё одна сфера допустим, Причинная материя, и так далее. Таких – 16 тысяч сфер. Далее, они начинают формировать Чашу и южный полюс Чаши, он, что делает? Он сгущает эти сферы мыслей, и она здесь непрозрачна. Но при этом, она и не статична. В любом случае, всё равно сферы мысли постоянно находятся в рабо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верхняя часть, допустим, мысль движется. Она идёт, идёт </w:t>
      </w:r>
      <w:r>
        <w:rPr>
          <w:rFonts w:cs="Times New Roman" w:ascii="Times New Roman" w:hAnsi="Times New Roman"/>
          <w:i/>
          <w:iCs/>
          <w:sz w:val="24"/>
          <w:szCs w:val="24"/>
        </w:rPr>
        <w:t>(рисует)</w:t>
      </w:r>
      <w:r>
        <w:rPr>
          <w:rFonts w:cs="Times New Roman" w:ascii="Times New Roman" w:hAnsi="Times New Roman"/>
          <w:sz w:val="24"/>
          <w:szCs w:val="24"/>
        </w:rPr>
        <w:t xml:space="preserve"> здесь она сгущена с другими сферами мысли, а здесь – они прозрачны </w:t>
      </w:r>
      <w:r>
        <w:rPr>
          <w:rFonts w:cs="Times New Roman" w:ascii="Times New Roman" w:hAnsi="Times New Roman"/>
          <w:i/>
          <w:iCs/>
          <w:sz w:val="24"/>
          <w:szCs w:val="24"/>
        </w:rPr>
        <w:t>(Северный полюс).</w:t>
      </w:r>
      <w:r>
        <w:rPr>
          <w:rFonts w:cs="Times New Roman" w:ascii="Times New Roman" w:hAnsi="Times New Roman"/>
          <w:sz w:val="24"/>
          <w:szCs w:val="24"/>
        </w:rPr>
        <w:t xml:space="preserve"> Почему? Потому что Чаша заполнена Огнём, и идёт вот это пахтанье в Огне каждой сферы мысли. И она заходит в Огонь, она окунается в этот Огонь. Она что делает? Огнеобразами перезаписывается, активируется, и здесь она выходит куда? Она выходит сюда </w:t>
      </w:r>
      <w:r>
        <w:rPr>
          <w:rFonts w:cs="Times New Roman" w:ascii="Times New Roman" w:hAnsi="Times New Roman"/>
          <w:i/>
          <w:iCs/>
          <w:sz w:val="24"/>
          <w:szCs w:val="24"/>
        </w:rPr>
        <w:t>(показывает на макушку головы).</w:t>
      </w:r>
      <w:r>
        <w:rPr>
          <w:rFonts w:cs="Times New Roman" w:ascii="Times New Roman" w:hAnsi="Times New Roman"/>
          <w:sz w:val="24"/>
          <w:szCs w:val="24"/>
        </w:rPr>
        <w:t xml:space="preserve"> </w:t>
      </w:r>
      <w:r>
        <w:rPr>
          <w:rFonts w:cs="Times New Roman" w:ascii="Times New Roman" w:hAnsi="Times New Roman"/>
          <w:b/>
          <w:bCs/>
          <w:sz w:val="24"/>
          <w:szCs w:val="24"/>
        </w:rPr>
        <w:t>И мы вот здесь получаем новую мысль</w:t>
      </w:r>
      <w:r>
        <w:rPr>
          <w:rFonts w:cs="Times New Roman" w:ascii="Times New Roman" w:hAnsi="Times New Roman"/>
          <w:sz w:val="24"/>
          <w:szCs w:val="24"/>
        </w:rPr>
        <w:t xml:space="preserve">. Помните, ясность мысли? </w:t>
      </w:r>
    </w:p>
    <w:p>
      <w:pPr>
        <w:pStyle w:val="Normal"/>
        <w:spacing w:lineRule="auto" w:line="240" w:before="0" w:after="0"/>
        <w:ind w:firstLine="709"/>
        <w:contextualSpacing/>
        <w:jc w:val="both"/>
        <w:rPr/>
      </w:pPr>
      <w:r>
        <w:rPr>
          <w:rFonts w:cs="Times New Roman" w:ascii="Times New Roman" w:hAnsi="Times New Roman"/>
          <w:sz w:val="24"/>
          <w:szCs w:val="24"/>
        </w:rPr>
        <w:t>И поэтому здесь северный полюс мысли, он – светлый, он – ясный, он – прозрачный. И, когда мы будем стоять сейчас в практ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йте, как хорошо поплыла группа. Знаете, вас нет просто, вас нет и вы раз – появились, и опять – просто нет </w:t>
      </w:r>
      <w:r>
        <w:rPr>
          <w:rFonts w:cs="Times New Roman" w:ascii="Times New Roman" w:hAnsi="Times New Roman"/>
          <w:i/>
          <w:iCs/>
          <w:sz w:val="24"/>
          <w:szCs w:val="24"/>
        </w:rPr>
        <w:t>(улыбаясь).</w:t>
      </w:r>
      <w:r>
        <w:rPr>
          <w:rFonts w:cs="Times New Roman" w:ascii="Times New Roman" w:hAnsi="Times New Roman"/>
          <w:sz w:val="24"/>
          <w:szCs w:val="24"/>
        </w:rPr>
        <w:t xml:space="preserve"> Знаете, всё прозрачно, всё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в очень хорошую практику, и вам будет, знаете как – «что воля, что неволя, всё равно». Так работает четвёртый Синтез. Молодцы! Так держать! Может голос понизить, чтоб вас не будить? </w:t>
      </w:r>
      <w:r>
        <w:rPr>
          <w:rFonts w:cs="Times New Roman" w:ascii="Times New Roman" w:hAnsi="Times New Roman"/>
          <w:i/>
          <w:iCs/>
          <w:sz w:val="24"/>
          <w:szCs w:val="24"/>
        </w:rPr>
        <w:t>(Со смех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когда пойдём стяжать Чашу, здесь я нарисую глазки такие, тут вы будете видеть, а здесь, если вы опустите, вы будете видеть густоту Огня. То есть здесь стенки непрозрачны </w:t>
      </w:r>
      <w:r>
        <w:rPr>
          <w:rFonts w:cs="Times New Roman" w:ascii="Times New Roman" w:hAnsi="Times New Roman"/>
          <w:i/>
          <w:iCs/>
          <w:sz w:val="24"/>
          <w:szCs w:val="24"/>
        </w:rPr>
        <w:t>(южный полюс)</w:t>
      </w:r>
      <w:r>
        <w:rPr>
          <w:rFonts w:cs="Times New Roman" w:ascii="Times New Roman" w:hAnsi="Times New Roman"/>
          <w:sz w:val="24"/>
          <w:szCs w:val="24"/>
        </w:rPr>
        <w:t xml:space="preserve">, а сквозь это </w:t>
      </w:r>
      <w:r>
        <w:rPr>
          <w:rFonts w:cs="Times New Roman" w:ascii="Times New Roman" w:hAnsi="Times New Roman"/>
          <w:i/>
          <w:iCs/>
          <w:sz w:val="24"/>
          <w:szCs w:val="24"/>
        </w:rPr>
        <w:t>(северный полюс)</w:t>
      </w:r>
      <w:r>
        <w:rPr>
          <w:rFonts w:cs="Times New Roman" w:ascii="Times New Roman" w:hAnsi="Times New Roman"/>
          <w:sz w:val="24"/>
          <w:szCs w:val="24"/>
        </w:rPr>
        <w:t xml:space="preserve">, эти сферы, вы будете всё видеть. Вы будете видеть Отца, вы будете видеть какое-то движение. Но, когда рождается свежая мысль новая, помните, у буддистов была такая практика, которая называлась «Озеро Читты»? Наверное, слышали. </w:t>
      </w:r>
      <w:r>
        <w:rPr>
          <w:rFonts w:cs="Times New Roman" w:ascii="Times New Roman" w:hAnsi="Times New Roman"/>
          <w:b/>
          <w:bCs/>
          <w:sz w:val="24"/>
          <w:szCs w:val="24"/>
        </w:rPr>
        <w:t>То есть «Озеро Читты» – это, когда вы входите в прямую стопроцентную ментальность. И Огонь, он очень гладкий, то есть он ничем не будоражится.</w:t>
      </w:r>
      <w:r>
        <w:rPr>
          <w:rFonts w:cs="Times New Roman" w:ascii="Times New Roman" w:hAnsi="Times New Roman"/>
          <w:sz w:val="24"/>
          <w:szCs w:val="24"/>
        </w:rPr>
        <w:t xml:space="preserve"> И когда вы входите в «Озеро Читты», вы входите в Дхъяну, тишину ментальности, для того чтобы войти в следующее, чтобы услышать следующую мыс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вы бурлите своими субъективностями, вы никогда не услышите контекст новой мысли. И чтобы зашла эта мысль, помните, ходят о-о-о-о-о, потом в тишину </w:t>
      </w:r>
      <w:r>
        <w:rPr>
          <w:rFonts w:cs="Times New Roman" w:ascii="Times New Roman" w:hAnsi="Times New Roman"/>
          <w:i/>
          <w:iCs/>
          <w:sz w:val="24"/>
          <w:szCs w:val="24"/>
        </w:rPr>
        <w:t>(изображает буддиста).</w:t>
      </w:r>
      <w:r>
        <w:rPr>
          <w:rFonts w:cs="Times New Roman" w:ascii="Times New Roman" w:hAnsi="Times New Roman"/>
          <w:sz w:val="24"/>
          <w:szCs w:val="24"/>
        </w:rPr>
        <w:t xml:space="preserve"> </w:t>
      </w:r>
      <w:r>
        <w:rPr>
          <w:rFonts w:cs="Times New Roman" w:ascii="Times New Roman" w:hAnsi="Times New Roman"/>
          <w:spacing w:val="25"/>
          <w:sz w:val="24"/>
          <w:szCs w:val="24"/>
        </w:rPr>
        <w:t>И эта тишина называется «Озеро Читты», когда тихо, тихо, тихо</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вас, допустим, наступает в жизни, какой-нибудь кризис. И вы видите – безвыходное положение, вам хочется тому дать в глаз, там пойти разрушить, там пойти ещё что-нибудь сделать... И вы понимаете, что вы уже опасны для общества. Что вы делаете? Вы выходите в практику «Озера Читты». Мы, скорее всего завтра сделаем, потому что вы сегодня и так как Читты, то есть тишина полная. Нам нужно сознательно в это войти, не усталостью тела, именно, «чик», вот так и переключиться. Поищите за ночь какую-нибудь сложнейшую ситуацию, которая всегда у вас вызывает бурление, потливость и желание, вот это знаете, на какой-нибудь «Эх, ухвачу!». И мы попробуем перезаписать новым контекстом мыслей «Озером Читты», чтоб вы практически этому поучились. Хорошо</w:t>
      </w:r>
      <w:r>
        <w:rPr>
          <w:rFonts w:cs="Times New Roman" w:ascii="Times New Roman" w:hAnsi="Times New Roman"/>
          <w:spacing w:val="25"/>
          <w:sz w:val="24"/>
          <w:szCs w:val="24"/>
        </w:rPr>
        <w:t xml:space="preserve">? То есть всегда «Озеро Читты» выводит на более высокий контекст мысли данную ситуацию, более высокую – как это видит Отец. </w:t>
      </w:r>
      <w:r>
        <w:rPr>
          <w:rFonts w:cs="Times New Roman" w:ascii="Times New Roman" w:hAnsi="Times New Roman"/>
          <w:sz w:val="24"/>
          <w:szCs w:val="24"/>
        </w:rPr>
        <w:t>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ещё я самое главное не сказала! Тут, Отец на зерцало ставит свою Печать, </w:t>
      </w:r>
      <w:r>
        <w:rPr>
          <w:rFonts w:cs="Times New Roman" w:ascii="Times New Roman" w:hAnsi="Times New Roman"/>
          <w:b/>
          <w:bCs/>
          <w:sz w:val="24"/>
          <w:szCs w:val="24"/>
        </w:rPr>
        <w:t>она называется Печать Судьбы на зерцале</w:t>
      </w:r>
      <w:r>
        <w:rPr>
          <w:rFonts w:cs="Times New Roman" w:ascii="Times New Roman" w:hAnsi="Times New Roman"/>
          <w:sz w:val="24"/>
          <w:szCs w:val="24"/>
        </w:rPr>
        <w:t xml:space="preserve">. На зерцале Отец ставит Печать Судьбы. Мы её будем стяжать 8-ричную, то есть от Человека д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от Печать Судьбы – что это такое? Ну, допустим, завершился у вас какой-то этап в жизни, как человека. В пятую расу, что происходило в этот момент? </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ильно вы хотели сказать, да. А у нас там 8-ричная Печать, значит, если у вас заканчивается жизнь человеческая, вы можете продолжить жизнь Посвящённого, вы можете продолжить жизнь Служащего, и так далее.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к выгодно!</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годно, ка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о! В Метагалактике всё – выгодно. Поэтому, здесь судьбоносность Отцом, опять же, идём к ипостасности, правильно? Когда мы ипостасны Отцу, мы с вами совершенно спокойно можем у Папы пойти что-то попрос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нимаете, мне недавно, буквально, перед Новым Годом, у меня было такое состояние, что я во многих аспектах своей жизни завершила. То есть я – завершила. Знаете, бывает внутреннее состояние завершённости чего-то? Но ты понимаешь, что ты ничего не понимаешь, куда идти дальше. И куда лучше всего выйти? Вот сюда </w:t>
      </w:r>
      <w:r>
        <w:rPr>
          <w:rFonts w:cs="Times New Roman" w:ascii="Times New Roman" w:hAnsi="Times New Roman"/>
          <w:i/>
          <w:iCs/>
          <w:sz w:val="24"/>
          <w:szCs w:val="24"/>
        </w:rPr>
        <w:t>(показывает на Чашу)</w:t>
      </w:r>
      <w:r>
        <w:rPr>
          <w:rFonts w:cs="Times New Roman" w:ascii="Times New Roman" w:hAnsi="Times New Roman"/>
          <w:sz w:val="24"/>
          <w:szCs w:val="24"/>
        </w:rPr>
        <w:t xml:space="preserve">. Встать и попросить Отца, знаете чего? Помните, Судь-ба? Суд Отца. Вы выходите на Суд Отца не для того, чтобы он вас осудил. На самом деле, Суд Отца придумали, Страшный Суд, это – люди. Отец никогда не судит, для того чтобы наказать. </w:t>
      </w:r>
      <w:r>
        <w:rPr>
          <w:rFonts w:cs="Times New Roman" w:ascii="Times New Roman" w:hAnsi="Times New Roman"/>
          <w:b/>
          <w:bCs/>
          <w:sz w:val="24"/>
          <w:szCs w:val="24"/>
        </w:rPr>
        <w:t>Отец всегда судит для того, чтобы вам зафиксировать следующую судьбу, е</w:t>
      </w:r>
      <w:r>
        <w:rPr>
          <w:rFonts w:cs="Times New Roman" w:ascii="Times New Roman" w:hAnsi="Times New Roman"/>
          <w:sz w:val="24"/>
          <w:szCs w:val="24"/>
        </w:rPr>
        <w:t xml:space="preserve">сли Он видит, что эта заверш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я увидела следующий шаг, он оказался совершенно для меня неожиданным. И знаете, что самое интересное? Очень простым. Мы привыкли, завершая какое-то большое дело, взять ещё сложнее, чтобы прям, прогнуться под этим. То есть вот жизнь у нас такая была. Когда я вышла, и Отец показал мне: – «Завершил». Он сказал: – «Действительно, всё завершилось. Вот – следующая Судьба». – «Так, это же, легко?!». – «Пока так». Понятно, да?</w:t>
      </w:r>
    </w:p>
    <w:p>
      <w:pPr>
        <w:pStyle w:val="Normal"/>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Поэтому вот здесь будет Судьба ваша </w:t>
      </w:r>
      <w:r>
        <w:rPr>
          <w:rFonts w:cs="Times New Roman" w:ascii="Times New Roman" w:hAnsi="Times New Roman"/>
          <w:i/>
          <w:iCs/>
          <w:sz w:val="24"/>
          <w:szCs w:val="24"/>
        </w:rPr>
        <w:t>(на зерцало показывает)</w:t>
      </w:r>
      <w:r>
        <w:rPr>
          <w:rFonts w:cs="Times New Roman" w:ascii="Times New Roman" w:hAnsi="Times New Roman"/>
          <w:sz w:val="24"/>
          <w:szCs w:val="24"/>
        </w:rPr>
        <w:t xml:space="preserve">. Если вы понимаете, что вы застряли… </w:t>
      </w:r>
      <w:r>
        <w:rPr>
          <w:rFonts w:cs="Times New Roman" w:ascii="Times New Roman" w:hAnsi="Times New Roman"/>
          <w:b/>
          <w:bCs/>
          <w:sz w:val="24"/>
          <w:szCs w:val="24"/>
        </w:rPr>
        <w:t>И, кстати, ещё одна функция Чаши – провидеть</w:t>
      </w:r>
      <w:r>
        <w:rPr>
          <w:rFonts w:cs="Times New Roman" w:ascii="Times New Roman" w:hAnsi="Times New Roman"/>
          <w:sz w:val="24"/>
          <w:szCs w:val="24"/>
        </w:rPr>
        <w:t xml:space="preserve">. И, когда мы с вами после перерыва пойдём стяжать новые сферы Мысли, вот такие: мы их стяжаем, мы их развернём, мы будем учиться, ими жить. </w:t>
      </w:r>
      <w:r>
        <w:rPr>
          <w:rFonts w:cs="Times New Roman" w:ascii="Times New Roman" w:hAnsi="Times New Roman"/>
          <w:spacing w:val="25"/>
          <w:sz w:val="24"/>
          <w:szCs w:val="24"/>
        </w:rPr>
        <w:t xml:space="preserve">И вот одна из них называется Провидческая. Она даёт нам способность расшифровать какой-то этап, элемент Судьбы, которой наделил нас Отец. </w:t>
      </w:r>
    </w:p>
    <w:p>
      <w:pPr>
        <w:pStyle w:val="Normal"/>
        <w:spacing w:lineRule="auto" w:line="240" w:before="0" w:after="0"/>
        <w:ind w:firstLine="709"/>
        <w:contextualSpacing/>
        <w:jc w:val="both"/>
        <w:rPr/>
      </w:pPr>
      <w:r>
        <w:rPr>
          <w:rFonts w:cs="Times New Roman" w:ascii="Times New Roman" w:hAnsi="Times New Roman"/>
          <w:sz w:val="24"/>
          <w:szCs w:val="24"/>
        </w:rPr>
        <w:t xml:space="preserve">Ну, по-моему, всё. Если что-то забуду мы там, в практике… А, Огни, Огни, Огни, Огни. Самое главное – Огни! В предыдущих Синтезах, вы можете там увидеть, что долгое время в Чашу стяжался Огонь Амриты. До Огня Амриты там стяжался Огонь Грааля, но, долгое время стяжали мы Огонь Амриты. Вспоминайте, что это за Огонь, что слышали о нём, что такое Амрита? Духи такие есть, да? Вы даже духи не знаете </w:t>
      </w:r>
      <w:r>
        <w:rPr>
          <w:rFonts w:cs="Times New Roman" w:ascii="Times New Roman" w:hAnsi="Times New Roman"/>
          <w:i/>
          <w:iCs/>
          <w:sz w:val="24"/>
          <w:szCs w:val="24"/>
        </w:rPr>
        <w:t>(со смехом)?</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зн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правильно, лучше давайте, сразу узнаем, что это такое. Амрита, на самом деле, это – Огонь Бессмертия. И за Амритой, можно так сказать, охотились боги. То есть боги испивали нектар Амриты для того, чтобы жить вечно. Так вот что такое, на самом деле. </w:t>
      </w:r>
      <w:r>
        <w:rPr>
          <w:rFonts w:cs="Times New Roman" w:ascii="Times New Roman" w:hAnsi="Times New Roman"/>
          <w:b/>
          <w:bCs/>
          <w:sz w:val="24"/>
          <w:szCs w:val="24"/>
        </w:rPr>
        <w:t>Что это был за Огонь? Это Огонь. Это</w:t>
      </w:r>
      <w:r>
        <w:rPr>
          <w:rFonts w:cs="Times New Roman" w:ascii="Times New Roman" w:hAnsi="Times New Roman"/>
          <w:sz w:val="24"/>
          <w:szCs w:val="24"/>
        </w:rPr>
        <w:t xml:space="preserve"> к вопросу, который звучал.</w:t>
      </w:r>
      <w:r>
        <w:rPr>
          <w:rFonts w:cs="Times New Roman" w:ascii="Times New Roman" w:hAnsi="Times New Roman"/>
          <w:b/>
          <w:bCs/>
          <w:sz w:val="24"/>
          <w:szCs w:val="24"/>
        </w:rPr>
        <w:t xml:space="preserve"> Огонь, который даёт эффект вечности Мысли, бессмертности Мысли Отцом.</w:t>
      </w:r>
      <w:r>
        <w:rPr>
          <w:rFonts w:cs="Times New Roman" w:ascii="Times New Roman" w:hAnsi="Times New Roman"/>
          <w:sz w:val="24"/>
          <w:szCs w:val="24"/>
        </w:rPr>
        <w:t xml:space="preserve"> Поэтому, с другой стороны, ещё Огонь Амриты, </w:t>
      </w:r>
      <w:r>
        <w:rPr>
          <w:rFonts w:cs="Times New Roman" w:ascii="Times New Roman" w:hAnsi="Times New Roman"/>
          <w:b/>
          <w:bCs/>
          <w:sz w:val="24"/>
          <w:szCs w:val="24"/>
        </w:rPr>
        <w:t>он имеет принцип физиологический</w:t>
      </w:r>
      <w:r>
        <w:rPr>
          <w:rFonts w:cs="Times New Roman" w:ascii="Times New Roman" w:hAnsi="Times New Roman"/>
          <w:sz w:val="24"/>
          <w:szCs w:val="24"/>
        </w:rPr>
        <w:t xml:space="preserve">, то есть здоровье, молодость, который даёт достаточно бодрое состояние. Скажите, пожалуйста, приходит бодрая мысль – хочется подскочить, побежать, всё сдел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Кстати, вот, к примеру, у меня мама тоже проходила Синтезы – все шестнадцать, в аккурат. Читает сейчас, вашу книгу первого Синтеза. У неё между какими-то Синтезами случился инсульт. Имею право рассказать, чтобы у вас был такой живой пример. Она у нас такой – показательный экземпляр, которого приводят в пример. И, вот она силой мысли, за одну ночь она встала. Она попала в больницу. Она мне ничего не сказала, она жила в другом городе. И так случилось, она сказала: – «Никого не тревожить, у меня всё получится». И вот она знала вот этот принцип. И когда её уложили на ночь, и там такие же лежали, знаете «овощи», и там все признаки были этого, там поражение было достаточно серьёзное. Она делала практики на силу Мысли, и к утру она подняла руку. Когда она там подняла руку и дотянулась, врачи пришли и сказали: – «Это что такое? Если вы это сделали, то вы встанете». Она ходит сейчас без палочки, без ничего. Аккуратненько ходит, она не бегает, она ходит, нормально ходит. Там никогда не подумаешь, что у неё что-то было. </w:t>
      </w:r>
      <w:r>
        <w:rPr>
          <w:rFonts w:cs="Times New Roman" w:ascii="Times New Roman" w:hAnsi="Times New Roman"/>
          <w:spacing w:val="25"/>
          <w:sz w:val="24"/>
          <w:szCs w:val="24"/>
        </w:rPr>
        <w:t>Вот поэтому, Огонь Амриты в Чаше даёт эту бодрость ментальную, бодрость телу, Системам, Аппаратам, Частностям, Частям и так далее. Но он, вмещается именно в Чашу.</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некоторое время назад, Отец постановил, теперь во всех Чашах, а мы с вами ещё не одну Чашу будем стяжать, их на самом деле, гораздо больше. </w:t>
      </w:r>
      <w:r>
        <w:rPr>
          <w:rFonts w:cs="Times New Roman" w:ascii="Times New Roman" w:hAnsi="Times New Roman"/>
          <w:b/>
          <w:bCs/>
          <w:sz w:val="24"/>
          <w:szCs w:val="24"/>
        </w:rPr>
        <w:t>Теперь в каждую Чашу Он фиксирует Огонь Истины</w:t>
      </w:r>
      <w:r>
        <w:rPr>
          <w:rFonts w:cs="Times New Roman" w:ascii="Times New Roman" w:hAnsi="Times New Roman"/>
          <w:sz w:val="24"/>
          <w:szCs w:val="24"/>
        </w:rPr>
        <w:t xml:space="preserve">. На самом деле – это очень высокий Огонь. </w:t>
      </w:r>
      <w:r>
        <w:rPr>
          <w:rFonts w:cs="Times New Roman" w:ascii="Times New Roman" w:hAnsi="Times New Roman"/>
          <w:b/>
          <w:bCs/>
          <w:sz w:val="24"/>
          <w:szCs w:val="24"/>
        </w:rPr>
        <w:t>И Огонь Истины, он предполагает собою развитие мудрой Чаши или знаете – Мудрости Чаши</w:t>
      </w:r>
      <w:r>
        <w:rPr>
          <w:rFonts w:cs="Times New Roman" w:ascii="Times New Roman" w:hAnsi="Times New Roman"/>
          <w:sz w:val="24"/>
          <w:szCs w:val="24"/>
        </w:rPr>
        <w:t xml:space="preserve">. </w:t>
      </w:r>
      <w:r>
        <w:rPr>
          <w:rFonts w:cs="Times New Roman" w:ascii="Times New Roman" w:hAnsi="Times New Roman"/>
          <w:spacing w:val="25"/>
          <w:sz w:val="24"/>
          <w:szCs w:val="24"/>
        </w:rPr>
        <w:t>Потому что Истина – это носитель Мудрости. И Истина предполагает внутреннее ваше различие, идентификацию, распознание истинно, или нет.</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 вами стяжаем Чашу с Огнём Истины и, когда вы будете ею возжигаться и понимаете, что вы с кем-то общаетесь, у вас этот Огонь ментально вам будет сигнализировать и говорить: – «Вот это – ложь, вот это – не истина». Или, наоборот, будут нести такую чушь, а у вас Огонь Истины отзовётся. Знаете, Отец будет напрямую Истиной управлять материей вместе с вами. То есть на самом деле – очень круто, это очень круто. Это буквально, недавно было, наработали этот опыт, наше тело может усвоить этот Огонь, именно – в Чаше. </w:t>
      </w:r>
    </w:p>
    <w:p>
      <w:pPr>
        <w:pStyle w:val="Normal"/>
        <w:spacing w:lineRule="auto" w:line="240" w:before="0" w:after="0"/>
        <w:ind w:firstLine="709"/>
        <w:contextualSpacing/>
        <w:jc w:val="both"/>
        <w:rPr/>
      </w:pPr>
      <w:r>
        <w:rPr>
          <w:rFonts w:cs="Times New Roman" w:ascii="Times New Roman" w:hAnsi="Times New Roman"/>
          <w:sz w:val="24"/>
          <w:szCs w:val="24"/>
        </w:rPr>
        <w:t>Но, ещё один такой момент. Не, я вам потом расскажу, а то, по-моему, уже момент наступил. Всё.</w:t>
      </w:r>
    </w:p>
    <w:p>
      <w:pPr>
        <w:pStyle w:val="Normal"/>
        <w:spacing w:lineRule="auto" w:line="240" w:before="0" w:after="0"/>
        <w:ind w:firstLine="709"/>
        <w:contextualSpacing/>
        <w:jc w:val="both"/>
        <w:rPr/>
      </w:pPr>
      <w:r>
        <w:rPr>
          <w:rFonts w:cs="Times New Roman" w:ascii="Times New Roman" w:hAnsi="Times New Roman"/>
          <w:sz w:val="24"/>
          <w:szCs w:val="24"/>
        </w:rPr>
        <w:t>Так практика, уважаемые физические тела, потом – перерыв. Вы – молодцы. На самом деле, взять первую тему ипостасности, а тем более ещё и телом, это классно. На самом деле, вы потом сами себе спасибо скажете. Ну, вы все понимаете, что мы сейчас идём Чашу стяжать? А то я не объявила практик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ещё одно. Дело в том, что мы сейчас будем стяжать Чашу Размышления. Это – четвёртая Часть. Четвёртая Часть оформляется Чашей. То есть мы сейчас стяжаем Чашу, и тут же стяжаем Эталонную Часть – Размышление. То есть Размышление будет у вас формироваться Чаш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28" w:name="__RefHeading___Toc64666689"/>
      <w:r>
        <w:rPr>
          <w:lang w:val="ru-RU"/>
        </w:rPr>
        <w:t xml:space="preserve">Практика 2. </w:t>
      </w:r>
    </w:p>
    <w:p>
      <w:pPr>
        <w:pStyle w:val="Heading2"/>
        <w:rPr>
          <w:lang w:val="ru-RU"/>
        </w:rPr>
      </w:pPr>
      <w:bookmarkStart w:id="29" w:name="__RefHeading___Toc64666689"/>
      <w:r>
        <w:rPr>
          <w:lang w:val="ru-RU"/>
        </w:rPr>
        <w:t>Стяжание Чаши Размышления Изначально Вышестоящего Отца.</w:t>
      </w:r>
      <w:bookmarkEnd w:id="29"/>
    </w:p>
    <w:p>
      <w:pPr>
        <w:pStyle w:val="Normal"/>
        <w:spacing w:lineRule="auto" w:line="240" w:before="0" w:after="20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возжигаясь прямой ипостасностью Аватарам Синтеза Кут Хуми Фаинь, мы синтезируемся с Аватарами Синтеза Кут Хуми Фаинь, и, физически развёртываясь ипостасностью Аватарам Синтеза Кут Хуми Фаинь своим внутренним миром каждого из нас.</w:t>
      </w:r>
    </w:p>
    <w:p>
      <w:pPr>
        <w:pStyle w:val="Normal"/>
        <w:spacing w:lineRule="auto" w:line="240" w:before="0" w:after="200"/>
        <w:ind w:firstLine="709"/>
        <w:contextualSpacing/>
        <w:jc w:val="both"/>
        <w:rPr/>
      </w:pPr>
      <w:r>
        <w:rPr>
          <w:rFonts w:cs="Times New Roman" w:ascii="Times New Roman" w:hAnsi="Times New Roman"/>
          <w:i/>
          <w:sz w:val="24"/>
          <w:szCs w:val="24"/>
        </w:rPr>
        <w:t>И мы переходим в зал Изначально Вышестоящего Дома Изначально Вышестоящего Отца 16320-ю Высокую Цельную Реальность Метагалактики Фа. Всей командой встали. И, возжигаясь формой Ипостаси 4-го Синтеза Изначально Вышестоящего Отца, мы синтезируемся с Хум Аватаров Синтеза Кут Хуми Фаинь и стяжаем Синтез Синтеза Изначально Вышестоящего Отца, прося преобразить каждого из нас и синтезом нас явлением Чаши Размышления выражением эталонной Части Размышление Изначально Вышестоящего Отца. Это 132-я Част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давайте мы посмотрим на свои Чаши. Мы сейчас не пойдём в зал Отца, мы там будем стяжать новую Чашу, а мы сейчас развернёмся имеющимися Чашами пред Аватарами Синтеза Кут Хуми Фа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утверждаем, что мы развёртываемся Ментальными Чашами или Чашами Грааля пред Кут Хуми Фаинь. И входя в глубину ипостасного выражения Кут Хуми Фаинь, объективно посмотрите на свои Чаши именно взглядом или Кут Хуми, или Фа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просим преобразить каждого из нас и синтез нас Чашей Размышления Изначально Вышестоящего Отца в преображении предыдущих Чаш каждого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я Синтез Синтеза Изначально Вышестоящего Отца,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никаясь Синтезом Изначально Вышестоящего Отца, мы переходим в зал Изначально Вышестоящего Отца 16385-ю Высокую Цельную Реальность Метагалактики Фа. Встал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Ипостаси 4-го Синтеза Изначально Вышестоящего Отца, стяжаем Синтез Изначально Вышестоящего Отца. И просим преобразить каждого из нас и синтез нас Чашей Размышления Изначально Вышестоящего Отца в явлении 132-ой Эталонной Части Размышление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И просим завершить действие, явление, фиксацию предыдущих Чаш Ментальных, Чаши Грааля и в иных формах, форматах и вариантах в явление новой Чаши Размышления Изначально Вышестоящего Отца каждым из нас и синтезом нас. И возжигаяс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Зерцало Чаши Размышления каждого из нас. Вот здесь уже идёт индивидуализация. И мы утверждаем, что мы босыми ногами становимся на Зерцало Чаши Размышления. Оно у нас буквально вырастает под ногам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идёт прямое Творение Изначально Вышестоящего Отца. Только становимся обязательно босыми, чтобы никакого проводника между Зерцалом и нашим телом не было. Даже можете сейчас поощущать структурность, само качество этого Зерцала. Оно не холодное, но оно и не горячее. Достаточно гладкое, но не плотное, но при этом стопы не проваливаютс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384 сферы Мысли. И сейчас Отец начинает фиксировать сферы Мысли вокруг каждого из нас. И начинается сотворение самой Чаши. Южного полюса Чаши как стенок Чаши. И с северного полюса как прозрачное продолжение сфер соответствующих мыслей, соответствующих сфер Мыслей.</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там время гораздо быстрее бежит. Это пока мы сориентируемся, а там всё, всё быстре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аму форму Чаши. Отец сейчас досотворяет её. И проникаясь Синтезом Изначально Вышестоящего Отца, мы начинаем активировать все 16384 сферы.</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ответствующее индивидуальное количество ячеек в Чаше, в стенках Чаши. И просим Изначально Вышестоящего Отца реплицировать полезный, успешный опыт из ячеек предыдущей Чаши в новую Чашу Размышления. Не полезный – Отец завершает.</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смотрите. Мы стоим в Чаше в полный рост. Обратите внимание, сейчас Отец творит ячейки. Ячейки не статичные. На самом деле, вы знаете, у них такое, можно сказать, то ли мерцание, то ли вот каждая ячейка внутри имеет определённую запись. Есть ячейки потенциальные для новых записей, но они все находятся в сопряжённости со всеми движущимися сферами Мыслей, которые мы стяжали. И весь огнеобразный состав, проникаясь через каждую ячеечку, постоянно, можно так сказать, оживляет эти записи. Поэтому застойных там вот на данный момент записей нет. Все они такие, достаточно активные внутри ячеек.</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Огонь Истины Чаши Размышления Изначально Вышестоящего Отца. И вот тут Чашу Отец заполняет Огнё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это такой эффект, когда наше Ипостасное тело передаёт прямо Физическому телу, когда тело заполняется Огнём, стоя в полный рост в Чаше. На самом деле это очень приятный процесс. Отпустите тело и не напрягайтесь.</w:t>
      </w:r>
    </w:p>
    <w:p>
      <w:pPr>
        <w:pStyle w:val="Normal"/>
        <w:spacing w:lineRule="auto" w:line="240" w:before="0" w:after="200"/>
        <w:ind w:firstLine="709"/>
        <w:contextualSpacing/>
        <w:jc w:val="both"/>
        <w:rPr/>
      </w:pPr>
      <w:r>
        <w:rPr>
          <w:rFonts w:cs="Times New Roman" w:ascii="Times New Roman" w:hAnsi="Times New Roman"/>
          <w:i/>
          <w:sz w:val="24"/>
          <w:szCs w:val="24"/>
        </w:rPr>
        <w:t>И кстати, очень хороший эффект, когда мы заполняемся в Чаше Огнём Истины и тело тоже, заполняется Огнём Истины. Вот представьте, иногда нашему телу не хватает Огня Истины. И какие-то мыслеформы в нашем теле дают скованность, спазмирование, какие-то заболевания и так далее. Вот просто сейчас тело отпустите и заполнитесь Огнём Истины. Оно буквально вот там не то, чтобы зависает в этом Огне, оно расслабляется в нё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поминайте, есть такие лечебные процедуры, когда там делают какие-то лечебные ванны. Извините, что я сравниваю с этим, но кто-то очень напрягся. Напряжение в проживании Огня Истины. На самом деле Огонь Истины Отца, он настолько естественен, органичен для Тела Отца в каждом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и стяжаем Огонь Амриты в Огонь Истины Изначально Вышестоящего Отца. Это такой достаточно бодрящий Огонь, причём так внутренне бодрящий.</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Озеро Читты. Ту спокойную гладь Огня Истины, границы которой проходят у нас буквально по центру головного мозга, деля нашу голову пополам. Одна часть головы находится в Огне, другая вовне. Мы буквально глазами видим эту гладь, а телом мы ощущаем эту густоту Огня, но при этом огонь пластичен, ненавязчив, очень приятный Ого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нутри головы наступает свобода и тишина. Мы проникаемся озером Читты. Тихо и спокойно. Помните, горе от ума. Мы сейчас в центре головного мозга Оджасом вошли в эту центровку, Шуньяту, тишины Огнём Истины Изначально Вышестоящего Отца. Нам становится всё ясно, всё понятно, всё прост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естол Чаши Размышления каждому из нас. И Престол фиксируется в центре Чаши, сопрягаясь с головой каждого из нас. И точно так же южный полюс Престола в Огне, северный полюс во вн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естол крутится так быстро, что мы даже этого не ощущаем. Но при этом все пакостные мысли, извините за это слово, все тяжёлые, не Отцовские мысли, они буквально наматываются на Престол, пережигаясь так быстро и легко, что мы практически этого не замечаем. Просто облегчение, просто ясность мысли Изначально Вышестоящим Отц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ердечную Мысль Изначально Вышестоящего Отца в Престол Чаши Разума (Размышления – прим. Редактора) каждого из нас. Тихо и спокойно Сердечная Мысль, можно сказать, приводит всё в порядок, Сердечная Мысль Отца.</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16384 Эталонные Мысли в каждую сферу Мысли Чаши Размышления. О чём бы вы ни подумали, на это у вас теперь будет всегда Эталонная Мысль Отца. Ваше дело ею возжечьс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 центр Чаши Ментальное тело Чаши Размышления Изначально Вышестоящего Отца. И там стоит наше Ипостасное тело. И в сопряжении с Ипостасным телом Отец сотворяет Ментальное тело Чаши каждому из нас.</w:t>
      </w:r>
    </w:p>
    <w:p>
      <w:pPr>
        <w:pStyle w:val="Normal"/>
        <w:spacing w:lineRule="auto" w:line="240" w:before="0" w:after="200"/>
        <w:ind w:firstLine="709"/>
        <w:contextualSpacing/>
        <w:jc w:val="both"/>
        <w:rPr/>
      </w:pPr>
      <w:r>
        <w:rPr>
          <w:rFonts w:cs="Times New Roman" w:ascii="Times New Roman" w:hAnsi="Times New Roman"/>
          <w:i/>
          <w:sz w:val="24"/>
          <w:szCs w:val="24"/>
        </w:rPr>
        <w:t>Ментальное тело Чаши сгущено материей ментала Изначально Вышестоящего Отца. Оно чисто, эталонно материей Ментала Отца. Это думающее тело, которое будет учить думать все Тела, все Части, Системы, Аппараты и Частности. И эффекты – помните? Вы ещё не успели подумать, а тело туда потянуло. Вот это думающее Ментальное тело. И оно никогда не ошибётся Эталонной Мыслью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восьмеричную печать Судьбы под стопы Ментального тела на Зерцало Чаши. Вот сейчас попробуйте прожить, как Отец ставит печать. Постарайтесь в центре стоять телом устойчиво. И сейчас попробуйте прожить разницу Зерцала до печати стопами, босыми стопами, и вот сейчас Зерцал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грузитесь в Ипостасность Отцу Ментальным телом. Буквально внутренне замрите, войдите в озеро Читты. И сейчас Отец вам из Зерцала развёртывает из-под ног какой-то фрагмент будущности вашей судьбы. Ну вот как, знаете, как кино, как голограмму живую по внутренним стенкам Чаши. Знаете, как проекцию показывают. И вот сейчас развёртывается ярко живая картина будущности судьбы, которую определил Отец.</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й нет, глаза не закрывайте! Тут глаза закрыты, там глаза открыты. Ментальное тело смело смотрит. Вы же знаете – Отец плохого не пожелает. Не удивляйтесь, что увидите. Отпустите тело! Отпустите, не вставляйте свои три копейки. Увидьте чистотой Ментального тела, увидьте Престолом. Не выдумывайте, не вставляйте свою субъективност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им в масштабность судьбы Изначально Вышестоящим Отцом каждым из нас. Обратно компактифицируется эта запись на Зерцал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стоя пред Отцом, мы синтезируемся с Изначально Вышестоящим Отцом и просим Отца скомпактифицировать в тело Чашу. Утвердите силой мысли, и тело компактифицируется у вас внутрь. Чаша компактифицируется в тело, Ипостасное тело, в проекцию от грудной клетки до Оджаса головы. Я потом объясню после. Сейчас просто отпустите, и Чаша скомпактифицировалась в ваше тел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Эталонную 132-ю Часть Размышление Изначально Вышестоящего Отца в явлении Чаши Размышления Изначально Вышестоящего Отца каждым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Размышления Изначально Вышестоящего Отца. И возжигаяс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1024 Системы, эталонные Системы Размышления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1024 Аппарата, эталонных Аппарата эталонных Систем эталонной Части Размышление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стяжаем 1024 эталонные Частности эталонного Аппарата эталонной Системы эталонной Части Размышление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центральное Ядро Размышления Изначально Вышестоящего Отца каждому из нас и синтезу нас. И возжигаяс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И возвращаясь в физическое выражение, реплицируем в физическое тело всё стяжённое и возожжённое. И физически развёртываем компактификацию Чаши Размышления в каждом из нас.</w:t>
      </w:r>
    </w:p>
    <w:p>
      <w:pPr>
        <w:pStyle w:val="Normal"/>
        <w:spacing w:lineRule="auto" w:line="240" w:before="0" w:after="200"/>
        <w:ind w:firstLine="709"/>
        <w:contextualSpacing/>
        <w:jc w:val="both"/>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дим минуточку, и не шевелимся. Пусть Чаша усвоится. Нет, не значит, совсем не шевелимся. Глазки открыли. Слушайте, то вас не найдёшь, то из практики не выходите </w:t>
      </w:r>
      <w:r>
        <w:rPr>
          <w:rFonts w:cs="Times New Roman" w:ascii="Times New Roman" w:hAnsi="Times New Roman"/>
          <w:i/>
          <w:iCs/>
          <w:sz w:val="24"/>
          <w:szCs w:val="24"/>
        </w:rPr>
        <w:t>(со смехом)</w:t>
      </w:r>
      <w:r>
        <w:rPr>
          <w:rFonts w:cs="Times New Roman" w:ascii="Times New Roman" w:hAnsi="Times New Roman"/>
          <w:sz w:val="24"/>
          <w:szCs w:val="24"/>
        </w:rPr>
        <w:t>. Вот просто посидите сейчас, просто посидите. Сейчас Чаша усвоится. Она зафиксировалась у вас, где-то зерцало на уровне Хум, вот здесь. Потом, сами стенки Чаши проходят у нас вот здесь по плечам, у нас здесь 2 центра: один центр Духа, а другой центр Души.</w:t>
      </w:r>
      <w:r>
        <w:rPr>
          <w:rFonts w:cs="Times New Roman" w:ascii="Times New Roman" w:hAnsi="Times New Roman"/>
          <w:i/>
          <w:iCs/>
          <w:sz w:val="24"/>
          <w:szCs w:val="24"/>
        </w:rPr>
        <w:t xml:space="preserve"> </w:t>
      </w:r>
      <w:r>
        <w:rPr>
          <w:rFonts w:cs="Times New Roman" w:ascii="Times New Roman" w:hAnsi="Times New Roman"/>
          <w:sz w:val="24"/>
          <w:szCs w:val="24"/>
        </w:rPr>
        <w:t xml:space="preserve">То есть они находятся теперь у нас в прямом Огне Истины. И Озеро Читты у нас проходит как раз, где-то вот здесь даже </w:t>
      </w:r>
      <w:r>
        <w:rPr>
          <w:rFonts w:cs="Times New Roman" w:ascii="Times New Roman" w:hAnsi="Times New Roman"/>
          <w:i/>
          <w:iCs/>
          <w:sz w:val="24"/>
          <w:szCs w:val="24"/>
        </w:rPr>
        <w:t xml:space="preserve">(чуть выше переносицы, выше глаз). </w:t>
      </w:r>
      <w:r>
        <w:rPr>
          <w:rFonts w:cs="Times New Roman" w:ascii="Times New Roman" w:hAnsi="Times New Roman"/>
          <w:sz w:val="24"/>
          <w:szCs w:val="24"/>
        </w:rPr>
        <w:t xml:space="preserve">У нас здесь оджас. Знаете как, вот так горизонтально, вот так вертикально, и вот центр – это оджас, </w:t>
      </w:r>
      <w:r>
        <w:rPr>
          <w:rFonts w:cs="Times New Roman" w:ascii="Times New Roman" w:hAnsi="Times New Roman"/>
          <w:i/>
          <w:iCs/>
          <w:sz w:val="24"/>
          <w:szCs w:val="24"/>
        </w:rPr>
        <w:t>(на пересечении плоскостей в центре черепной коробки, показала на себе).</w:t>
      </w:r>
      <w:r>
        <w:rPr>
          <w:rFonts w:cs="Times New Roman" w:ascii="Times New Roman" w:hAnsi="Times New Roman"/>
          <w:sz w:val="24"/>
          <w:szCs w:val="24"/>
        </w:rPr>
        <w:t xml:space="preserve"> И вот там у нас фиксируется Престол этой Чаши. То есть верхняя наша макушечка окутана сферами. И вот так сферы идут, проходят. Вот здесь зерцало. Вот здесь оджас, вот здесь Престол. Есть?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как нам Озеро Читты видеть?</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там мы видим. Здесь мы тоже научимся. Вы можете это Озеро Читты двигать и смотреть. Но, на данный момент где-то у вас вот так зафиксировалось. То есть вам чуть-чуть надо нырнуть в Огонь Истины. Всё, молодцы! В принципе, практику взяли совершенно свободно, всё красиво там поработали. Перерыв заслуженный, отдыхаем.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30" w:name="__RefHeading___Toc64666690"/>
      <w:r>
        <w:rPr>
          <w:lang w:val="ru-RU"/>
        </w:rPr>
        <w:t>1 день 2 часть</w:t>
      </w:r>
      <w:bookmarkEnd w:id="30"/>
      <w:r>
        <w:rPr>
          <w:lang w:val="ru-RU"/>
        </w:rPr>
        <w:t xml:space="preserve"> </w:t>
      </w:r>
    </w:p>
    <w:p>
      <w:pPr>
        <w:pStyle w:val="Style20"/>
        <w:rPr>
          <w:color w:val="000000"/>
          <w:lang w:val="ru-RU"/>
        </w:rPr>
      </w:pPr>
      <w:r>
        <w:rPr>
          <w:color w:val="000000"/>
          <w:lang w:val="ru-RU"/>
        </w:rPr>
      </w:r>
    </w:p>
    <w:p>
      <w:pPr>
        <w:pStyle w:val="Heading2"/>
        <w:rPr>
          <w:lang w:val="ru-RU"/>
        </w:rPr>
      </w:pPr>
      <w:bookmarkStart w:id="31" w:name="__RefHeading___Toc64666691"/>
      <w:bookmarkEnd w:id="31"/>
      <w:r>
        <w:rPr>
          <w:lang w:val="ru-RU"/>
        </w:rPr>
        <w:t>О 267-м Распоряжении и о новых базовых 64-х сферах мысли.</w:t>
      </w:r>
    </w:p>
    <w:p>
      <w:pPr>
        <w:pStyle w:val="Style20"/>
        <w:rPr>
          <w:color w:val="000000"/>
          <w:lang w:val="ru-RU"/>
        </w:rPr>
      </w:pPr>
      <w:r>
        <w:rPr>
          <w:color w:val="000000"/>
          <w:lang w:val="ru-RU"/>
        </w:rPr>
      </w:r>
    </w:p>
    <w:p>
      <w:pPr>
        <w:pStyle w:val="Style20"/>
        <w:rPr/>
      </w:pPr>
      <w:r>
        <w:rPr>
          <w:color w:val="000000"/>
        </w:rPr>
        <w:t xml:space="preserve">У нас сейчас с вами ещё одна тема. Мы должны успеть сегодня стяжать ещё две Части по стандарту. Но первая тема у нас будет, вышло новое распоряжение, можете себе записать, кому это будет интересно, 267-е Распоряжение. </w:t>
      </w:r>
      <w:r>
        <w:rPr>
          <w:b/>
          <w:bCs/>
          <w:color w:val="000000"/>
        </w:rPr>
        <w:t>И там есть новые базовые 64 сферы мысли, то есть это совершенно новое такое явление.</w:t>
      </w:r>
      <w:r>
        <w:rPr>
          <w:color w:val="000000"/>
        </w:rPr>
        <w:t xml:space="preserve"> В предыдущих Синтезах вы можете увидеть тоже объяснение по сферам мысли, и там первая сфера мысли была мифологическая, теперь это всё отменяется, мифами с вами уже набаловались.</w:t>
      </w:r>
    </w:p>
    <w:p>
      <w:pPr>
        <w:pStyle w:val="Style20"/>
        <w:rPr/>
      </w:pPr>
      <w:r>
        <w:rPr>
          <w:color w:val="000000"/>
        </w:rPr>
        <w:t xml:space="preserve">Теперь наша с вами задача сейчас стяжать новые сферы мысли. Я немного сейчас объясню вам по этому поводу. Но, мы стяжать – стяжаем, но сразу скажу, что к ним нужно ещё пристроиться. Сказать, что они сразу начнут работать, нет, потому что максимум, мы уже с вами проговорили, что в пятую расу у нас было сфер мысли всего лишь две. </w:t>
      </w:r>
    </w:p>
    <w:p>
      <w:pPr>
        <w:pStyle w:val="Style20"/>
        <w:rPr>
          <w:i/>
          <w:i/>
          <w:color w:val="000000"/>
        </w:rPr>
      </w:pPr>
      <w:r>
        <w:rPr>
          <w:color w:val="000000"/>
        </w:rPr>
        <w:t xml:space="preserve">Ага, нашла, кстати, себе можете записать – 267-е Распоряжение, это 22-й пункт. </w:t>
      </w:r>
    </w:p>
    <w:p>
      <w:pPr>
        <w:pStyle w:val="Style20"/>
        <w:rPr/>
      </w:pPr>
      <w:r>
        <w:rPr>
          <w:color w:val="000000"/>
        </w:rPr>
        <w:t>Там в этом Распоряжении, кстати, очень удобно посмотреть, там есть Части, Системы, Аппараты и Частности. То есть если вы обратили внимание, что, когда мы стяжаем с вами Часть, я проговариваю в практике: «Мы стяжаем 1024 Системы, 1024 Аппарата, 1024 Частности данной Части». Эти Системы, Аппараты и Частности по номеру вы можете там посмотреть. Соответственно там, когда мы с вами дойдём, это будет 15-й Синтез, мы с вами дойдём до Синтезтела. В этом Распоряжении есть Системы Физического и всех остальных тел, очень интересно посмотреть, так, на будущее. Гляньте по горизонту, если у вас там какая-то Система не очень функционирует, можете её связать по горизонту – с чем это связано.</w:t>
      </w:r>
    </w:p>
    <w:p>
      <w:pPr>
        <w:pStyle w:val="Style20"/>
        <w:rPr>
          <w:color w:val="000000"/>
        </w:rPr>
      </w:pPr>
      <w:r>
        <w:rPr>
          <w:color w:val="000000"/>
        </w:rPr>
        <w:t xml:space="preserve">И вот на 15-м Синтезе мы прям этим будем заниматься, заниматься. </w:t>
      </w:r>
    </w:p>
    <w:p>
      <w:pPr>
        <w:pStyle w:val="Style20"/>
        <w:rPr/>
      </w:pPr>
      <w:r>
        <w:rPr>
          <w:color w:val="000000"/>
        </w:rPr>
        <w:t>Хорошо. Итак, если мы посмотрим разницу в развитии, именно ментального развития 5-й расы, оно являло собою планетарное, вот именно ментальное выражение. Нам сейчас с вами нужно перейти на метагалактическое выражение. Ещё раз повторюсь: в предыдущих Синтезах вы увидите там мифическую, потом тотемную, да, потом образную, ассоциативную, логическую, некоторые мысли, они, сферы мысли, будут сейчас повторяться. Но, предыдущую схему можете, разве что, как историзм изучить.</w:t>
      </w:r>
    </w:p>
    <w:p>
      <w:pPr>
        <w:pStyle w:val="Style20"/>
        <w:rPr/>
      </w:pPr>
      <w:r>
        <w:rPr>
          <w:color w:val="000000"/>
        </w:rPr>
        <w:t xml:space="preserve">А! Вот что я забыла – комментарий по Чаше. Извините, перескачу, хорошо, пока бурлит, пока бурлит Чаша. Хороший был задан вопрос по поводу памяти. Вот мы завтра с вами пойдём в тренинг. Этот тренинг можно брать за основу. Вот мы посмотрим, попросим Аватаров Синтеза, которые ведут эту Часть, попросим вскрыть опыт в ячейках, который, в общем-то, он может быть и ценный для нас, но он, возможно, иногда бывает, блокирует память. </w:t>
      </w:r>
    </w:p>
    <w:p>
      <w:pPr>
        <w:pStyle w:val="Style20"/>
        <w:rPr/>
      </w:pPr>
      <w:r>
        <w:rPr>
          <w:color w:val="000000"/>
        </w:rPr>
        <w:t xml:space="preserve">И вопрос, надо ли вам это разблокировать, или нет – это всё к Аватарам Синтеза. Иногда память у нас ухудшается с тем явлением, когда у нас перезаполнены ячейки всяким, извините, барахлом. То есть, мы опыт какой-то там записываем, записываем. Но, по большому счёту, вы сейчас в зале Отца Чашу преобразили. Папа там кое-что позавершал, но никто не отменяет закон свободы Воли. Потому что, помните, в практике прозвучало такое слово: «Время у Отца бежит там совсем по-другому», поэтому даже я, как Владыка Синтеза, иногда не успеваю озвучить то, что там очень быстро происходит. </w:t>
      </w:r>
    </w:p>
    <w:p>
      <w:pPr>
        <w:pStyle w:val="Style20"/>
        <w:rPr/>
      </w:pPr>
      <w:r>
        <w:rPr>
          <w:color w:val="000000"/>
        </w:rPr>
        <w:t xml:space="preserve">Но наши с вами там тела, Ипостасные, очень хорошо ориентируются, то есть они встраиваются, недаром же они ипостасны, правильно? Они встраиваются в ту единицу времени практики, которую ведёт Отец, которую ведёт Аватар Синтеза. Так вот, там мы завершили, попросили Отца завершить явление предыдущей Чаши. И там Отец транслировал опыт в ячейки новой Чаши, а завершил опыт предыдущей, который незначителен для вас, который там считает Отец, что незначительно, завершил в предыдущей Чаше. Но, ваше тело могло сопротивляться, сказать: «А мне, пожалуйста, вот эту латочку оставьте, потому что дорогого стоит, память велика, драма была велика, рыдала просто вот на всю Планету, поэтому эту память оставлю». Она у нас иногда фонит, допустим, на Память, как Часть. </w:t>
      </w:r>
    </w:p>
    <w:p>
      <w:pPr>
        <w:pStyle w:val="Style20"/>
        <w:rPr/>
      </w:pPr>
      <w:r>
        <w:rPr>
          <w:color w:val="000000"/>
        </w:rPr>
        <w:t xml:space="preserve">И вот, у нас есть Часть Память – 45-я, 45-й Синтез, который тоже, в общем-то, с этим работает. Поэтому, когда спрашивают «что там у меня с памятью» – или же этим тренингом завтра, попробуйте завершить, посмотреть, преобразить, и, может быть, ещё глубже опустошиться. Очень много мы собираем, знаете, по свободе Воли, воспоминания. </w:t>
      </w:r>
    </w:p>
    <w:p>
      <w:pPr>
        <w:pStyle w:val="Style20"/>
        <w:rPr/>
      </w:pPr>
      <w:r>
        <w:rPr>
          <w:color w:val="000000"/>
        </w:rPr>
        <w:t xml:space="preserve">Помните, я вам рассказывала, как анекдот, слегка фривольный, про подругу поручика Ржевского, то есть она обнищала, ей тяжело. Ей бы распродать свои вещи, чтобы денежку заработать. Она говорит: «Это не отдам – память о поручике, это не отдам, тоже память о поручике». Ну, и сиди на этом диванчике и катайся на этой люстре, но при этом голодная, холодная, и тому подобное. </w:t>
      </w:r>
    </w:p>
    <w:p>
      <w:pPr>
        <w:pStyle w:val="Style20"/>
        <w:rPr>
          <w:color w:val="000000"/>
        </w:rPr>
      </w:pPr>
      <w:r>
        <w:rPr>
          <w:color w:val="000000"/>
        </w:rPr>
        <w:t xml:space="preserve">И вот, очень часто мы сохраняем какие-то записи, потому что есть какая-то великая память об этом, но при этом она перекрывает память в настоящем времени. Поэтому мы с вами завтра пойдём в этот тренинг, когда выспимся, немного Чашу усвоим, и поработаем с этим. </w:t>
      </w:r>
    </w:p>
    <w:p>
      <w:pPr>
        <w:pStyle w:val="Style20"/>
        <w:rPr>
          <w:color w:val="000000"/>
        </w:rPr>
      </w:pPr>
      <w:r>
        <w:rPr>
          <w:color w:val="000000"/>
        </w:rPr>
      </w:r>
    </w:p>
    <w:p>
      <w:pPr>
        <w:pStyle w:val="Heading2"/>
        <w:rPr>
          <w:lang w:val="ru-RU"/>
        </w:rPr>
      </w:pPr>
      <w:bookmarkStart w:id="32" w:name="__RefHeading___Toc64666692"/>
      <w:bookmarkEnd w:id="32"/>
      <w:r>
        <w:rPr>
          <w:lang w:val="ru-RU"/>
        </w:rPr>
        <w:t>8 Огней в Огне Истины в Чашах Изначально Вышестоящего Отца.</w:t>
      </w:r>
    </w:p>
    <w:p>
      <w:pPr>
        <w:pStyle w:val="Style20"/>
        <w:rPr>
          <w:color w:val="000000"/>
          <w:lang w:val="ru-RU"/>
        </w:rPr>
      </w:pPr>
      <w:r>
        <w:rPr>
          <w:color w:val="000000"/>
          <w:lang w:val="ru-RU"/>
        </w:rPr>
      </w:r>
    </w:p>
    <w:p>
      <w:pPr>
        <w:pStyle w:val="Style20"/>
        <w:rPr/>
      </w:pPr>
      <w:r>
        <w:rPr>
          <w:color w:val="000000"/>
        </w:rPr>
        <w:t xml:space="preserve">Далее, помните, я там озвучивала такой момент, что там есть ещё Огни в Чаше? Опять же, в предыдущих Синтезах вы можете найти темы Огней ментальных Чаш. Сразу объясню, то есть эти Огни мы до этого стяжали, было 8 Огней, мы их стяжали в эту Чашу. Вопрос – куда они делись? </w:t>
      </w:r>
    </w:p>
    <w:p>
      <w:pPr>
        <w:pStyle w:val="Style20"/>
        <w:rPr>
          <w:color w:val="000000"/>
        </w:rPr>
      </w:pPr>
      <w:r>
        <w:rPr>
          <w:color w:val="000000"/>
        </w:rPr>
        <w:t xml:space="preserve">Вот эти все Огни, я их сейчас перечислю, чтоб вы ориентировались, они все вошли в Огонь Истины. То есть любой из этих Огней, он будет работать, действовать, мыслить Истиной Изначально Вышестоящего Отца. И вот там было 8 Огней. Вы можете, в принципе, даже себе особо не записывать, не запоминать, потому что в любом случае они будут всегда сопряжены с Огнём Истины. Но это для того, чтобы вы, если вдруг где-то найдёте этот материал, мы, забегая вперёд, объяснимся. </w:t>
      </w:r>
    </w:p>
    <w:p>
      <w:pPr>
        <w:pStyle w:val="Style20"/>
        <w:rPr/>
      </w:pPr>
      <w:r>
        <w:rPr>
          <w:b/>
          <w:color w:val="000000"/>
        </w:rPr>
        <w:t>Первый Огонь</w:t>
      </w:r>
      <w:r>
        <w:rPr>
          <w:color w:val="000000"/>
        </w:rPr>
        <w:t xml:space="preserve"> – это </w:t>
      </w:r>
      <w:r>
        <w:rPr>
          <w:b/>
          <w:color w:val="000000"/>
        </w:rPr>
        <w:t>Огонь Амриты</w:t>
      </w:r>
      <w:r>
        <w:rPr>
          <w:color w:val="000000"/>
        </w:rPr>
        <w:t xml:space="preserve">, мы его стяжали, то есть он раньше был основным. И вот представьте, что наше тело, в общем-то, могло усвоить, как самый высокий Огонь, только Огонь Амриты. </w:t>
      </w:r>
    </w:p>
    <w:p>
      <w:pPr>
        <w:pStyle w:val="Style20"/>
        <w:rPr/>
      </w:pPr>
      <w:r>
        <w:rPr>
          <w:color w:val="000000"/>
        </w:rPr>
        <w:t xml:space="preserve">Вот сейчас, наши тела настолько усовершенствовались Синтезом и Огнём Отца. Представляете, какой объём Абсолюта стяжаем мы на Планете. Ведь каждый Абсолют, который мы стяжаем, мы – что делаем? – мы отдаём в материю, правильно? Помните, 50% – на внутренний рост, 50% – на внешний. И, когда мы отдаём в материю, что мы, прежде всего, делаем? – мы создаём плотность среды Огня для того, чтобы у людей росли части. И вот когда задают вопрос, а как же те, кто не ходит на Синтезы, как у них растут части? На самом деле они растут вот той концентрацией среды, которую мы с вами в материю сюда впечатываем. То есть мы с вами служим. </w:t>
      </w:r>
    </w:p>
    <w:p>
      <w:pPr>
        <w:pStyle w:val="Style20"/>
        <w:rPr>
          <w:color w:val="000000"/>
        </w:rPr>
      </w:pPr>
      <w:r>
        <w:rPr>
          <w:color w:val="000000"/>
        </w:rPr>
        <w:t xml:space="preserve">Запомните, что, ходя на Синтезы, даже если вы не входите в служение, в любом случае – вы служите. </w:t>
      </w:r>
    </w:p>
    <w:p>
      <w:pPr>
        <w:pStyle w:val="Style20"/>
        <w:rPr/>
      </w:pPr>
      <w:r>
        <w:rPr>
          <w:color w:val="000000"/>
        </w:rPr>
        <w:t xml:space="preserve">Вот буквально недавно с одной Владыкой Синтеза разговаривала. Говорит – вот на Синтез приходит дама, там уже какой-то то ли 28-й, то ли 29-й, как правило, уже служат. У неё спрашивают: «Вы как, в служение идёте?». «Я ещё пока думаю». Ну, это её вопрос, тут свобода Воли, не факт, что оно ей надо, правильно? Но при этом она каждый Синтез приходит на Синтез – она служит всей Планете. Почему? Мы с вами командно берём такие вершины, но сами в практике сидите, но при этом мы отдали всё другим. А другие это взять не могут по-другому, и мы служим другим. То есть мы пионеры, первооткрыватели, именно явители ипостасности Отцом на Планете для тех, кто сам взойти не может. Запомните эту историю обязательно. </w:t>
      </w:r>
    </w:p>
    <w:p>
      <w:pPr>
        <w:pStyle w:val="Style20"/>
        <w:rPr/>
      </w:pPr>
      <w:r>
        <w:rPr>
          <w:color w:val="000000"/>
        </w:rPr>
        <w:t xml:space="preserve">Когда наши тела с вами выровнялись, они усвоили определённый фрагмент, объём Абсолюта Изначально Вышестоящего Отца, наши тела перевели этот Огонь уже в физиологию. То есть это не вершина. Нам бессмертие – да мы и так бессмертны, правильно? Чем? Ипостасностью Отцу. Подумаешь, переходишь из одной материи в другую, правильно? Ведь для чего мы развиваем с вами тела или Синтезтело? Для того,  чтобы мы свободно ходили в материи, и мы с вами решали вот этот переход. То есть мы не засыпали, мы не умирали, а чтобы этот процесс шёл сознательно. </w:t>
      </w:r>
    </w:p>
    <w:p>
      <w:pPr>
        <w:pStyle w:val="Style20"/>
        <w:rPr/>
      </w:pPr>
      <w:r>
        <w:rPr>
          <w:color w:val="000000"/>
        </w:rPr>
        <w:t xml:space="preserve">Смотрите, наше тело состоит из трёх мерностей, согласны, вот эта </w:t>
      </w:r>
      <w:r>
        <w:rPr>
          <w:i/>
          <w:color w:val="000000"/>
        </w:rPr>
        <w:t>(трогает руками кожу руки)</w:t>
      </w:r>
      <w:r>
        <w:rPr>
          <w:color w:val="000000"/>
        </w:rPr>
        <w:t>, но оно ж неразделимо, но здесь три мерности! Представьте, что Человек Метагалактики Фа, здесь – 16.384 мерности. Это мало. Почему так прямо – мало? Мы пойдём дальше, ребята, мы уже идём дальше. Представьте, что вот так в нашем теле.</w:t>
      </w:r>
    </w:p>
    <w:p>
      <w:pPr>
        <w:pStyle w:val="Style20"/>
        <w:rPr>
          <w:color w:val="000000"/>
        </w:rPr>
      </w:pPr>
      <w:r>
        <w:rPr>
          <w:color w:val="000000"/>
        </w:rPr>
        <w:t>Допустим, атланты могли только мечтать о трёхмерном теле, они бедные дубасили друг друга так, чтобы вбить в тело третью мерность. То есть первая мерность, это какая?</w:t>
      </w:r>
    </w:p>
    <w:p>
      <w:pPr>
        <w:pStyle w:val="Style20"/>
        <w:rPr>
          <w:i/>
          <w:i/>
          <w:color w:val="000000"/>
        </w:rPr>
      </w:pPr>
      <w:r>
        <w:rPr>
          <w:i/>
          <w:color w:val="000000"/>
        </w:rPr>
        <w:t>–</w:t>
      </w:r>
      <w:r>
        <w:rPr>
          <w:rFonts w:eastAsia="Times New Roman"/>
          <w:i/>
          <w:color w:val="000000"/>
        </w:rPr>
        <w:t xml:space="preserve"> </w:t>
      </w:r>
      <w:r>
        <w:rPr>
          <w:i/>
          <w:color w:val="000000"/>
        </w:rPr>
        <w:t>Высота, ширина, глубина.</w:t>
      </w:r>
    </w:p>
    <w:p>
      <w:pPr>
        <w:pStyle w:val="Style20"/>
        <w:rPr>
          <w:color w:val="000000"/>
        </w:rPr>
      </w:pPr>
      <w:r>
        <w:rPr>
          <w:color w:val="000000"/>
        </w:rPr>
        <w:t>Да. Первая – какая? Длина, правильно? Лемуры – вода-суша, вода-суша. Им главное было – выйти на сушу. И вот у них – вода-суша, вода-суша, и они телом нарабатывали вот эту одну мерность. Представляете, для них трёхмерность – это было недосягаемо, они даже подумать об этом не могли. Для атлантов две мерности – так у них стенка на стенку. Посадить на кол – так это подарок на день рождения, правильно, чтоб тело ощутило, хотя бы там третью мерность чуть-чуть наработало. Оно ж вообще у них нечувствительное было, они боли не чувствовали, понимаете и все вот эти…</w:t>
      </w:r>
    </w:p>
    <w:p>
      <w:pPr>
        <w:pStyle w:val="Style20"/>
        <w:rPr>
          <w:i/>
          <w:i/>
          <w:color w:val="000000"/>
        </w:rPr>
      </w:pPr>
      <w:r>
        <w:rPr>
          <w:i/>
          <w:color w:val="000000"/>
        </w:rPr>
        <w:t>–</w:t>
      </w:r>
      <w:r>
        <w:rPr>
          <w:rFonts w:eastAsia="Times New Roman"/>
          <w:i/>
          <w:color w:val="000000"/>
        </w:rPr>
        <w:t xml:space="preserve"> </w:t>
      </w:r>
      <w:r>
        <w:rPr>
          <w:i/>
          <w:color w:val="000000"/>
        </w:rPr>
        <w:t>Тогда их надо было сажать.</w:t>
      </w:r>
    </w:p>
    <w:p>
      <w:pPr>
        <w:pStyle w:val="Style20"/>
        <w:rPr/>
      </w:pPr>
      <w:r>
        <w:rPr>
          <w:color w:val="000000"/>
        </w:rPr>
        <w:t xml:space="preserve">Ну, хоть как-то. Вот глубоко сопереживаете. </w:t>
      </w:r>
      <w:r>
        <w:rPr>
          <w:i/>
          <w:color w:val="000000"/>
        </w:rPr>
        <w:t>(Смеются все).</w:t>
      </w:r>
      <w:r>
        <w:rPr>
          <w:color w:val="000000"/>
        </w:rPr>
        <w:t xml:space="preserve"> Вот атлантам не повезло, что они не услышали эту фразу и не задумались. Классно! Вот видите, как мы рассуждаем, сразу ментальность какая. И смысл – действительно логично, конечно. </w:t>
      </w:r>
    </w:p>
    <w:p>
      <w:pPr>
        <w:pStyle w:val="Style20"/>
        <w:rPr/>
      </w:pPr>
      <w:r>
        <w:rPr>
          <w:color w:val="000000"/>
        </w:rPr>
        <w:t xml:space="preserve">Так вот, то же самое нам кажется, что вот это </w:t>
      </w:r>
      <w:r>
        <w:rPr>
          <w:i/>
          <w:color w:val="000000"/>
        </w:rPr>
        <w:t>(щипает кожу руки)</w:t>
      </w:r>
      <w:r>
        <w:rPr>
          <w:color w:val="000000"/>
        </w:rPr>
        <w:t xml:space="preserve"> и 16 тысяч – это так недосягаемо. Для атлантов третья мерность была недосягаема, что они только ни делали своим телом, все эти татухи, всё это издевательство над телом, это же оттуда. Высекание третьего вида мерностей в теле, извините </w:t>
      </w:r>
      <w:r>
        <w:rPr>
          <w:i/>
          <w:color w:val="000000"/>
        </w:rPr>
        <w:t>(хлопает по руке),</w:t>
      </w:r>
      <w:r>
        <w:rPr>
          <w:color w:val="000000"/>
        </w:rPr>
        <w:t xml:space="preserve"> в мясе вот этом, понимаете. Ну, и для нас – 16 тысяч. Зато у нас какие методики сейчас с вами, которые мы с вами нарабатываем. </w:t>
      </w:r>
    </w:p>
    <w:p>
      <w:pPr>
        <w:pStyle w:val="Style20"/>
        <w:rPr>
          <w:color w:val="000000"/>
        </w:rPr>
      </w:pPr>
      <w:r>
        <w:rPr>
          <w:color w:val="000000"/>
        </w:rPr>
        <w:t xml:space="preserve">Так вот, тело преобразилось и для нас это стало физиологией. И само понятие вечности у нас стала Часть такая. У нас есть Часть Вечность, ну что нам, что нам бессмертие? Да мы так, у них Часть – одна, а у нас Частей – 16 тысяч, правильно? </w:t>
      </w:r>
    </w:p>
    <w:p>
      <w:pPr>
        <w:pStyle w:val="Style20"/>
        <w:rPr>
          <w:color w:val="000000"/>
        </w:rPr>
      </w:pPr>
      <w:r>
        <w:rPr>
          <w:color w:val="000000"/>
        </w:rPr>
        <w:t xml:space="preserve">Поэтому, это всего лишь теперь первый Огонь. Но мы его стяжали, потому что Чаша – она тоже должна преображать нашу физиологию, помните, горе от ума. И здоровье, собственно говоря, и оттуда же. </w:t>
      </w:r>
    </w:p>
    <w:p>
      <w:pPr>
        <w:pStyle w:val="Style20"/>
        <w:rPr>
          <w:color w:val="000000"/>
        </w:rPr>
      </w:pPr>
      <w:r>
        <w:rPr>
          <w:color w:val="000000"/>
        </w:rPr>
        <w:t xml:space="preserve">Второй. Я могу немножко там попутать, потому что это уже – прошедшая тема, но вот эти все Огни гуляют в Огне Истины. </w:t>
      </w:r>
    </w:p>
    <w:p>
      <w:pPr>
        <w:pStyle w:val="Style20"/>
        <w:rPr/>
      </w:pPr>
      <w:r>
        <w:rPr>
          <w:b/>
          <w:color w:val="000000"/>
        </w:rPr>
        <w:t>Второй – это</w:t>
      </w:r>
      <w:r>
        <w:rPr>
          <w:color w:val="000000"/>
        </w:rPr>
        <w:t xml:space="preserve"> </w:t>
      </w:r>
      <w:r>
        <w:rPr>
          <w:b/>
          <w:color w:val="000000"/>
        </w:rPr>
        <w:t>Ядерный Огонь.</w:t>
      </w:r>
      <w:r>
        <w:rPr>
          <w:color w:val="000000"/>
        </w:rPr>
        <w:t xml:space="preserve"> Ядерный Огонь. </w:t>
      </w:r>
      <w:r>
        <w:rPr>
          <w:i/>
          <w:color w:val="000000"/>
        </w:rPr>
        <w:t>(Пишет на доске)</w:t>
      </w:r>
      <w:r>
        <w:rPr>
          <w:color w:val="000000"/>
        </w:rPr>
        <w:t>. Что он делает, Ядерный Огонь? Дело в том, что у нас…, иногда мы стяжаем Ядра, уходим в жизнь, и досвидос, мы забываем, что это такое, как этим жить.</w:t>
      </w:r>
    </w:p>
    <w:p>
      <w:pPr>
        <w:pStyle w:val="Style20"/>
        <w:rPr/>
      </w:pPr>
      <w:r>
        <w:rPr>
          <w:color w:val="000000"/>
        </w:rPr>
        <w:t xml:space="preserve">И вот Ядерный Огонь в Чаше, он на самом деле, он бурлит, он активирует все виды Ядер на то, чтобы Ядра были активны Синтезом. То есть он создаёт, Ядерный Огонь, такую среду, в которой Ядро начинает быть активным. Помните, мы вначале сказали, что Чаша, очень полезно её встряхивать. Встряхивают эти Огни очень хорошо. И когда мы возжигаемся тут – бодрит </w:t>
      </w:r>
      <w:r>
        <w:rPr>
          <w:i/>
          <w:color w:val="000000"/>
        </w:rPr>
        <w:t>(показывает на Огонь Амриты)</w:t>
      </w:r>
      <w:r>
        <w:rPr>
          <w:color w:val="000000"/>
        </w:rPr>
        <w:t xml:space="preserve">, вот здесь </w:t>
      </w:r>
      <w:r>
        <w:rPr>
          <w:i/>
          <w:color w:val="000000"/>
        </w:rPr>
        <w:t>(показывает на Ядерный Огонь)</w:t>
      </w:r>
      <w:r>
        <w:rPr>
          <w:color w:val="000000"/>
        </w:rPr>
        <w:t xml:space="preserve"> – Ядрами тряханули хорошо и Синтез начал бурлить в каждом из нас. </w:t>
      </w:r>
    </w:p>
    <w:p>
      <w:pPr>
        <w:pStyle w:val="Style20"/>
        <w:rPr/>
      </w:pPr>
      <w:r>
        <w:rPr>
          <w:color w:val="000000"/>
        </w:rPr>
        <w:t>И вот Ядерный Огонь – он активирует все Ядра. Кстати, Ядерный Огонь, в том числе, знаете, что активирует? Вот эти ячейки в Чаше. И если там есть какой-то застой, и мы понимаем, что мы ничего не понимаем, можно повозжигаться Ядерным Огнём.</w:t>
      </w:r>
    </w:p>
    <w:p>
      <w:pPr>
        <w:pStyle w:val="Style20"/>
        <w:rPr/>
      </w:pPr>
      <w:r>
        <w:rPr>
          <w:color w:val="000000"/>
        </w:rPr>
        <w:t xml:space="preserve">То есть, смотрите, повозжигаться, мы их не стяжали, но они априори есть вот здесь в Огне Истины, которую мы стяжали сюда в Чашу, они там есть. Хотя, может быть после ночной учёбы, может быть, и в тренинге, может, и стяжаем. Посмотрим, сейчас просто сориентируемся. </w:t>
      </w:r>
    </w:p>
    <w:p>
      <w:pPr>
        <w:pStyle w:val="Style20"/>
        <w:rPr/>
      </w:pPr>
      <w:r>
        <w:rPr>
          <w:b/>
          <w:color w:val="000000"/>
        </w:rPr>
        <w:t>Третий</w:t>
      </w:r>
      <w:r>
        <w:rPr>
          <w:color w:val="000000"/>
        </w:rPr>
        <w:t xml:space="preserve">. Третий, третий, третий </w:t>
      </w:r>
      <w:r>
        <w:rPr>
          <w:i/>
          <w:color w:val="000000"/>
        </w:rPr>
        <w:t>(вспоминает)</w:t>
      </w:r>
      <w:r>
        <w:rPr>
          <w:color w:val="000000"/>
        </w:rPr>
        <w:t xml:space="preserve"> – </w:t>
      </w:r>
      <w:r>
        <w:rPr>
          <w:b/>
          <w:color w:val="000000"/>
        </w:rPr>
        <w:t>Прасинтезный Огонь</w:t>
      </w:r>
      <w:r>
        <w:rPr>
          <w:color w:val="000000"/>
        </w:rPr>
        <w:t xml:space="preserve">. Прасинтезный Огонь. </w:t>
      </w:r>
      <w:r>
        <w:rPr>
          <w:i/>
          <w:color w:val="000000"/>
        </w:rPr>
        <w:t>(Пишет)</w:t>
      </w:r>
      <w:r>
        <w:rPr>
          <w:color w:val="000000"/>
        </w:rPr>
        <w:t>. Что такое Прасинтезность? Так, сообразите. «Пра», что такое «пра»?</w:t>
      </w:r>
    </w:p>
    <w:p>
      <w:pPr>
        <w:pStyle w:val="Style20"/>
        <w:rPr>
          <w:i/>
          <w:i/>
          <w:color w:val="000000"/>
        </w:rPr>
      </w:pPr>
      <w:r>
        <w:rPr>
          <w:i/>
          <w:color w:val="000000"/>
        </w:rPr>
        <w:t>–</w:t>
      </w:r>
      <w:r>
        <w:rPr>
          <w:rFonts w:eastAsia="Times New Roman"/>
          <w:i/>
          <w:color w:val="000000"/>
        </w:rPr>
        <w:t xml:space="preserve"> </w:t>
      </w:r>
      <w:r>
        <w:rPr>
          <w:i/>
          <w:color w:val="000000"/>
        </w:rPr>
        <w:t>Предыдущее, да?</w:t>
      </w:r>
    </w:p>
    <w:p>
      <w:pPr>
        <w:pStyle w:val="Style20"/>
        <w:rPr/>
      </w:pPr>
      <w:r>
        <w:rPr>
          <w:color w:val="000000"/>
        </w:rPr>
        <w:t xml:space="preserve">Наоборот – то, чего ещё нет. То есть понимаете, Чаша, ведь она – творящая, правильно, а творится всегда то, чего нет. </w:t>
      </w:r>
      <w:r>
        <w:rPr>
          <w:b/>
          <w:color w:val="000000"/>
        </w:rPr>
        <w:t>Пра</w:t>
      </w:r>
      <w:r>
        <w:rPr>
          <w:color w:val="000000"/>
        </w:rPr>
        <w:t xml:space="preserve">синтезный Огонь всегда активирует </w:t>
      </w:r>
      <w:r>
        <w:rPr>
          <w:b/>
          <w:color w:val="000000"/>
        </w:rPr>
        <w:t>Пра</w:t>
      </w:r>
      <w:r>
        <w:rPr>
          <w:color w:val="000000"/>
        </w:rPr>
        <w:t>синтез, как новую тезу, как новую запись в любом виде Огня.</w:t>
      </w:r>
    </w:p>
    <w:p>
      <w:pPr>
        <w:pStyle w:val="Style20"/>
        <w:rPr/>
      </w:pPr>
      <w:r>
        <w:rPr>
          <w:color w:val="000000"/>
        </w:rPr>
        <w:t xml:space="preserve">То есть получается, что Прасинтезный Огонь складывает такую среду, которая вызывает на себя Прасинтезность, как новая теза, в запись любого вида Огня в Чаше. То есть, это то новое, чего не было. Синтез – это что? – это теза, правильно, это текст. И вот Прасинтезный Огонь, он начинает эти тезы магнитить. И Огонь, перезаписываясь, меняет свой функционал на более высокий уровень. </w:t>
      </w:r>
    </w:p>
    <w:p>
      <w:pPr>
        <w:pStyle w:val="Style20"/>
        <w:rPr/>
      </w:pPr>
      <w:r>
        <w:rPr>
          <w:rFonts w:eastAsia="Times New Roman"/>
          <w:color w:val="000000"/>
        </w:rPr>
        <w:t xml:space="preserve"> </w:t>
      </w:r>
      <w:r>
        <w:rPr>
          <w:color w:val="000000"/>
        </w:rPr>
        <w:t xml:space="preserve">Дальше </w:t>
      </w:r>
      <w:r>
        <w:rPr>
          <w:b/>
          <w:color w:val="000000"/>
        </w:rPr>
        <w:t>четвёртый</w:t>
      </w:r>
      <w:r>
        <w:rPr>
          <w:color w:val="000000"/>
        </w:rPr>
        <w:t xml:space="preserve">. </w:t>
      </w:r>
      <w:r>
        <w:rPr>
          <w:b/>
          <w:color w:val="000000"/>
        </w:rPr>
        <w:t>Огонь Синтезначала</w:t>
      </w:r>
      <w:r>
        <w:rPr>
          <w:color w:val="000000"/>
        </w:rPr>
        <w:t xml:space="preserve">. Так можно одним словом – Огонь Синтезначала. Вот здесь интересный этот Огонь, всё-таки, может быть мы завтра, стяжаем их. Мы попроживаем, извините за это выражение – мы ими «порезвимся», этими Огнями. Знаете, чем хорош этот Огонь. подходили на перерыве, спрашивали: есть какие-то проекты, будущность какая-то, а как правильно, не правильно? То есть Огонь Синтезначал – он всегда магнитит новые Начала. Если вы ментально провидите, что зреет какая-то, формируется какая-то, новая ситуация, но вы её не понимаете, и вот Огонь Синтезначал – это всегда новые проекты. </w:t>
      </w:r>
    </w:p>
    <w:p>
      <w:pPr>
        <w:pStyle w:val="Style20"/>
        <w:rPr/>
      </w:pPr>
      <w:r>
        <w:rPr>
          <w:color w:val="000000"/>
        </w:rPr>
        <w:t xml:space="preserve">То есть этот Огонь, всегда магнитит новые Начала. Помните, всегда всё </w:t>
      </w:r>
      <w:r>
        <w:rPr>
          <w:b/>
          <w:color w:val="000000"/>
        </w:rPr>
        <w:t>на</w:t>
      </w:r>
      <w:r>
        <w:rPr>
          <w:color w:val="000000"/>
        </w:rPr>
        <w:t xml:space="preserve">чинается. То есть начинание – это фиксация тех Начал, которых ещё не было. Начала всегда пишутся – куда? – в материю. То есть Начала – это некая основа, на которую начинаеют вязаться все условия. Но первичны всегда Начала. И вот очень часто мы – что делаем? – мы предвидим эти Начала, но не понимаем, что это такое. А в началах всегда есть проекты. И, когда мы возжигаемся Синтезначалами, это начинает бурлить в Чаше, и мы входим в эту Синтезначальность, иногда первое время, даже не понимая, что это такое. </w:t>
      </w:r>
    </w:p>
    <w:p>
      <w:pPr>
        <w:pStyle w:val="Style20"/>
        <w:rPr/>
      </w:pPr>
      <w:r>
        <w:rPr>
          <w:b/>
          <w:bCs/>
          <w:color w:val="000000"/>
        </w:rPr>
        <w:t>Почему нужна ипостасность именно на четвёртом Синтезе?</w:t>
      </w:r>
      <w:r>
        <w:rPr>
          <w:color w:val="000000"/>
        </w:rPr>
        <w:t xml:space="preserve"> </w:t>
      </w:r>
      <w:r>
        <w:rPr>
          <w:b/>
          <w:bCs/>
          <w:color w:val="000000"/>
        </w:rPr>
        <w:t xml:space="preserve">Когда мы входим в принцип Творения Отца Его Огнём и Синтезом, вот лучше просто довериться Отцу, потому что мы чаще всего не понимаем, что происходит, </w:t>
      </w:r>
      <w:r>
        <w:rPr>
          <w:color w:val="000000"/>
        </w:rPr>
        <w:t xml:space="preserve">но при этом телом, Частями мы чувствуем, что что-то началось, значит, уже Начала Отец зафиксировал. Вот это – Огонь Синтезначал. То есть Синтезначала, они будут что делать? Они будут обогащать, активировать сферу мысли вот именно на качество этого Начала, и вы начинаете думать по этому поводу так, как это видит Отец. </w:t>
      </w:r>
    </w:p>
    <w:p>
      <w:pPr>
        <w:pStyle w:val="Style20"/>
        <w:rPr>
          <w:color w:val="000000"/>
        </w:rPr>
      </w:pPr>
      <w:r>
        <w:rPr>
          <w:color w:val="000000"/>
        </w:rPr>
        <w:t xml:space="preserve">А у нас там 16 тысяч сфер мысли, уж какая-то отзовётся, правильно? </w:t>
      </w:r>
    </w:p>
    <w:p>
      <w:pPr>
        <w:pStyle w:val="Style20"/>
        <w:rPr>
          <w:i/>
          <w:i/>
          <w:color w:val="000000"/>
        </w:rPr>
      </w:pPr>
      <w:r>
        <w:rPr>
          <w:rFonts w:eastAsia="Times New Roman"/>
          <w:i/>
          <w:color w:val="000000"/>
        </w:rPr>
        <w:t xml:space="preserve"> </w:t>
      </w:r>
      <w:r>
        <w:rPr>
          <w:i/>
          <w:color w:val="000000"/>
        </w:rPr>
        <w:t>–</w:t>
      </w:r>
      <w:r>
        <w:rPr>
          <w:rFonts w:eastAsia="Times New Roman"/>
          <w:i/>
          <w:color w:val="000000"/>
        </w:rPr>
        <w:t xml:space="preserve"> </w:t>
      </w:r>
      <w:r>
        <w:rPr>
          <w:i/>
          <w:color w:val="000000"/>
        </w:rPr>
        <w:t>Да, они отзываются (смеются все).</w:t>
      </w:r>
    </w:p>
    <w:p>
      <w:pPr>
        <w:pStyle w:val="Style20"/>
        <w:rPr/>
      </w:pPr>
      <w:r>
        <w:rPr>
          <w:color w:val="000000"/>
        </w:rPr>
        <w:t xml:space="preserve">Так, хорошо. </w:t>
      </w:r>
      <w:r>
        <w:rPr>
          <w:b/>
          <w:color w:val="000000"/>
        </w:rPr>
        <w:t>Пятый</w:t>
      </w:r>
      <w:r>
        <w:rPr>
          <w:color w:val="000000"/>
        </w:rPr>
        <w:t xml:space="preserve">, тоже очень интересный Огонь, называется </w:t>
      </w:r>
      <w:r>
        <w:rPr>
          <w:b/>
          <w:color w:val="000000"/>
        </w:rPr>
        <w:t>Огонь Воспитания</w:t>
      </w:r>
      <w:r>
        <w:rPr>
          <w:color w:val="000000"/>
        </w:rPr>
        <w:t>. А расшифруйте, чей это Огонь?</w:t>
      </w:r>
    </w:p>
    <w:p>
      <w:pPr>
        <w:pStyle w:val="Style20"/>
        <w:rPr>
          <w:i/>
          <w:i/>
          <w:color w:val="000000"/>
        </w:rPr>
      </w:pPr>
      <w:r>
        <w:rPr>
          <w:i/>
          <w:color w:val="000000"/>
        </w:rPr>
        <w:t>–</w:t>
      </w:r>
      <w:r>
        <w:rPr>
          <w:rFonts w:eastAsia="Times New Roman"/>
          <w:i/>
          <w:color w:val="000000"/>
        </w:rPr>
        <w:t xml:space="preserve"> </w:t>
      </w:r>
      <w:r>
        <w:rPr>
          <w:i/>
          <w:color w:val="000000"/>
        </w:rPr>
        <w:t>Отец нас воспитывает.</w:t>
      </w:r>
    </w:p>
    <w:p>
      <w:pPr>
        <w:pStyle w:val="Style20"/>
        <w:rPr>
          <w:color w:val="000000"/>
        </w:rPr>
      </w:pPr>
      <w:r>
        <w:rPr>
          <w:color w:val="000000"/>
        </w:rPr>
        <w:t xml:space="preserve">По субботам лупит, да? </w:t>
      </w:r>
      <w:r>
        <w:rPr>
          <w:i/>
          <w:color w:val="000000"/>
        </w:rPr>
        <w:t>(Смех).</w:t>
      </w:r>
    </w:p>
    <w:p>
      <w:pPr>
        <w:pStyle w:val="Style20"/>
        <w:rPr>
          <w:i/>
          <w:i/>
          <w:color w:val="000000"/>
        </w:rPr>
      </w:pPr>
      <w:r>
        <w:rPr>
          <w:i/>
          <w:color w:val="000000"/>
        </w:rPr>
        <w:t>–</w:t>
      </w:r>
      <w:r>
        <w:rPr>
          <w:rFonts w:eastAsia="Times New Roman"/>
          <w:i/>
          <w:color w:val="000000"/>
        </w:rPr>
        <w:t xml:space="preserve"> </w:t>
      </w:r>
      <w:r>
        <w:rPr>
          <w:i/>
          <w:color w:val="000000"/>
        </w:rPr>
        <w:t>Дисциплинирует, устремляет.</w:t>
      </w:r>
    </w:p>
    <w:p>
      <w:pPr>
        <w:pStyle w:val="Style20"/>
        <w:rPr/>
      </w:pPr>
      <w:r>
        <w:rPr>
          <w:color w:val="000000"/>
        </w:rPr>
        <w:t xml:space="preserve">А как Отец дисциплинирует? Устремляет: «Иди, деточка, вот туда, тебе туда». </w:t>
      </w:r>
      <w:r>
        <w:rPr>
          <w:i/>
          <w:color w:val="000000"/>
        </w:rPr>
        <w:t>(Изображает направленность кулаком).</w:t>
      </w:r>
      <w:r>
        <w:rPr>
          <w:color w:val="000000"/>
        </w:rPr>
        <w:t xml:space="preserve"> Папа говорит: «Где море?». Вот оно море, вот оно море </w:t>
      </w:r>
      <w:r>
        <w:rPr>
          <w:i/>
          <w:color w:val="000000"/>
        </w:rPr>
        <w:t>(те же действия кулаком)</w:t>
      </w:r>
      <w:r>
        <w:rPr>
          <w:color w:val="000000"/>
        </w:rPr>
        <w:t>.</w:t>
      </w:r>
    </w:p>
    <w:p>
      <w:pPr>
        <w:pStyle w:val="Style20"/>
        <w:rPr>
          <w:i/>
          <w:i/>
          <w:color w:val="000000"/>
        </w:rPr>
      </w:pPr>
      <w:r>
        <w:rPr>
          <w:i/>
          <w:color w:val="000000"/>
        </w:rPr>
        <w:t>–</w:t>
      </w:r>
      <w:r>
        <w:rPr>
          <w:rFonts w:eastAsia="Times New Roman"/>
          <w:i/>
          <w:color w:val="000000"/>
        </w:rPr>
        <w:t xml:space="preserve"> </w:t>
      </w:r>
      <w:r>
        <w:rPr>
          <w:i/>
          <w:color w:val="000000"/>
        </w:rPr>
        <w:t>Какое интересное воприятие.</w:t>
      </w:r>
    </w:p>
    <w:p>
      <w:pPr>
        <w:pStyle w:val="Style20"/>
        <w:rPr/>
      </w:pPr>
      <w:r>
        <w:rPr>
          <w:color w:val="000000"/>
        </w:rPr>
        <w:t>Угу. Это, знаете, что, это – дзен. Для того чтобы вы стали на шаг выше. Ментальность Отца предполагает чуть-чуть выше того, что вы сказали. Вот поэтому, попробуйте войти в ипостасность и сообразить, что же это за Огонь такой, Воспитание. Подскажу.</w:t>
      </w:r>
    </w:p>
    <w:p>
      <w:pPr>
        <w:pStyle w:val="Style20"/>
        <w:rPr>
          <w:i/>
          <w:i/>
          <w:color w:val="000000"/>
        </w:rPr>
      </w:pPr>
      <w:r>
        <w:rPr>
          <w:i/>
          <w:color w:val="000000"/>
        </w:rPr>
        <w:t>–</w:t>
      </w:r>
      <w:r>
        <w:rPr>
          <w:rFonts w:eastAsia="Times New Roman"/>
          <w:i/>
          <w:color w:val="000000"/>
        </w:rPr>
        <w:t xml:space="preserve"> </w:t>
      </w:r>
      <w:r>
        <w:rPr>
          <w:i/>
          <w:color w:val="000000"/>
        </w:rPr>
        <w:t>Питание, питает.</w:t>
      </w:r>
    </w:p>
    <w:p>
      <w:pPr>
        <w:pStyle w:val="Style20"/>
        <w:rPr/>
      </w:pPr>
      <w:r>
        <w:rPr>
          <w:color w:val="000000"/>
        </w:rPr>
        <w:t xml:space="preserve">Угу. Воссоединённое питание, правильно? Скажите, пожалуйста, а чем вы питаетесь: эмоциями из телевизора, или вы ходите к Отцу, развёртываясь Чашей, и стяжаете Мысль Отца на этот вопрос. Вы что сделали? Вы </w:t>
      </w:r>
      <w:r>
        <w:rPr>
          <w:bCs/>
          <w:color w:val="000000"/>
        </w:rPr>
        <w:t>вос</w:t>
      </w:r>
      <w:r>
        <w:rPr>
          <w:b/>
          <w:color w:val="000000"/>
        </w:rPr>
        <w:t>-</w:t>
      </w:r>
      <w:r>
        <w:rPr>
          <w:color w:val="000000"/>
        </w:rPr>
        <w:t xml:space="preserve">питались, вы напитались Отцом, то есть питание идёт ипостасное Отцом. Вы, воссоединяясь с Отцом, напитываетесь Мыслью Отца по этому поводу так, как есть у Отца. И потом вы решаете: вам устремляться, вам на что-то напрягаться. И это уже свобода Воли, которую Отец не нарушает никогда. </w:t>
      </w:r>
    </w:p>
    <w:p>
      <w:pPr>
        <w:pStyle w:val="Style20"/>
        <w:rPr>
          <w:color w:val="000000"/>
          <w:spacing w:val="25"/>
        </w:rPr>
      </w:pPr>
      <w:r>
        <w:rPr>
          <w:color w:val="000000"/>
          <w:spacing w:val="25"/>
        </w:rPr>
        <w:t xml:space="preserve">Запомните, Отец нас не устремляет, Отец может дать, а мы сами решаем. То есть это, на самом деле, великое воспитание Отца, он никогда не нарушает свободу Воли, решаем мы – устремляться нам или нет. </w:t>
      </w:r>
    </w:p>
    <w:p>
      <w:pPr>
        <w:pStyle w:val="Style20"/>
        <w:rPr/>
      </w:pPr>
      <w:r>
        <w:rPr>
          <w:color w:val="000000"/>
        </w:rPr>
        <w:t xml:space="preserve">Мы пришли к Отцу, </w:t>
      </w:r>
      <w:r>
        <w:rPr>
          <w:bCs/>
          <w:color w:val="000000"/>
        </w:rPr>
        <w:t>вос</w:t>
      </w:r>
      <w:r>
        <w:rPr>
          <w:color w:val="000000"/>
        </w:rPr>
        <w:t>соединились, напитались ипостасностью Отцу, а потом мы решаем, что с этим делать. Вот это есть вышность Отцом, это Его объективная ментальность. И поэтому, когда были здесь вопросы по поводу деток, да? На самом деле, кто вот подходит и спрашивает, из вашей группы по поводу деток, на самом деле, учитывая тот уровень Духа, с которым эти дети пришли, с ними можно общаться только вот на этом уровне. То есть это общение Отца с Отцом, правильно? То есть, если Отец нас направляет, нас усиляет, нас устремляет, значит, Отец нас не считает Отцами, значит, он нас считает ниже себя.</w:t>
      </w:r>
    </w:p>
    <w:p>
      <w:pPr>
        <w:pStyle w:val="Style20"/>
        <w:rPr>
          <w:color w:val="000000"/>
        </w:rPr>
      </w:pPr>
      <w:r>
        <w:rPr>
          <w:i/>
          <w:color w:val="000000"/>
        </w:rPr>
        <w:t>–</w:t>
      </w:r>
      <w:r>
        <w:rPr>
          <w:rFonts w:eastAsia="Times New Roman"/>
          <w:i/>
          <w:color w:val="000000"/>
        </w:rPr>
        <w:t xml:space="preserve"> </w:t>
      </w:r>
      <w:r>
        <w:rPr>
          <w:i/>
          <w:color w:val="000000"/>
        </w:rPr>
        <w:t xml:space="preserve">Детьми. </w:t>
      </w:r>
    </w:p>
    <w:p>
      <w:pPr>
        <w:pStyle w:val="Style20"/>
        <w:rPr/>
      </w:pPr>
      <w:r>
        <w:rPr>
          <w:color w:val="000000"/>
        </w:rPr>
        <w:t>Нет, детьми</w:t>
        <w:noBreakHyphen/>
        <w:t>то ладно. Но Отец детей воспитывает по-другому. Он же воспитывает Отцов в нас, правильно? А когда он за нас решил – мы уже не Отцы, согласны? Поэтому, помните, я вам рассказывала. У меня была одна клиентка. Пришла, у неё так получилось, что муж ушёл и оставил ей троих детей. И там как раз, когда она ко мне пришла, дети были подростки. Вы сами понимаете. А подростки так, там два не близняшки, а двойняшки: девочка – мальчик, и мальчик старший, там погодки буквально 13 – 15 лет. Это же битва на уровне вселенной, там доказательство своего «я», и всё. И она приходит: «Всё, я больше не могу, я больше не могу. Папа, там, в другой республике, я вот тут одна, что мне делать?». Я к Фаинь вышла, а Фаинь сказала: «Вот эти дети, которые пришли, там такой дух, что только говорить на уровне Совета».</w:t>
      </w:r>
    </w:p>
    <w:p>
      <w:pPr>
        <w:pStyle w:val="Style20"/>
        <w:rPr>
          <w:color w:val="000000"/>
        </w:rPr>
      </w:pPr>
      <w:r>
        <w:rPr>
          <w:color w:val="000000"/>
        </w:rPr>
        <w:t xml:space="preserve">И вот они, значит, что начали делать, только один начинает возмущаться, мама выходит и говорит: так – Совет, Совет всех, не орать, садиться и советуй. И вот все привыкли к тому, что они имеют все право равное на то, чтобы объяснить свою проблему Советом. И все решают. </w:t>
      </w:r>
    </w:p>
    <w:p>
      <w:pPr>
        <w:pStyle w:val="Style20"/>
        <w:rPr/>
      </w:pPr>
      <w:r>
        <w:rPr>
          <w:color w:val="000000"/>
        </w:rPr>
        <w:t xml:space="preserve">То есть вот уровень советности – это воспитание, когда вы к Отцу выходите и советуетесь у Отца, а решаете вы, понимаете, решаете вы, не Отец за вас решает. И вот это есть воспитание. И, когда вы воспитаете своих детей тем, что вы выслушиваете детей с их просьбами, вы понимаете, ведь для них это – вершина, они считают, что они правы. И они правы! Это их совершенство, это то, что они видят, как это делается. Но на уровне Совета вы имеете право на своё мнение, правильно? И на уровне Совета говорят два Отца. Если есть какое-то предложение, этот ребёнок должен за это нести ответственность, правильно? А у детей чаще, (мы приучаем к чему?), требует – на маму ответственность, ты за меня это сделай. Минуточку, если ты это хочешь – Совет. </w:t>
      </w:r>
    </w:p>
    <w:p>
      <w:pPr>
        <w:pStyle w:val="Style20"/>
        <w:rPr/>
      </w:pPr>
      <w:r>
        <w:rPr>
          <w:color w:val="000000"/>
        </w:rPr>
        <w:t xml:space="preserve">Вот так идёт воспитание. И поэтому мы часто бегаем к Отцу: «Папа, дай». Папа даёт объём Огня, условий. Помните, как Христос говорил: «Манну небесную можно дать, да, но лучше, или можно рыбу дать, но лучше дать удочку», совершенно верно, вот-вот это, это сюда. </w:t>
      </w:r>
    </w:p>
    <w:p>
      <w:pPr>
        <w:pStyle w:val="Style20"/>
        <w:rPr/>
      </w:pPr>
      <w:r>
        <w:rPr>
          <w:color w:val="000000"/>
        </w:rPr>
        <w:t xml:space="preserve">Дальше </w:t>
      </w:r>
      <w:r>
        <w:rPr>
          <w:b/>
          <w:color w:val="000000"/>
        </w:rPr>
        <w:t>шестой</w:t>
      </w:r>
      <w:r>
        <w:rPr>
          <w:color w:val="000000"/>
        </w:rPr>
        <w:t xml:space="preserve">, </w:t>
      </w:r>
      <w:r>
        <w:rPr>
          <w:b/>
          <w:color w:val="000000"/>
        </w:rPr>
        <w:t>Огонь Источника</w:t>
      </w:r>
      <w:r>
        <w:rPr>
          <w:color w:val="000000"/>
        </w:rPr>
        <w:t xml:space="preserve">. Огонь Источника. Огонь Источника был предтечей Огня Истины. Огонь Источника – он как правило всегда несёт фрагмент Мудрости. Вот, допустим, по вопросу, к примеру, ну, каких Аватаров Синтеза возьмём, допустим, не только Кут Хуми и Фаинь, это источник – чего? Условий, допустим, то есть всё, что связано с Домом, это – условия. </w:t>
      </w:r>
    </w:p>
    <w:p>
      <w:pPr>
        <w:pStyle w:val="Style20"/>
        <w:rPr/>
      </w:pPr>
      <w:r>
        <w:rPr>
          <w:color w:val="000000"/>
        </w:rPr>
        <w:t>Дальше, если мы берём ниже, там идут Аватары Иосиф Славия – там Синтез Воли. Если мы возжигаемся Огнём Источника Иосифа Славии в Чашу, мы получаем, какой источник Мудрости? Воли, правильно, или Синтеза Воли.</w:t>
      </w:r>
    </w:p>
    <w:p>
      <w:pPr>
        <w:pStyle w:val="Style20"/>
        <w:rPr/>
      </w:pPr>
      <w:r>
        <w:rPr>
          <w:color w:val="000000"/>
        </w:rPr>
        <w:t xml:space="preserve">Если это Огонь, или допустим, Синтез Любви Филиппа Марины, мы выходим, ну, не хватает у нас, мало того, мы поговорим про Иерархию завтра, ну, не хватает нам Любви, да? Что такое Любовь? Вы должны подумать на эту тему. То есть Чаша, ведь она заставляет думать, она активирует наши мысли, она переводит наши мысли на другой уровень, мы думаем ипостасно Аватарам Синтеза. </w:t>
      </w:r>
    </w:p>
    <w:p>
      <w:pPr>
        <w:pStyle w:val="Style20"/>
        <w:rPr/>
      </w:pPr>
      <w:r>
        <w:rPr>
          <w:color w:val="000000"/>
        </w:rPr>
        <w:t xml:space="preserve">К примеру, кто-то признаётся: «Я не умею любить». Филипп Марина, Аватары Синтеза, у них Синтез Любви. Мы когда с вами возжигаемся Огнём Источника Синтеза Любви – Филиппа Марины в Чаше, у нас наши сферы начинают получать Мудрость Синтеза Любви Филиппа Марины. То есть мы начинаем </w:t>
      </w:r>
      <w:r>
        <w:rPr>
          <w:color w:val="000000"/>
          <w:spacing w:val="28"/>
        </w:rPr>
        <w:t>думать</w:t>
      </w:r>
      <w:r>
        <w:rPr>
          <w:color w:val="000000"/>
        </w:rPr>
        <w:t xml:space="preserve"> сферами мысли, фрагментами Мудрости по этому вопросу Филиппа Марины, и они являются источниками данного вопроса. </w:t>
      </w:r>
    </w:p>
    <w:p>
      <w:pPr>
        <w:pStyle w:val="Style20"/>
        <w:rPr/>
      </w:pPr>
      <w:r>
        <w:rPr>
          <w:b/>
          <w:bCs/>
          <w:color w:val="000000"/>
        </w:rPr>
        <w:t>То есть «источник», это что? Это первичность, правильно?</w:t>
      </w:r>
      <w:r>
        <w:rPr>
          <w:color w:val="000000"/>
        </w:rPr>
        <w:t xml:space="preserve"> И поэтому, когда мы хотим подумать, как какая-то пара Аватаров Синтеза, мы просто-напросто активируем Огонь Источника, именно этой пары Аватаров. А иногда можно, допустим, Аватересс. Если у вас проблема с иньским выражением, и тогда стяжаем Огонь Источника, к примеру, а даже можно не Аватерессы, а здесь статус даже чуть-чуть поменять – Владычицы Фаинь. Вот Аватересса – это внутреннее, Владычица – это в материи. </w:t>
      </w:r>
    </w:p>
    <w:p>
      <w:pPr>
        <w:pStyle w:val="Style20"/>
        <w:rPr/>
      </w:pPr>
      <w:r>
        <w:rPr>
          <w:color w:val="000000"/>
        </w:rPr>
        <w:t>Поэтому всё, что связано с Владычеством, Владыками, Владычицами – это применение в материи. Поэтому, есть статус Аватарессы Синтеза Фаинь, это как служение, как внутренний рост. А есть Владычица Синтеза Фаинь – это применение в материи.</w:t>
      </w:r>
    </w:p>
    <w:p>
      <w:pPr>
        <w:pStyle w:val="Style20"/>
        <w:rPr/>
      </w:pPr>
      <w:r>
        <w:rPr>
          <w:b/>
          <w:color w:val="000000"/>
        </w:rPr>
        <w:t>Семь</w:t>
      </w:r>
      <w:r>
        <w:rPr>
          <w:color w:val="000000"/>
        </w:rPr>
        <w:t xml:space="preserve"> – это </w:t>
      </w:r>
      <w:r>
        <w:rPr>
          <w:b/>
          <w:color w:val="000000"/>
        </w:rPr>
        <w:t>Огонь Творения</w:t>
      </w:r>
      <w:r>
        <w:rPr>
          <w:color w:val="000000"/>
        </w:rPr>
        <w:t xml:space="preserve">. Огонь Творения </w:t>
      </w:r>
      <w:r>
        <w:rPr>
          <w:i/>
          <w:color w:val="000000"/>
        </w:rPr>
        <w:t>(пишет на доске)</w:t>
      </w:r>
      <w:r>
        <w:rPr>
          <w:color w:val="000000"/>
        </w:rPr>
        <w:t>. Без него – никак, потому что сама Чаша, она – что? Она творит Мысли. И Огонь Творения, без него мысли – они что делают? Они не сотворяются. Они не сотворяются. То есть, тем связующим Огнём огнеобразов в новом его составе, как новой мысли, Огонь Творения, он, что делает? Он собирает, он синтезирует между собой какие-то элементы накопленных огнеобразов по данному вопросу, и сотворяет новую мысль. Поэтому без него – никак, если вы понимаете, что вы ничего не понимаете, и вам нужно совершенно новое от того, что никогда не было. Помните: «Пойди туда – не знаю куда, принеси то – не знаю что»? Куда идти? В Огонь Творения!</w:t>
      </w:r>
    </w:p>
    <w:p>
      <w:pPr>
        <w:pStyle w:val="Style20"/>
        <w:rPr>
          <w:color w:val="000000"/>
        </w:rPr>
      </w:pPr>
      <w:r>
        <w:rPr>
          <w:color w:val="000000"/>
        </w:rPr>
        <w:t>То есть вы понимаете, что вы ничего не понимаете? У вас нет ни перспектив, ни мыслей по этому поводу, но вы понимаете, что предыдущее всё закончено вообще, – в Огонь Творения.</w:t>
      </w:r>
    </w:p>
    <w:p>
      <w:pPr>
        <w:pStyle w:val="Style20"/>
        <w:rPr/>
      </w:pPr>
      <w:r>
        <w:rPr>
          <w:color w:val="000000"/>
        </w:rPr>
        <w:t xml:space="preserve">Дальше, и </w:t>
      </w:r>
      <w:r>
        <w:rPr>
          <w:b/>
          <w:color w:val="000000"/>
        </w:rPr>
        <w:t>восьмой Огонь</w:t>
      </w:r>
      <w:r>
        <w:rPr>
          <w:color w:val="000000"/>
        </w:rPr>
        <w:t xml:space="preserve"> – это </w:t>
      </w:r>
      <w:r>
        <w:rPr>
          <w:b/>
          <w:color w:val="000000"/>
        </w:rPr>
        <w:t>Огонь Изначально Вышестоящего Синтеза</w:t>
      </w:r>
      <w:r>
        <w:rPr>
          <w:color w:val="000000"/>
        </w:rPr>
        <w:t xml:space="preserve">. «Изначально Вышестоящий» – уже сам за себя говорит, правильно? То есть, смотрите: здесь есть Прасинтезный Огонь, или Огонь Прасинтезности, да? </w:t>
      </w:r>
      <w:r>
        <w:rPr>
          <w:i/>
          <w:color w:val="000000"/>
        </w:rPr>
        <w:t>(Показывает на третий Огонь),</w:t>
      </w:r>
      <w:r>
        <w:rPr>
          <w:color w:val="000000"/>
        </w:rPr>
        <w:t xml:space="preserve"> а здесь – Огонь Изначально Вышестоящего Синтеза </w:t>
      </w:r>
      <w:r>
        <w:rPr>
          <w:i/>
          <w:color w:val="000000"/>
        </w:rPr>
        <w:t>(восьмой Огонь, показывает).</w:t>
      </w:r>
      <w:r>
        <w:rPr>
          <w:color w:val="000000"/>
        </w:rPr>
        <w:t xml:space="preserve"> </w:t>
      </w:r>
    </w:p>
    <w:p>
      <w:pPr>
        <w:pStyle w:val="Style20"/>
        <w:rPr/>
      </w:pPr>
      <w:r>
        <w:rPr>
          <w:color w:val="000000"/>
        </w:rPr>
        <w:t xml:space="preserve">Здесь </w:t>
      </w:r>
      <w:r>
        <w:rPr>
          <w:i/>
          <w:color w:val="000000"/>
        </w:rPr>
        <w:t>(третий Огонь, показывает)</w:t>
      </w:r>
      <w:r>
        <w:rPr>
          <w:color w:val="000000"/>
        </w:rPr>
        <w:t xml:space="preserve"> – это как теза, как материя. Правильно? А здесь </w:t>
      </w:r>
      <w:r>
        <w:rPr>
          <w:i/>
          <w:color w:val="000000"/>
        </w:rPr>
        <w:t>(восьмой Огонь</w:t>
      </w:r>
      <w:r>
        <w:rPr>
          <w:color w:val="000000"/>
        </w:rPr>
        <w:t>) – как чистый Синтез, который записывается в Огонь.</w:t>
      </w:r>
    </w:p>
    <w:p>
      <w:pPr>
        <w:pStyle w:val="Style20"/>
        <w:rPr>
          <w:i/>
          <w:i/>
          <w:color w:val="000000"/>
        </w:rPr>
      </w:pPr>
      <w:r>
        <w:rPr>
          <w:i/>
          <w:color w:val="000000"/>
        </w:rPr>
        <w:t>–</w:t>
      </w:r>
      <w:r>
        <w:rPr>
          <w:rFonts w:eastAsia="Times New Roman"/>
          <w:i/>
          <w:color w:val="000000"/>
        </w:rPr>
        <w:t xml:space="preserve"> </w:t>
      </w:r>
      <w:r>
        <w:rPr>
          <w:i/>
          <w:color w:val="000000"/>
        </w:rPr>
        <w:t>Скажите, третье и четвёртое – что написано?</w:t>
      </w:r>
    </w:p>
    <w:p>
      <w:pPr>
        <w:pStyle w:val="Style20"/>
        <w:rPr>
          <w:color w:val="000000"/>
        </w:rPr>
      </w:pPr>
      <w:r>
        <w:rPr>
          <w:color w:val="000000"/>
        </w:rPr>
        <w:t xml:space="preserve">Если б я понимала… Огонь Синтезначала. Синтезначала. Да-а, с почерком у меня проблемы. Это знаете, я себя всегда стимулирую. На самом деле, очень люблю писать, очень люблю. Иногда надо мной подшучивают. Уже есть, нужно набирать, вот планшеты, а я получаю такое удовольствие от письма. Большое удовольствие. Хорошо. </w:t>
      </w:r>
    </w:p>
    <w:p>
      <w:pPr>
        <w:pStyle w:val="Style20"/>
        <w:rPr>
          <w:color w:val="000000"/>
        </w:rPr>
      </w:pPr>
      <w:r>
        <w:rPr>
          <w:color w:val="000000"/>
        </w:rPr>
      </w:r>
    </w:p>
    <w:p>
      <w:pPr>
        <w:pStyle w:val="Heading2"/>
        <w:rPr>
          <w:lang w:val="ru-RU"/>
        </w:rPr>
      </w:pPr>
      <w:bookmarkStart w:id="33" w:name="__RefHeading___Toc64666693"/>
      <w:bookmarkEnd w:id="33"/>
      <w:r>
        <w:rPr>
          <w:lang w:val="ru-RU"/>
        </w:rPr>
        <w:t>ИВДИВО-Иерархическая Мысль, Ментальное Тело и Размышление – Части четвёртого Синтеза</w:t>
      </w:r>
    </w:p>
    <w:p>
      <w:pPr>
        <w:pStyle w:val="Style20"/>
        <w:rPr>
          <w:color w:val="000000"/>
          <w:lang w:val="ru-RU"/>
        </w:rPr>
      </w:pPr>
      <w:r>
        <w:rPr>
          <w:color w:val="000000"/>
          <w:lang w:val="ru-RU"/>
        </w:rPr>
      </w:r>
    </w:p>
    <w:p>
      <w:pPr>
        <w:pStyle w:val="Style20"/>
        <w:rPr/>
      </w:pPr>
      <w:r>
        <w:rPr>
          <w:color w:val="000000"/>
        </w:rPr>
        <w:t xml:space="preserve">Мы сейчас с вами быстренько пройдёмся по новым сферам Мысли или не сферам, но по новым мыслям, которые зафиксированы. На самом деле, очень интересно – их 64. Все 64 проговаривать не будем, иначе тут будет в лёжку всё. Мы с вами сейчас пройдёмся по 16-ти, потом пойдём, стяжаем, а стяжаем каким образом. </w:t>
      </w:r>
    </w:p>
    <w:p>
      <w:pPr>
        <w:pStyle w:val="Style20"/>
        <w:rPr>
          <w:i/>
          <w:i/>
          <w:color w:val="000000"/>
        </w:rPr>
      </w:pPr>
      <w:r>
        <w:rPr>
          <w:color w:val="000000"/>
        </w:rPr>
        <w:t xml:space="preserve">Но, новый стандарт, в общем-то, этот стандарт введён совсем недавно. И ваша группа, в общем-то, одна из тех новых групп, которые в это входят первым курсом. На самом деле, в этот новый стандарт вторым, третьим, четвёртым курсом входить легче. А вам, знаете почему, ещё легче? Вы вообще ничего не знали, и практически ничего не понимаете. И как правило, и как правило, знаете, как это: «Слепой может только смотреть безнаказанно на Солнце». Поэтому просто– кивайте себе, со всем соглашайтесь. Я ж… </w:t>
      </w:r>
      <w:r>
        <w:rPr>
          <w:i/>
          <w:color w:val="000000"/>
        </w:rPr>
        <w:t>(в зале музыка – у кого-то зазвонил телефон, смеётся).</w:t>
      </w:r>
      <w:r>
        <w:rPr>
          <w:color w:val="000000"/>
        </w:rPr>
        <w:t xml:space="preserve"> Вам даже песенку спели по этому поводу</w:t>
      </w:r>
      <w:r>
        <w:rPr>
          <w:i/>
          <w:color w:val="000000"/>
        </w:rPr>
        <w:t>.</w:t>
      </w:r>
    </w:p>
    <w:p>
      <w:pPr>
        <w:pStyle w:val="Style20"/>
        <w:rPr>
          <w:color w:val="000000"/>
        </w:rPr>
      </w:pPr>
      <w:r>
        <w:rPr>
          <w:color w:val="000000"/>
        </w:rPr>
        <w:t>Итак, раньше был такой Стандарт: один Синтез – одна Часть. То есть получается, за первый курс Синтеза мы проходили с вами шестнадцать Частей. Все остальные росли у нас и формировались, скажем так – по воплощениям.</w:t>
      </w:r>
    </w:p>
    <w:p>
      <w:pPr>
        <w:pStyle w:val="Style20"/>
        <w:rPr/>
      </w:pPr>
      <w:r>
        <w:rPr>
          <w:color w:val="000000"/>
        </w:rPr>
        <w:t xml:space="preserve">Сейчас мы настолько с вами разработались, в общем-то, дошли до такой «ручки», когда мы на каждом Синтезе имеем право по Стандарту стяжать три Части. То есть на самом деле, это очень много. А теперь вспоминайте. Помните, мы с вами расписывали 256-рицу Эталонных Частей? То есть у нас получается, я напомню. У нас получается, если 256 Эталонных Частей у нас состоят из 4, скажем так, 64-риц </w:t>
      </w:r>
      <w:r>
        <w:rPr>
          <w:i/>
          <w:color w:val="000000"/>
        </w:rPr>
        <w:t>(пишет на доске)</w:t>
      </w:r>
      <w:r>
        <w:rPr>
          <w:color w:val="000000"/>
        </w:rPr>
        <w:t>. И, получается, первая 64-рица Частей – это Части ИВДИВО</w:t>
        <w:noBreakHyphen/>
        <w:t xml:space="preserve">Иерархические, я напишу в скобках «Частности». </w:t>
      </w:r>
      <w:r>
        <w:rPr>
          <w:b/>
          <w:bCs/>
          <w:color w:val="000000"/>
        </w:rPr>
        <w:t>Частности, если вы помните, это продукт, итоговый продукт работы Части.</w:t>
      </w:r>
      <w:r>
        <w:rPr>
          <w:color w:val="000000"/>
        </w:rPr>
        <w:t xml:space="preserve"> То есть: мысли, ощущения, чувства, смыслы и так далее. Так вот, мы настолько их напродуцировали, что, в общем-то, их стало так много, что Отец их начал оформлять в Части. Но при этом, учитывая, что их множество для того, чтобы они, скажем так, вошли в определённый порядок, здесь идёт ИВДИВО-Иерархическое, к примеру, там – Ощущение, там – Чувство. </w:t>
      </w:r>
    </w:p>
    <w:p>
      <w:pPr>
        <w:pStyle w:val="Style20"/>
        <w:rPr>
          <w:color w:val="000000"/>
        </w:rPr>
      </w:pPr>
      <w:r>
        <w:rPr>
          <w:color w:val="000000"/>
        </w:rPr>
        <w:t>И помните, первый Синтез мы стяжали, у нас там Образ Отца был? Второй Синтез мы стяжали с вами ИВДИВО-Иерархическое Ощущение. То есть это – вторая Часть. Здесь 64 этих Частей. Первая Часть – это первый Синтез, – это там у нас идёт Образ Отца. Вот вторая Часть – это ИВДИВО-Иерархическое Ощущение, если вы помните.</w:t>
      </w:r>
    </w:p>
    <w:p>
      <w:pPr>
        <w:pStyle w:val="Style20"/>
        <w:rPr/>
      </w:pPr>
      <w:r>
        <w:rPr>
          <w:color w:val="000000"/>
        </w:rPr>
        <w:t xml:space="preserve">Дальше третья Часть – здесь ИВДИВО-Иерархическое Чувство. Соответственно, четвёртый Синтез – это четвёртая Часть ИВДИВО-Иерархическая что? Мысль. Мысль! Правильно? Мысль. </w:t>
      </w:r>
    </w:p>
    <w:p>
      <w:pPr>
        <w:pStyle w:val="Style20"/>
        <w:rPr/>
      </w:pPr>
      <w:r>
        <w:rPr>
          <w:color w:val="000000"/>
        </w:rPr>
        <w:t xml:space="preserve">Поэтому, первая Часть, которую мы будем стяжать, вот эта </w:t>
      </w:r>
      <w:r>
        <w:rPr>
          <w:i/>
          <w:color w:val="000000"/>
        </w:rPr>
        <w:t>(показывает на ИВДИВО-Иерархическую Мысль).</w:t>
      </w:r>
      <w:r>
        <w:rPr>
          <w:color w:val="000000"/>
        </w:rPr>
        <w:t xml:space="preserve"> То есть, тогда получается, на пятом Синтезе мы стяжаем ИВДИВО-Иерархический Смысл. И таких Частей – шестьдесят четыре. Мы шестнадцать за курс стяжаем.</w:t>
      </w:r>
    </w:p>
    <w:p>
      <w:pPr>
        <w:pStyle w:val="Style20"/>
        <w:rPr>
          <w:color w:val="000000"/>
        </w:rPr>
      </w:pPr>
      <w:r>
        <w:rPr>
          <w:color w:val="000000"/>
        </w:rPr>
        <w:t xml:space="preserve">Дальше, следующая 64-рица. Это, помните, Тела? Метагалактические тела. То есть мы должны понимать… </w:t>
      </w:r>
    </w:p>
    <w:p>
      <w:pPr>
        <w:pStyle w:val="Style20"/>
        <w:rPr/>
      </w:pPr>
      <w:r>
        <w:rPr>
          <w:color w:val="000000"/>
        </w:rPr>
        <w:t xml:space="preserve">Завтра будет очень сложная тема, мы прям, с утра её начнём, пока вы живые будете. Потом уже после этой темы считайте, что вы воскресились. У нас будет завтра тема «Виды материи». Виды и типы материи Метагалактик. Нам её нужно взять, потому что нам мысль нужно в эту сторону растить. </w:t>
      </w:r>
    </w:p>
    <w:p>
      <w:pPr>
        <w:pStyle w:val="Style20"/>
        <w:rPr/>
      </w:pPr>
      <w:r>
        <w:rPr>
          <w:color w:val="000000"/>
        </w:rPr>
        <w:t xml:space="preserve">Следующая 64-рица – это 64 Метагалактические тела. То есть вот, ваше подразделение, здесь на территории занимается одним из этих тел. То есть для чего нам эти тела? </w:t>
      </w:r>
    </w:p>
    <w:p>
      <w:pPr>
        <w:pStyle w:val="Style20"/>
        <w:rPr>
          <w:i/>
          <w:i/>
          <w:color w:val="000000"/>
        </w:rPr>
      </w:pPr>
      <w:r>
        <w:rPr>
          <w:i/>
          <w:color w:val="000000"/>
        </w:rPr>
        <w:t>–</w:t>
      </w:r>
      <w:r>
        <w:rPr>
          <w:rFonts w:eastAsia="Times New Roman"/>
          <w:i/>
          <w:color w:val="000000"/>
        </w:rPr>
        <w:t xml:space="preserve"> </w:t>
      </w:r>
      <w:r>
        <w:rPr>
          <w:i/>
          <w:color w:val="000000"/>
        </w:rPr>
        <w:t>Абическое.</w:t>
      </w:r>
    </w:p>
    <w:p>
      <w:pPr>
        <w:pStyle w:val="Style20"/>
        <w:rPr/>
      </w:pPr>
      <w:r>
        <w:rPr>
          <w:color w:val="000000"/>
        </w:rPr>
        <w:t xml:space="preserve">Да, Абическое. Для того чтобы эти тела на себя фокусировали соответствующий вид материи Метагалактики. Жизнь-то другая у нас происходит, правильно? Наше тело сидит такое хорошенькое, трёхмерное. Ну, и подумаешь – три мерности. Ещё раз объяснюсь – для предыдущей эпохи это было невозможно. А для нас – это норма. И всё точно так начиналось. Все там преодолевали, страдали. Ну, мы страдать не будем, мы, наоборот, кайфуем с вами. </w:t>
      </w:r>
    </w:p>
    <w:p>
      <w:pPr>
        <w:pStyle w:val="Style20"/>
        <w:rPr/>
      </w:pPr>
      <w:r>
        <w:rPr>
          <w:color w:val="000000"/>
        </w:rPr>
        <w:t>Поэтому эти тела будут привносить в наше Физическое тело соответствующий вид материи в наше субъядерное пространство. И таких Частей-тел 64. И наше с вами – четвёртое. Мы его, если сегодня успеем – стяжаем, не успеем, значит – завтра. Оно звучит, вспоминаем первый Синтез. У нас там – Метафизическое тело. Второй Синтез мы с вами, какое стяжали тело, помните? Эфирное тело. Правильно? Что мы там делали? Преображали, здоровьечко преображали, Царствами там тоже, в общем-то занимались Эфирным телом. Есть Эфирная материя? Есть. Метагалактическая Эфирная материя. Кто будет усваивать эту материю? Тело. И Отец дал такое тело, которое эталонно состоит только из этого.</w:t>
      </w:r>
    </w:p>
    <w:p>
      <w:pPr>
        <w:pStyle w:val="Style20"/>
        <w:rPr/>
      </w:pPr>
      <w:r>
        <w:rPr>
          <w:color w:val="000000"/>
        </w:rPr>
        <w:t xml:space="preserve">Дальше. Какое следующее у нас прошлый раз было? Астральное тело. Помните, мы с ним гуляли с вами? Мимо рая проходили, там, мимо заборчика этого, смотрели. По музеям с вами шастали. Что мы делали? Мы усваивали Астральную метагалактическую материю. </w:t>
      </w:r>
    </w:p>
    <w:p>
      <w:pPr>
        <w:pStyle w:val="Style20"/>
        <w:rPr/>
      </w:pPr>
      <w:r>
        <w:rPr>
          <w:color w:val="000000"/>
        </w:rPr>
        <w:t xml:space="preserve">Сегодня-завтра мы с вами имеем право стяжать и усвоить четвёртое тело, которое называется </w:t>
      </w:r>
      <w:r>
        <w:rPr>
          <w:b/>
          <w:color w:val="000000"/>
        </w:rPr>
        <w:t>Ментальным</w:t>
      </w:r>
      <w:r>
        <w:rPr>
          <w:color w:val="000000"/>
        </w:rPr>
        <w:t>. Мы с ним с вами уже познакомились, оно одномоментно стоит – где? В Чаше, Ментальное тело. То есть, это та материя, из которой будут строиться наши мысли. Только они будут строиться не материей Планеты, плановой, а материей Метагалактики.</w:t>
      </w:r>
    </w:p>
    <w:p>
      <w:pPr>
        <w:pStyle w:val="Style20"/>
        <w:rPr/>
      </w:pPr>
      <w:r>
        <w:rPr>
          <w:color w:val="000000"/>
        </w:rPr>
        <w:t xml:space="preserve">Дальше. Следующая. Здесь у нас получается 64, а здесь </w:t>
      </w:r>
      <w:r>
        <w:rPr>
          <w:i/>
          <w:color w:val="000000"/>
        </w:rPr>
        <w:t>(во второй 64-рице)</w:t>
      </w:r>
      <w:r>
        <w:rPr>
          <w:color w:val="000000"/>
        </w:rPr>
        <w:t xml:space="preserve"> у нас, с 65, </w:t>
      </w:r>
      <w:r>
        <w:rPr>
          <w:i/>
          <w:iCs/>
          <w:color w:val="000000"/>
        </w:rPr>
        <w:t>(простите, я не написала),</w:t>
      </w:r>
      <w:r>
        <w:rPr>
          <w:color w:val="000000"/>
        </w:rPr>
        <w:t xml:space="preserve"> по 128 Часть. </w:t>
      </w:r>
    </w:p>
    <w:p>
      <w:pPr>
        <w:pStyle w:val="Style20"/>
        <w:rPr/>
      </w:pPr>
      <w:r>
        <w:rPr>
          <w:color w:val="000000"/>
        </w:rPr>
        <w:t>Следующее – со 129 по 192 Части. Вот эти те главные Части, которые мы сейчас стяжаем. То есть получается, если она – 129 Часть, то для этой 64-рицы – она первая, правильно? И мы на первом Синтезе стяжали, какую Часть, помните? Я сама даже не помню. Какое? Физическое Миротело, правильно?</w:t>
      </w:r>
    </w:p>
    <w:p>
      <w:pPr>
        <w:pStyle w:val="Style20"/>
        <w:rPr/>
      </w:pPr>
      <w:r>
        <w:rPr>
          <w:color w:val="000000"/>
        </w:rPr>
        <w:t xml:space="preserve">Второе на втором Синтезе, что мы там стяжали? Слово Отца. Помните? </w:t>
      </w:r>
    </w:p>
    <w:p>
      <w:pPr>
        <w:pStyle w:val="Style20"/>
        <w:rPr>
          <w:color w:val="000000"/>
        </w:rPr>
      </w:pPr>
      <w:r>
        <w:rPr>
          <w:color w:val="000000"/>
        </w:rPr>
        <w:t>Дальше, третье – ваша влюблённость-то?</w:t>
      </w:r>
    </w:p>
    <w:p>
      <w:pPr>
        <w:pStyle w:val="Style20"/>
        <w:rPr>
          <w:i/>
          <w:i/>
          <w:color w:val="000000"/>
        </w:rPr>
      </w:pPr>
      <w:r>
        <w:rPr>
          <w:rFonts w:eastAsia="Times New Roman"/>
          <w:i/>
          <w:color w:val="000000"/>
        </w:rPr>
        <w:t xml:space="preserve"> </w:t>
      </w:r>
      <w:r>
        <w:rPr>
          <w:i/>
          <w:color w:val="000000"/>
        </w:rPr>
        <w:t>–</w:t>
      </w:r>
      <w:r>
        <w:rPr>
          <w:rFonts w:eastAsia="Times New Roman"/>
          <w:i/>
          <w:color w:val="000000"/>
        </w:rPr>
        <w:t xml:space="preserve"> </w:t>
      </w:r>
      <w:r>
        <w:rPr>
          <w:i/>
          <w:color w:val="000000"/>
        </w:rPr>
        <w:t>Душа.</w:t>
      </w:r>
    </w:p>
    <w:p>
      <w:pPr>
        <w:pStyle w:val="Style20"/>
        <w:rPr>
          <w:color w:val="000000"/>
        </w:rPr>
      </w:pPr>
      <w:r>
        <w:rPr>
          <w:color w:val="000000"/>
        </w:rPr>
        <w:t xml:space="preserve">Душа, конечно же. Душа. </w:t>
      </w:r>
    </w:p>
    <w:p>
      <w:pPr>
        <w:pStyle w:val="Style20"/>
        <w:rPr/>
      </w:pPr>
      <w:r>
        <w:rPr>
          <w:color w:val="000000"/>
        </w:rPr>
        <w:t xml:space="preserve">А четвёртое, это у нас </w:t>
      </w:r>
      <w:r>
        <w:rPr>
          <w:b/>
          <w:color w:val="000000"/>
        </w:rPr>
        <w:t>Размышление</w:t>
      </w:r>
      <w:r>
        <w:rPr>
          <w:color w:val="000000"/>
        </w:rPr>
        <w:t>. Размышление. Мы с вами стяжаем третью Часть.</w:t>
      </w:r>
    </w:p>
    <w:p>
      <w:pPr>
        <w:pStyle w:val="Style20"/>
        <w:rPr>
          <w:color w:val="000000"/>
        </w:rPr>
      </w:pPr>
      <w:r>
        <w:rPr>
          <w:color w:val="000000"/>
        </w:rPr>
        <w:t>У нас получается, раз Часть, два Часть, три Часть. Вот эта – третья Часть. И мы на каждом Синтезе с вами начинаем эти три Части с вами официально иметь право стяжать Ядра этих Частей. Не эволюционно расти, стяжать всего лишь одну Часть… Видите, как у нас тела выросли? А стяжать три Части. Это очень хорошо! Или же вы их взращиваете по воплощениям, эволюционно или же вы приходите на Синтез и вживую вам Отец, по итогу, формирует эту Часть. И вы спокойненько уходите и ею живёте, в вечности причём, да? То есть, она на веки вечные.</w:t>
      </w:r>
    </w:p>
    <w:p>
      <w:pPr>
        <w:pStyle w:val="Style20"/>
        <w:rPr>
          <w:color w:val="000000"/>
        </w:rPr>
      </w:pPr>
      <w:r>
        <w:rPr>
          <w:color w:val="000000"/>
        </w:rPr>
      </w:r>
    </w:p>
    <w:p>
      <w:pPr>
        <w:pStyle w:val="Heading2"/>
        <w:rPr>
          <w:lang w:val="ru-RU"/>
        </w:rPr>
      </w:pPr>
      <w:bookmarkStart w:id="34" w:name="__RefHeading___Toc64666694"/>
      <w:bookmarkEnd w:id="34"/>
      <w:r>
        <w:rPr>
          <w:lang w:val="ru-RU"/>
        </w:rPr>
        <w:t>Сердечная Мысль и Престол. 64 Эталонные, базовые Мысли Изначально Вышестоящего Отца.</w:t>
      </w:r>
    </w:p>
    <w:p>
      <w:pPr>
        <w:pStyle w:val="Style20"/>
        <w:rPr>
          <w:color w:val="000000"/>
          <w:lang w:val="ru-RU"/>
        </w:rPr>
      </w:pPr>
      <w:r>
        <w:rPr>
          <w:color w:val="000000"/>
          <w:lang w:val="ru-RU"/>
        </w:rPr>
      </w:r>
    </w:p>
    <w:p>
      <w:pPr>
        <w:pStyle w:val="Style20"/>
        <w:rPr/>
      </w:pPr>
      <w:r>
        <w:rPr>
          <w:color w:val="000000"/>
        </w:rPr>
        <w:t>И получается, что на пятом у нас там будет пятая Часть, если я не ошибаюсь, Престол. Престол будет Часть. И так далее, эти все материи.</w:t>
      </w:r>
    </w:p>
    <w:p>
      <w:pPr>
        <w:pStyle w:val="Style20"/>
        <w:ind w:firstLine="708"/>
        <w:rPr/>
      </w:pPr>
      <w:r>
        <w:rPr>
          <w:color w:val="000000"/>
        </w:rPr>
        <w:t xml:space="preserve">Престол. К чему я это всё? Мы сейчас будем стяжать 64 сферы мысли, или 64 базовые мысли. Логично, мы их, мало того, в Чашу зафиксируем, мы зафиксируем, куда? Мы зафиксируем в Престол, который есть на вершине Чаши. </w:t>
      </w:r>
    </w:p>
    <w:p>
      <w:pPr>
        <w:pStyle w:val="Style20"/>
        <w:rPr/>
      </w:pPr>
      <w:r>
        <w:rPr>
          <w:color w:val="000000"/>
        </w:rPr>
        <w:t xml:space="preserve">То есть </w:t>
      </w:r>
      <w:r>
        <w:rPr>
          <w:b/>
          <w:color w:val="000000"/>
        </w:rPr>
        <w:t>64 эти мысли</w:t>
      </w:r>
      <w:r>
        <w:rPr>
          <w:color w:val="000000"/>
        </w:rPr>
        <w:t xml:space="preserve"> – они являются Эталонными Отцовскими мыслями. Мы </w:t>
      </w:r>
      <w:r>
        <w:rPr>
          <w:b/>
          <w:color w:val="000000"/>
        </w:rPr>
        <w:t>из них</w:t>
      </w:r>
      <w:r>
        <w:rPr>
          <w:color w:val="000000"/>
        </w:rPr>
        <w:t xml:space="preserve"> с вами </w:t>
      </w:r>
      <w:r>
        <w:rPr>
          <w:b/>
          <w:color w:val="000000"/>
        </w:rPr>
        <w:t xml:space="preserve">стяжаем цельную Сердечную Мысль, </w:t>
      </w:r>
      <w:r>
        <w:rPr>
          <w:color w:val="000000"/>
        </w:rPr>
        <w:t xml:space="preserve">прям </w:t>
      </w:r>
      <w:r>
        <w:rPr>
          <w:b/>
          <w:color w:val="000000"/>
        </w:rPr>
        <w:t>на Престоле</w:t>
      </w:r>
      <w:r>
        <w:rPr>
          <w:color w:val="000000"/>
        </w:rPr>
        <w:t xml:space="preserve">. И этот Престол, где фиксируется у нас? В голове, правильно? И когда мы возжигаемся этими мыслями, у нас в голове… Знаете, </w:t>
      </w:r>
      <w:r>
        <w:rPr>
          <w:b/>
          <w:color w:val="000000"/>
        </w:rPr>
        <w:t>чем хорош Престол</w:t>
      </w:r>
      <w:r>
        <w:rPr>
          <w:color w:val="000000"/>
        </w:rPr>
        <w:t xml:space="preserve">? Мало того, что он помнит только всё хорошее, он всякую ерунду не помнит. То есть, </w:t>
      </w:r>
      <w:r>
        <w:rPr>
          <w:b/>
          <w:color w:val="000000"/>
        </w:rPr>
        <w:t>он помнит только всё Отцовское</w:t>
      </w:r>
      <w:r>
        <w:rPr>
          <w:color w:val="000000"/>
        </w:rPr>
        <w:t xml:space="preserve">. И, когда у него большая скорость, у нас с вами в ментальности, что происходит? Он </w:t>
      </w:r>
      <w:r>
        <w:rPr>
          <w:b/>
          <w:color w:val="000000"/>
        </w:rPr>
        <w:t>ещё и наматывает и перезаписывает всякие тяжёлые мысли</w:t>
      </w:r>
      <w:r>
        <w:rPr>
          <w:color w:val="000000"/>
        </w:rPr>
        <w:t>.</w:t>
      </w:r>
    </w:p>
    <w:p>
      <w:pPr>
        <w:pStyle w:val="Style20"/>
        <w:rPr/>
      </w:pPr>
      <w:r>
        <w:rPr>
          <w:color w:val="000000"/>
        </w:rPr>
        <w:t>Поэтому, когда у нас вращающийся, крутящийся Престол, мы всё очень ясно видим. Я бы вам сказала ассоциацию, но она слишком некрасивая. У нас тоже в голове есть очень много паразитических мыслей. Когда на Престол они наматываются, да? Словили! Хорошо! Значит, всё-таки надо было кому-то это увидеть, Престол это всё пережигает. Причём пережигает, вы даже этого не замечаете. Почему? Скорость очень большая. А представьте, когда мы зафиксируем 64 мысли этих? И они будут просто перезаписывать это всё.</w:t>
      </w:r>
    </w:p>
    <w:p>
      <w:pPr>
        <w:pStyle w:val="Style20"/>
        <w:rPr/>
      </w:pPr>
      <w:r>
        <w:rPr>
          <w:color w:val="000000"/>
        </w:rPr>
        <w:t xml:space="preserve">Кстати, мы очень часто подвержены чужим мыслям. Мы всю пятую расу жили чужими мыслями. Мы не могли сами созидать и творить мысли. Обратите внимание на инстаграмм сейчас. Какая-нибудь красавица сидит, с губками, и написано, допустим, Канта она цитирует. А сидит здесь одна сфера мысли, и всё </w:t>
      </w:r>
      <w:r>
        <w:rPr>
          <w:i/>
          <w:color w:val="000000"/>
        </w:rPr>
        <w:t xml:space="preserve">(показывает и смеётся). </w:t>
      </w:r>
      <w:r>
        <w:rPr>
          <w:color w:val="000000"/>
        </w:rPr>
        <w:t>Но при этом, мы любим всё это цитировать.</w:t>
      </w:r>
    </w:p>
    <w:p>
      <w:pPr>
        <w:pStyle w:val="Style20"/>
        <w:rPr>
          <w:color w:val="000000"/>
        </w:rPr>
      </w:pPr>
      <w:r>
        <w:rPr>
          <w:color w:val="000000"/>
        </w:rPr>
        <w:t>А бывает другой случай, может быть, кто-то ловил у себя такое, поэтому в практике просьба: крутануть хорошо Престол.</w:t>
      </w:r>
    </w:p>
    <w:p>
      <w:pPr>
        <w:pStyle w:val="Style20"/>
        <w:rPr/>
      </w:pPr>
      <w:r>
        <w:rPr>
          <w:color w:val="000000"/>
        </w:rPr>
        <w:t>Первое, что мы в Престол зафиксируем, тут 64. Бывает такое сомнение, прям, капнула в Престол новая Сердечная Мысль Отца, вы кричите: «Ура!». Всё, вперёд побежал, замечательно. Пять минут проходит: «А вдруг там нестыковка, там что-то случится… У</w:t>
        <w:noBreakHyphen/>
        <w:t>у</w:t>
        <w:noBreakHyphen/>
        <w:t xml:space="preserve">у…Да, точно… А вдруг после этого получится вот так, вот так всё». И всё, и сдулись. </w:t>
      </w:r>
    </w:p>
    <w:p>
      <w:pPr>
        <w:pStyle w:val="Style20"/>
        <w:rPr/>
      </w:pPr>
      <w:r>
        <w:rPr>
          <w:color w:val="000000"/>
        </w:rPr>
        <w:t>Это знаете, чьи мысли? Это не наши мысли, на самом деле. Первичная была эта наша мысль, Отцовская. А эта мысль…, есть в Тонком мире такие сущности, называются «сущности сомнений». И вот им очень нравится, когда они нами питаются. Они могут питаться, почему нами? Всегда новая рождённая мысль, она, какая? Огненная. Они не любят Огонь, потому что они от них сгорят. Поэтому им лучше, когда вы сидите в эмоциях и не пыркаетесь. Они вокруг вас собираются, как вокруг кормушки, и это: «Ням, ням, ням», если вы слышите в голове «чавканье». Специально говорю это, чтобы вы впечатлились</w:t>
      </w:r>
      <w:r>
        <w:rPr>
          <w:i/>
          <w:color w:val="000000"/>
        </w:rPr>
        <w:t>.</w:t>
      </w:r>
    </w:p>
    <w:p>
      <w:pPr>
        <w:pStyle w:val="Style20"/>
        <w:rPr>
          <w:color w:val="000000"/>
        </w:rPr>
      </w:pPr>
      <w:r>
        <w:rPr>
          <w:color w:val="000000"/>
        </w:rPr>
        <w:t>Поэтому, пришла мысль, всё. Помните, мы стяжали, что? Что мы стяжали в первой практике, помните? Крепость Тела Отца! Чем? Ипостасностью и Телом, Мыслью Отцовской Сердечною. И всё, исполняем! Это специально, чтобы у вас ассоциатика работала. У нас есть Ассоциативная мысль, вот будете вспоминать.</w:t>
      </w:r>
    </w:p>
    <w:p>
      <w:pPr>
        <w:pStyle w:val="Style20"/>
        <w:rPr>
          <w:color w:val="000000"/>
        </w:rPr>
      </w:pPr>
      <w:r>
        <w:rPr>
          <w:color w:val="000000"/>
        </w:rPr>
        <w:t xml:space="preserve">Далее. 64 сюда стяжаем </w:t>
      </w:r>
      <w:r>
        <w:rPr>
          <w:i/>
          <w:color w:val="000000"/>
        </w:rPr>
        <w:t>(в Престол, показывает)</w:t>
      </w:r>
      <w:r>
        <w:rPr>
          <w:color w:val="000000"/>
        </w:rPr>
        <w:t>. И, согласитесь, логично, если мы стяжаем с вами, куда? Вот сюда, правильно? Здесь ИВДИВО-Иерархическая Мысль. И эти 64 мы тоже стяжаем для того, чтобы они, что сделали? Иерархизировались. Чем? Условиями Дома Отца. Почему? Потому что здесь – ИВДИВО. А ИВДИВО – это Дом Отца. Вспоминаем, а Мысль управляет Условиями Дома. Представляете, какой у нас здесь теперь будет порядочек – 64 новыми мыслями? Итак, поехали.</w:t>
      </w:r>
    </w:p>
    <w:p>
      <w:pPr>
        <w:pStyle w:val="Style20"/>
        <w:rPr>
          <w:color w:val="000000"/>
        </w:rPr>
      </w:pPr>
      <w:r>
        <w:rPr>
          <w:color w:val="000000"/>
        </w:rPr>
      </w:r>
    </w:p>
    <w:p>
      <w:pPr>
        <w:pStyle w:val="Heading2"/>
        <w:rPr>
          <w:lang w:val="ru-RU"/>
        </w:rPr>
      </w:pPr>
      <w:bookmarkStart w:id="35" w:name="__RefHeading___Toc64666695"/>
      <w:bookmarkEnd w:id="35"/>
      <w:r>
        <w:rPr>
          <w:lang w:val="ru-RU"/>
        </w:rPr>
        <w:t>Объяснение 16 новых мыслей.</w:t>
      </w:r>
    </w:p>
    <w:p>
      <w:pPr>
        <w:pStyle w:val="Style20"/>
        <w:rPr>
          <w:color w:val="000000"/>
          <w:lang w:val="ru-RU"/>
        </w:rPr>
      </w:pPr>
      <w:r>
        <w:rPr>
          <w:color w:val="000000"/>
          <w:lang w:val="ru-RU"/>
        </w:rPr>
      </w:r>
    </w:p>
    <w:p>
      <w:pPr>
        <w:pStyle w:val="Style20"/>
        <w:rPr>
          <w:color w:val="000000"/>
        </w:rPr>
      </w:pPr>
      <w:r>
        <w:rPr>
          <w:color w:val="000000"/>
        </w:rPr>
        <w:t>Первая мысль. Я не буду писать здесь, вы будете запоминать, хорошо? И потом посмотрите по 267 Распоряжению.</w:t>
      </w:r>
    </w:p>
    <w:p>
      <w:pPr>
        <w:pStyle w:val="Style20"/>
        <w:rPr/>
      </w:pPr>
      <w:r>
        <w:rPr>
          <w:b/>
          <w:color w:val="000000"/>
        </w:rPr>
        <w:t>Первая мысль</w:t>
      </w:r>
      <w:r>
        <w:rPr>
          <w:color w:val="000000"/>
        </w:rPr>
        <w:t xml:space="preserve"> называется очень интересным словом, С</w:t>
      </w:r>
      <w:r>
        <w:rPr>
          <w:b/>
          <w:color w:val="000000"/>
        </w:rPr>
        <w:t>инкретическая</w:t>
      </w:r>
      <w:r>
        <w:rPr>
          <w:color w:val="000000"/>
        </w:rPr>
        <w:t>. Наверное, вы слышали, что это такое. Вот раньше была мифологическая, но мы так уже в сказки заигрались, в эти мифы, что уже просто начали в них просто верить. Синкретическая мысль теперь имеет способность первичного соединения или знаете, связи каких-либо явлений: информационных, какого </w:t>
        <w:noBreakHyphen/>
        <w:t xml:space="preserve"> то вашего опыта. </w:t>
      </w:r>
      <w:r>
        <w:rPr>
          <w:b/>
          <w:bCs/>
          <w:color w:val="000000"/>
        </w:rPr>
        <w:t xml:space="preserve">То есть, Синкретическая мысль первично соединяет. </w:t>
      </w:r>
    </w:p>
    <w:p>
      <w:pPr>
        <w:pStyle w:val="Style20"/>
        <w:rPr/>
      </w:pPr>
      <w:r>
        <w:rPr>
          <w:color w:val="000000"/>
        </w:rPr>
        <w:t>Синкретика очень характерна для детей. Если кто-то изучал восприятие детишек, у детей синкретика работает на раз-два. То есть, они совершенно спокойно берут одно, совершенно противоположное, берут совершенно противоположное другое: «Почему это нельзя соединить? Можно!», и соединяют. «А почему бабушка не может подружиться с тётей такого-то дяденьки?» Но, взрослые</w:t>
        <w:noBreakHyphen/>
        <w:t xml:space="preserve">то знают, что они поругались. Кто-то, у кого-то, что-то спёр или кто-то кого-то оскорбил. Ребёнок вообще этого не предполагает. Ну, и что, да? А он берёт… Первичность, понимаете, сама первичность Отцовская. Помните: «Будьте просты, как дети»? То есть, </w:t>
      </w:r>
      <w:r>
        <w:rPr>
          <w:b/>
          <w:color w:val="000000"/>
        </w:rPr>
        <w:t>синкретика предполагает соединение несоединимого</w:t>
      </w:r>
      <w:r>
        <w:rPr>
          <w:color w:val="000000"/>
        </w:rPr>
        <w:t xml:space="preserve">. То есть вот на этом уровне. Или можно написать «связывание». </w:t>
      </w:r>
      <w:r>
        <w:rPr>
          <w:color w:val="000000"/>
          <w:spacing w:val="25"/>
        </w:rPr>
        <w:t>Синкретическая мысль имеет принцип связующий</w:t>
      </w:r>
      <w:r>
        <w:rPr>
          <w:color w:val="000000"/>
        </w:rPr>
        <w:t>.</w:t>
      </w:r>
    </w:p>
    <w:p>
      <w:pPr>
        <w:pStyle w:val="Style20"/>
        <w:rPr/>
      </w:pPr>
      <w:r>
        <w:rPr>
          <w:b/>
          <w:color w:val="000000"/>
        </w:rPr>
        <w:t>Вторая мысль</w:t>
      </w:r>
      <w:r>
        <w:rPr>
          <w:color w:val="000000"/>
        </w:rPr>
        <w:t xml:space="preserve">. Она была раньше пятая, а сейчас она стала вторая – </w:t>
      </w:r>
      <w:r>
        <w:rPr>
          <w:b/>
          <w:bCs/>
          <w:color w:val="000000"/>
        </w:rPr>
        <w:t xml:space="preserve">Ассоциативная. </w:t>
      </w:r>
      <w:r>
        <w:rPr>
          <w:color w:val="000000"/>
        </w:rPr>
        <w:t xml:space="preserve">Ассоциативная. Синкретическая мысль, она даёт единство несоединимого, </w:t>
      </w:r>
      <w:r>
        <w:rPr>
          <w:b/>
          <w:bCs/>
          <w:color w:val="000000"/>
        </w:rPr>
        <w:t>то ассоциатика, она на основе этого начинает формировать восприятие.</w:t>
      </w:r>
      <w:r>
        <w:rPr>
          <w:color w:val="000000"/>
        </w:rPr>
        <w:t xml:space="preserve"> То есть срабатывает, как внутреннее единство, как содержание, на которое мы опираемся. И вот здесь она формирует нам уже восприятие. Но! Здесь есть такой момент, да? Ассоциатика, помните, она всегда несёт принцип Знаковости. На каких примерах можно объяснить? Ассоциатика… О! Хорошая ассоциатика! Ну, как же эта гора-то называется в Крыму? Аюдаг? Аюдаг! Да?</w:t>
      </w:r>
    </w:p>
    <w:p>
      <w:pPr>
        <w:pStyle w:val="Style20"/>
        <w:rPr>
          <w:i/>
          <w:i/>
          <w:color w:val="000000"/>
        </w:rPr>
      </w:pPr>
      <w:r>
        <w:rPr>
          <w:i/>
          <w:color w:val="000000"/>
        </w:rPr>
        <w:t>–</w:t>
      </w:r>
      <w:r>
        <w:rPr>
          <w:rFonts w:eastAsia="Times New Roman"/>
          <w:i/>
          <w:color w:val="000000"/>
        </w:rPr>
        <w:t xml:space="preserve"> </w:t>
      </w:r>
      <w:r>
        <w:rPr>
          <w:i/>
          <w:color w:val="000000"/>
        </w:rPr>
        <w:t>Да.</w:t>
      </w:r>
    </w:p>
    <w:p>
      <w:pPr>
        <w:pStyle w:val="Style20"/>
        <w:rPr>
          <w:color w:val="000000"/>
        </w:rPr>
      </w:pPr>
      <w:r>
        <w:rPr>
          <w:color w:val="000000"/>
        </w:rPr>
        <w:t>Как переводится?</w:t>
      </w:r>
    </w:p>
    <w:p>
      <w:pPr>
        <w:pStyle w:val="Style20"/>
        <w:rPr>
          <w:i/>
          <w:i/>
          <w:color w:val="000000"/>
        </w:rPr>
      </w:pPr>
      <w:r>
        <w:rPr>
          <w:i/>
          <w:color w:val="000000"/>
        </w:rPr>
        <w:t>–</w:t>
      </w:r>
      <w:r>
        <w:rPr>
          <w:rFonts w:eastAsia="Times New Roman"/>
          <w:i/>
          <w:color w:val="000000"/>
        </w:rPr>
        <w:t xml:space="preserve"> </w:t>
      </w:r>
      <w:r>
        <w:rPr>
          <w:i/>
          <w:color w:val="000000"/>
        </w:rPr>
        <w:t>Медведь-гора.</w:t>
      </w:r>
    </w:p>
    <w:p>
      <w:pPr>
        <w:pStyle w:val="Style20"/>
        <w:rPr/>
      </w:pPr>
      <w:r>
        <w:rPr>
          <w:color w:val="000000"/>
        </w:rPr>
        <w:t xml:space="preserve">Медведь! Кто такой медведь, если говорить в Иерархии? Это владыка демонского глобуса, правильно? А если «Аюдаг» наоборот прочитать? Там практически «гадюка». Правильно? Эта тоже дама оттуда. Поэтому, знаете, когда мы ассоциатикой смотрим, мы иногда видим очень интересные такие исторические моменты. </w:t>
      </w:r>
    </w:p>
    <w:p>
      <w:pPr>
        <w:pStyle w:val="Style20"/>
        <w:rPr/>
      </w:pPr>
      <w:r>
        <w:rPr>
          <w:color w:val="000000"/>
        </w:rPr>
        <w:t>А ещё есть интересный ребёнок один, тоже говорил такую ассоциатику: «Главное, правильно перейти на тот свет». То есть он имел ввиду свет светофора. Понимаете? Ну, а кто что подумал? Ребёнок вообще не имел это ввиду. И кто каким содержанием это всё ассоциирует.</w:t>
      </w:r>
    </w:p>
    <w:p>
      <w:pPr>
        <w:pStyle w:val="Style20"/>
        <w:rPr/>
      </w:pPr>
      <w:r>
        <w:rPr>
          <w:color w:val="000000"/>
          <w:spacing w:val="25"/>
        </w:rPr>
        <w:t>Ассоциатика очень хорошо показывает внутреннее содержание ментального мира человека</w:t>
      </w:r>
      <w:r>
        <w:rPr>
          <w:color w:val="000000"/>
        </w:rPr>
        <w:t xml:space="preserve">, то есть с чем он ассоциирует? То есть, ассоциатика показывает внутреннюю содержательность человека. И вы знаете, как с ним общаться. Дальше. Кстати, ассоциатикой очень хорошо занимались восточные мудрецы. Допустим, вот очень люблю иногда так расслабиться и почитать хокку. Не читали? Вот запишите. Будете смеяться, вообще забавляться. И вы поймёте вообще, какая ментальность у японцев. Ну, что такое хокку? Кстати, очень любят там, во «Что, где, когда?» задавать эти вопросы. </w:t>
      </w:r>
    </w:p>
    <w:p>
      <w:pPr>
        <w:pStyle w:val="Style20"/>
        <w:rPr>
          <w:color w:val="000000"/>
        </w:rPr>
      </w:pPr>
      <w:r>
        <w:rPr>
          <w:i/>
          <w:color w:val="000000"/>
        </w:rPr>
        <w:t>–</w:t>
      </w:r>
      <w:r>
        <w:rPr>
          <w:rFonts w:eastAsia="Times New Roman"/>
          <w:i/>
          <w:color w:val="000000"/>
        </w:rPr>
        <w:t xml:space="preserve"> </w:t>
      </w:r>
      <w:r>
        <w:rPr>
          <w:i/>
          <w:color w:val="000000"/>
        </w:rPr>
        <w:t>Стишки маленькие.</w:t>
      </w:r>
    </w:p>
    <w:p>
      <w:pPr>
        <w:pStyle w:val="Style20"/>
        <w:rPr>
          <w:color w:val="000000"/>
        </w:rPr>
      </w:pPr>
      <w:r>
        <w:rPr>
          <w:color w:val="000000"/>
        </w:rPr>
        <w:t xml:space="preserve">Да, стишки маленькие, совершенно верно. Видите, уже кто-то вот знает. И эта, кстати, сразу заулыбалась. Потому что… ну, они очень ассоциативные. </w:t>
      </w:r>
    </w:p>
    <w:p>
      <w:pPr>
        <w:pStyle w:val="Style20"/>
        <w:rPr>
          <w:i/>
          <w:i/>
          <w:color w:val="000000"/>
        </w:rPr>
      </w:pPr>
      <w:r>
        <w:rPr>
          <w:i/>
          <w:color w:val="000000"/>
        </w:rPr>
        <w:t>–</w:t>
      </w:r>
      <w:r>
        <w:rPr>
          <w:rFonts w:eastAsia="Times New Roman"/>
          <w:i/>
          <w:color w:val="000000"/>
        </w:rPr>
        <w:t xml:space="preserve"> </w:t>
      </w:r>
      <w:r>
        <w:rPr>
          <w:i/>
          <w:color w:val="000000"/>
        </w:rPr>
        <w:t>Иероглифы тоже ассоциативные.</w:t>
      </w:r>
    </w:p>
    <w:p>
      <w:pPr>
        <w:pStyle w:val="Style20"/>
        <w:rPr/>
      </w:pPr>
      <w:r>
        <w:rPr>
          <w:color w:val="000000"/>
        </w:rPr>
        <w:t xml:space="preserve">Конечно, конечно. Но иероглифы конкретно ассоциативные. Ну, допустим, я могу сейчас ошибаться. Меня потом сын поправит. То есть, допустим, навоз, иероглиф навоза, он состоит из трёх знаков. То есть там рис, потом, по-моему, движение и земля. То есть вот такая последовательность. И вот есть очень много забавных этих хокку. Там принцип такой. Они состоят из трёх строчек. И каждая строчка должна иметь ограниченное количество слогов. Но первая строчка должна нести смысловую основу, о чём говорится. Вторая строчка углубляет этот вопрос, а третья строчка должна вывести за пределы этого вопроса, хотя касающийся этого вопроса. </w:t>
      </w:r>
    </w:p>
    <w:p>
      <w:pPr>
        <w:pStyle w:val="Style20"/>
        <w:rPr/>
      </w:pPr>
      <w:r>
        <w:rPr>
          <w:rFonts w:eastAsia="Times New Roman"/>
          <w:color w:val="000000"/>
        </w:rPr>
        <w:t xml:space="preserve"> </w:t>
      </w:r>
      <w:r>
        <w:rPr>
          <w:color w:val="000000"/>
        </w:rPr>
        <w:t xml:space="preserve">И там одна такая хохмачная хокку есть, сейчас попробую вам её передать. Первая строчка: «О, косые глаза!», восклицательный знак. «Я чувствую к вам любовь…», там, многоточие. Третья строчка: «А что же мне так страшно?». </w:t>
      </w:r>
      <w:r>
        <w:rPr>
          <w:i/>
          <w:color w:val="000000"/>
        </w:rPr>
        <w:t>(Смеются).</w:t>
      </w:r>
      <w:r>
        <w:rPr>
          <w:color w:val="000000"/>
        </w:rPr>
        <w:t xml:space="preserve"> Понимаете? Ассоциатика мысленная. Ещё один интересный такой. «Стало много дураков» – это первая строчка, вторая строчка: «На всех ножей не хватит». И третья строчка: «Небо прекрасно». Опять же – ассоциатика, вот настолько она здесь играет.</w:t>
      </w:r>
    </w:p>
    <w:p>
      <w:pPr>
        <w:pStyle w:val="Style20"/>
        <w:rPr/>
      </w:pPr>
      <w:r>
        <w:rPr>
          <w:color w:val="000000"/>
        </w:rPr>
        <w:t xml:space="preserve">Кстати, очень хорошо ассоциатикой занимаются, передают вернее, повествования, знаете, есть тоже такое – коаны. То есть это тоже дзен-буддизм, это повествование, там маленькие такие рассказики. Вот там конкретная ассоциатика. Длинные не буду вам рассказывать. Советую – почитайте. Особенно когда вы понимаете, что у вас такой напряг, особенно после душа, так расслабиться, в халате. Откройте, очень интересно. </w:t>
      </w:r>
    </w:p>
    <w:p>
      <w:pPr>
        <w:pStyle w:val="Style20"/>
        <w:rPr/>
      </w:pPr>
      <w:r>
        <w:rPr>
          <w:color w:val="000000"/>
        </w:rPr>
        <w:t xml:space="preserve">Вот самый такой, подходяший. Профессор, там, какой-то европейский светила, приехал к дзен-буддисту и говорит: «Научи меня, пожалуйста, мудрости дзен-буддизма». Он говорит: «Хорошо, без проблем. Ну, садись, говорит, мы чайку попьём с тобой». Вот он берёт чайник и начинает наливать в чашку чай. Льёт, льёт, льёт, потом чай начинает литься из краёв, ну, а мастер льёт, не останавливается. Этот профессор смотрит, наблюдает за этим и говорит: «Мастер, как-то вот, видите, оно уже переливается и в чашечку не вмещается». А он говорит: «Хорошо, что ты это заметил. Вот точно так же ты ко мне пришёл познать новую истину, не освободившись от старого. И точно так же это всё выливается». Понимаете, вот она, ассоциатика? </w:t>
      </w:r>
    </w:p>
    <w:p>
      <w:pPr>
        <w:pStyle w:val="Style20"/>
        <w:rPr/>
      </w:pPr>
      <w:r>
        <w:rPr>
          <w:color w:val="000000"/>
        </w:rPr>
        <w:t xml:space="preserve">И вот мысль таким образом что делает? Она вскрывает эти пласты. Чего? Информации. </w:t>
      </w:r>
      <w:r>
        <w:rPr>
          <w:color w:val="000000"/>
          <w:spacing w:val="25"/>
        </w:rPr>
        <w:t>То есть помните, «Мысль – это энергоинформационный поток»? То есть, это определённый поток, который даёт определённую активацию</w:t>
      </w:r>
      <w:r>
        <w:rPr>
          <w:color w:val="000000"/>
        </w:rPr>
        <w:t>. Вопрос – какая информация там записана? Ассоциативная мысль вскрывает это содержание данной информации. Вот такая замечательная сфера мысли.</w:t>
      </w:r>
    </w:p>
    <w:p>
      <w:pPr>
        <w:pStyle w:val="Style20"/>
        <w:rPr/>
      </w:pPr>
      <w:r>
        <w:rPr>
          <w:color w:val="000000"/>
        </w:rPr>
        <w:t xml:space="preserve">Дальше </w:t>
      </w:r>
      <w:r>
        <w:rPr>
          <w:b/>
          <w:color w:val="000000"/>
        </w:rPr>
        <w:t>третья</w:t>
      </w:r>
      <w:r>
        <w:rPr>
          <w:color w:val="000000"/>
        </w:rPr>
        <w:t xml:space="preserve"> – </w:t>
      </w:r>
      <w:r>
        <w:rPr>
          <w:b/>
          <w:color w:val="000000"/>
        </w:rPr>
        <w:t>Образная сфера мысли</w:t>
      </w:r>
      <w:r>
        <w:rPr>
          <w:color w:val="000000"/>
        </w:rPr>
        <w:t xml:space="preserve">. Мы чуть-чуть пройдём, стяжаем и всё,  пойдём отдыхать. Но стяжать надо, ребята, обязательно. Вы должны обязательно усвоить в ночном обучении. </w:t>
      </w:r>
    </w:p>
    <w:p>
      <w:pPr>
        <w:pStyle w:val="Style20"/>
        <w:rPr>
          <w:color w:val="000000"/>
        </w:rPr>
      </w:pPr>
      <w:r>
        <w:rPr>
          <w:color w:val="000000"/>
        </w:rPr>
        <w:t xml:space="preserve">Итак, третья – это Образная. Вот тут, в Образной сфере мысли, опять троечка. Вспоминаем: три – это Душа. Сразу же ассоциатику включаем. Три – это Душа, три – это форма. Три – это информация. Чтобы войти на объективность информации, или сложить образ, помните, «образная»? Чтобы что ещё, образ, что это такое? Это, кстати, тоже третье, Душа это тоже любит делать. Помните, она строит всегда картины? Помните – картина мира? У тебя какая картина мира твоей Души, да? «Ы-ы-ы…», да? А у тебя какая? «У-у-у», да? То есть, на основе чего это строится? Информации. Свет, запах, цвет, колор, это же всё что? Это информация. И поэтому Образная мысль, ей обязательно нужно, что? Информация. Ей нужна форма. </w:t>
      </w:r>
      <w:r>
        <w:rPr>
          <w:b/>
          <w:bCs/>
          <w:color w:val="000000"/>
        </w:rPr>
        <w:t>И вот для того, чтобы сложить Образную мысль, мы должны обязательно видеть Образ Отца этой мысли.</w:t>
      </w:r>
    </w:p>
    <w:p>
      <w:pPr>
        <w:pStyle w:val="Style20"/>
        <w:rPr/>
      </w:pPr>
      <w:r>
        <w:rPr>
          <w:color w:val="000000"/>
        </w:rPr>
        <w:t>А каким образом можно это добиться, допустим, в материи, к примеру? Ближайшие события, которые происходили, к примеру, взятие Капитолия. По новостям – один образ дают, правильно? Одну форму официально. Открываешь независимого какого-то корреспондента, читаешь – там образ этой ситуации другой. «Алё-алё!», звонишь уже своим, кто там живёт: «Ну, теперь рассказывайте. Что у вас там происходит на самом деле?» «А! Это вот это, вот это». Вообще другой образ.</w:t>
      </w:r>
    </w:p>
    <w:p>
      <w:pPr>
        <w:pStyle w:val="Style20"/>
        <w:rPr/>
      </w:pPr>
      <w:r>
        <w:rPr>
          <w:color w:val="000000"/>
        </w:rPr>
        <w:t xml:space="preserve">И понимаете, Образная мысль всегда что делает? Она собирательна. И вот когда к вам приходит какая-то информация, не надо, в первую очередь, эмоционировать по поводу неё, нужно найти вторую, третью, и так далее. Ну, или в крайнем случае, выйти к Отцу и возжечься Образной мыслью. И вот </w:t>
      </w:r>
      <w:r>
        <w:rPr>
          <w:b/>
          <w:color w:val="000000"/>
        </w:rPr>
        <w:t>Образная мысль</w:t>
      </w:r>
      <w:r>
        <w:rPr>
          <w:color w:val="000000"/>
        </w:rPr>
        <w:t xml:space="preserve"> </w:t>
      </w:r>
      <w:r>
        <w:rPr>
          <w:b/>
          <w:color w:val="000000"/>
        </w:rPr>
        <w:t>всегда имеет несколько</w:t>
      </w:r>
      <w:r>
        <w:rPr>
          <w:color w:val="000000"/>
        </w:rPr>
        <w:t xml:space="preserve"> </w:t>
      </w:r>
      <w:r>
        <w:rPr>
          <w:b/>
          <w:color w:val="000000"/>
        </w:rPr>
        <w:t>форм информации</w:t>
      </w:r>
      <w:r>
        <w:rPr>
          <w:color w:val="000000"/>
        </w:rPr>
        <w:t xml:space="preserve">. </w:t>
      </w:r>
      <w:r>
        <w:rPr>
          <w:color w:val="000000"/>
          <w:spacing w:val="25"/>
        </w:rPr>
        <w:t>Тогда вы выходите на истинный образ самой мысли.</w:t>
      </w:r>
      <w:r>
        <w:rPr>
          <w:color w:val="000000"/>
        </w:rPr>
        <w:t xml:space="preserve"> Есть?</w:t>
      </w:r>
    </w:p>
    <w:p>
      <w:pPr>
        <w:pStyle w:val="Style20"/>
        <w:rPr/>
      </w:pPr>
      <w:r>
        <w:rPr>
          <w:color w:val="000000"/>
        </w:rPr>
        <w:t xml:space="preserve">Дальше. </w:t>
      </w:r>
      <w:r>
        <w:rPr>
          <w:b/>
          <w:color w:val="000000"/>
        </w:rPr>
        <w:t>Четвёртая мысль</w:t>
      </w:r>
      <w:r>
        <w:rPr>
          <w:color w:val="000000"/>
        </w:rPr>
        <w:t xml:space="preserve"> – </w:t>
      </w:r>
      <w:r>
        <w:rPr>
          <w:b/>
          <w:color w:val="000000"/>
        </w:rPr>
        <w:t>Логическая</w:t>
      </w:r>
      <w:r>
        <w:rPr>
          <w:color w:val="000000"/>
        </w:rPr>
        <w:t xml:space="preserve">. Тут очень интересно. Дело в том, что сама по себе Логика, с одной стороны – это Часть. У нас уже есть Часть Логика. А, с другой стороны, у нас с вами в сферах Мышления есть Аппарат Логика. Для чего нам нужны Аппараты мысли? Аппараты, на самом деле, что делают? Обрабатывают этот контекст самой мысли. </w:t>
      </w:r>
      <w:r>
        <w:rPr>
          <w:color w:val="000000"/>
          <w:spacing w:val="25"/>
        </w:rPr>
        <w:t>То есть сам Аппарат мысли, или мышления читает этот контекст. Он даже его не читает – он обрабатывает. То есть обработка мысли идёт аппаратом.</w:t>
      </w:r>
      <w:r>
        <w:rPr>
          <w:color w:val="000000"/>
        </w:rPr>
        <w:t xml:space="preserve"> </w:t>
      </w:r>
      <w:r>
        <w:rPr>
          <w:b/>
          <w:bCs/>
          <w:color w:val="000000"/>
        </w:rPr>
        <w:t>И Логическая мысль здесь активирует этот Аппарат.</w:t>
      </w:r>
    </w:p>
    <w:p>
      <w:pPr>
        <w:pStyle w:val="Style20"/>
        <w:rPr/>
      </w:pPr>
      <w:r>
        <w:rPr>
          <w:color w:val="000000"/>
        </w:rPr>
        <w:t xml:space="preserve">Что значит «Логика»? </w:t>
      </w:r>
      <w:r>
        <w:rPr>
          <w:b/>
          <w:bCs/>
          <w:color w:val="000000"/>
        </w:rPr>
        <w:t>Это приведение в определённый порядок,</w:t>
      </w:r>
      <w:r>
        <w:rPr>
          <w:color w:val="000000"/>
        </w:rPr>
        <w:t xml:space="preserve"> правильно? И у логики обязательно должна быть конкретика. Ещё у логики есть один такой принцип, у логического мышления, всегда логика опирается на относительность. То есть, относительно чего ты логичишь? Или ты логичишь относительно, допустим, педагога в школе, ты говоришь: «Ну, бездельник, ну, бездельник какой». Или ты логичишь, как мать, и говоришь: «Ну, какой же он бездельник? Он так устал, ему так тяжело, он столько там… спортом занимается, да у компьютера в игрушки играет. Ну какой же он бездельник?». Правильно? То есть у той логика – относительно мамы, у той логика – относительно педагога и говорит: «Он бездельник. Отличник может лучше». Правильно? Поэтому, кстати, теория относительности Эйнштейна – это как раз всё туда.</w:t>
      </w:r>
    </w:p>
    <w:p>
      <w:pPr>
        <w:pStyle w:val="Style20"/>
        <w:rPr/>
      </w:pPr>
      <w:r>
        <w:rPr>
          <w:color w:val="000000"/>
        </w:rPr>
        <w:t xml:space="preserve">Например, так чтоб вас вообще поплавить. Логика! Мы завтра этой логикой будем заниматься. Помните, четыре: Энергия, Свет, Дух, Огонь? </w:t>
      </w:r>
    </w:p>
    <w:p>
      <w:pPr>
        <w:pStyle w:val="Style20"/>
        <w:rPr>
          <w:color w:val="000000"/>
        </w:rPr>
      </w:pPr>
      <w:r>
        <w:rPr>
          <w:color w:val="000000"/>
        </w:rPr>
        <w:t xml:space="preserve">Планета – Энергия, согласны? </w:t>
      </w:r>
    </w:p>
    <w:p>
      <w:pPr>
        <w:pStyle w:val="Style20"/>
        <w:rPr>
          <w:color w:val="000000"/>
        </w:rPr>
      </w:pPr>
      <w:r>
        <w:rPr>
          <w:color w:val="000000"/>
        </w:rPr>
        <w:t xml:space="preserve">Солнечная система – Свет. Согласны? Солнышко светит, свет есть, правильно? </w:t>
      </w:r>
    </w:p>
    <w:p>
      <w:pPr>
        <w:pStyle w:val="Style20"/>
        <w:rPr>
          <w:color w:val="000000"/>
        </w:rPr>
      </w:pPr>
      <w:r>
        <w:rPr>
          <w:color w:val="000000"/>
        </w:rPr>
        <w:t xml:space="preserve">Дальше Галактика – Дух. </w:t>
      </w:r>
    </w:p>
    <w:p>
      <w:pPr>
        <w:pStyle w:val="Style20"/>
        <w:rPr>
          <w:color w:val="000000"/>
        </w:rPr>
      </w:pPr>
      <w:r>
        <w:rPr>
          <w:color w:val="000000"/>
        </w:rPr>
        <w:t xml:space="preserve">Метагалактика Фа – Огонь. </w:t>
      </w:r>
    </w:p>
    <w:p>
      <w:pPr>
        <w:pStyle w:val="Style20"/>
        <w:rPr>
          <w:color w:val="000000"/>
        </w:rPr>
      </w:pPr>
      <w:r>
        <w:rPr>
          <w:color w:val="000000"/>
        </w:rPr>
        <w:t xml:space="preserve">У нас с вами курс идёт Метагалактикой Фа. </w:t>
      </w:r>
    </w:p>
    <w:p>
      <w:pPr>
        <w:pStyle w:val="Style20"/>
        <w:rPr/>
      </w:pPr>
      <w:r>
        <w:rPr>
          <w:color w:val="000000"/>
        </w:rPr>
        <w:t xml:space="preserve">Дальше. В предыдущем Синтезе, на третьем, помните, мы говорили, что Метагалактика Фа – это всего лишь первая Метагалактика? Правильно? Есть ещё Метагалактики, допустим, второй курс идёт Изначально Вышестоящей Метагалактикой, третий курс Синтезов идёт Высокой Цельной Метагалактикой, и четвёртый – Истинной. Это относительно вот этого. А теперь относительно четырёх Метагалактик: </w:t>
      </w:r>
    </w:p>
    <w:p>
      <w:pPr>
        <w:pStyle w:val="Style20"/>
        <w:rPr/>
      </w:pPr>
      <w:r>
        <w:rPr>
          <w:color w:val="000000"/>
        </w:rPr>
        <w:t xml:space="preserve">Метагалактика Фа </w:t>
      </w:r>
      <w:r>
        <w:rPr>
          <w:i/>
          <w:color w:val="000000"/>
        </w:rPr>
        <w:t>–</w:t>
      </w:r>
      <w:r>
        <w:rPr>
          <w:color w:val="000000"/>
        </w:rPr>
        <w:t xml:space="preserve"> это Энергия, правильно? </w:t>
      </w:r>
    </w:p>
    <w:p>
      <w:pPr>
        <w:pStyle w:val="Style20"/>
        <w:rPr/>
      </w:pPr>
      <w:r>
        <w:rPr>
          <w:color w:val="000000"/>
        </w:rPr>
        <w:t xml:space="preserve">Изначально Вышестоящая Метагалактика </w:t>
      </w:r>
      <w:r>
        <w:rPr>
          <w:i/>
          <w:color w:val="000000"/>
        </w:rPr>
        <w:t>–</w:t>
      </w:r>
      <w:r>
        <w:rPr>
          <w:color w:val="000000"/>
        </w:rPr>
        <w:t xml:space="preserve"> это Свет. </w:t>
      </w:r>
    </w:p>
    <w:p>
      <w:pPr>
        <w:pStyle w:val="Style20"/>
        <w:rPr/>
      </w:pPr>
      <w:r>
        <w:rPr>
          <w:color w:val="000000"/>
        </w:rPr>
        <w:t xml:space="preserve">Высокая Цельная Метагалактика </w:t>
      </w:r>
      <w:r>
        <w:rPr>
          <w:i/>
          <w:color w:val="000000"/>
        </w:rPr>
        <w:t>–</w:t>
      </w:r>
      <w:r>
        <w:rPr>
          <w:color w:val="000000"/>
        </w:rPr>
        <w:t xml:space="preserve"> это Дух. </w:t>
      </w:r>
    </w:p>
    <w:p>
      <w:pPr>
        <w:pStyle w:val="Style20"/>
        <w:rPr>
          <w:color w:val="000000"/>
        </w:rPr>
      </w:pPr>
      <w:r>
        <w:rPr>
          <w:color w:val="000000"/>
        </w:rPr>
        <w:t xml:space="preserve">И Истинная Метагалактика </w:t>
      </w:r>
      <w:r>
        <w:rPr>
          <w:i/>
          <w:color w:val="000000"/>
        </w:rPr>
        <w:t>–</w:t>
      </w:r>
      <w:r>
        <w:rPr>
          <w:color w:val="000000"/>
        </w:rPr>
        <w:t xml:space="preserve"> это Огонь. </w:t>
      </w:r>
    </w:p>
    <w:p>
      <w:pPr>
        <w:pStyle w:val="Style20"/>
        <w:rPr/>
      </w:pPr>
      <w:r>
        <w:rPr>
          <w:color w:val="000000"/>
        </w:rPr>
        <w:t xml:space="preserve">А мы с вами стяжали Огонь Истины в Чашу. Как вам такая логика? И вот это относительность логики или Логической мысли. И вот, или же вы думаете Огнём Метагалактики Фа, или же вы логичите Огнём Истинной Метагалактики, есть разница? Есть. Ага, зависли, хорошо, замечательно. Я вас сейчас запутаю, чтобы, как отрубились </w:t>
      </w:r>
      <w:r>
        <w:rPr>
          <w:i/>
          <w:color w:val="000000"/>
        </w:rPr>
        <w:t>(смеются все)</w:t>
      </w:r>
      <w:r>
        <w:rPr>
          <w:color w:val="000000"/>
        </w:rPr>
        <w:t xml:space="preserve">. Хорошо. Они должны закипеть. Нам нужно… </w:t>
      </w:r>
    </w:p>
    <w:p>
      <w:pPr>
        <w:pStyle w:val="Style20"/>
        <w:rPr/>
      </w:pPr>
      <w:r>
        <w:rPr>
          <w:i/>
          <w:color w:val="000000"/>
        </w:rPr>
        <w:t>–</w:t>
      </w:r>
      <w:r>
        <w:rPr>
          <w:rFonts w:eastAsia="Times New Roman"/>
          <w:i/>
          <w:color w:val="000000"/>
        </w:rPr>
        <w:t xml:space="preserve"> </w:t>
      </w:r>
      <w:r>
        <w:rPr>
          <w:i/>
          <w:color w:val="000000"/>
        </w:rPr>
        <w:t>Движение создали</w:t>
      </w:r>
      <w:r>
        <w:rPr>
          <w:i/>
          <w:color w:val="000000"/>
          <w:lang w:val="uk-UA"/>
        </w:rPr>
        <w:t>.</w:t>
      </w:r>
    </w:p>
    <w:p>
      <w:pPr>
        <w:pStyle w:val="Style20"/>
        <w:rPr/>
      </w:pPr>
      <w:r>
        <w:rPr>
          <w:color w:val="000000"/>
        </w:rPr>
        <w:t xml:space="preserve">Ассоциатика срабатывает! </w:t>
      </w:r>
      <w:r>
        <w:rPr>
          <w:i/>
          <w:color w:val="000000"/>
        </w:rPr>
        <w:t>(Смеётся).</w:t>
      </w:r>
      <w:r>
        <w:rPr>
          <w:color w:val="000000"/>
        </w:rPr>
        <w:t xml:space="preserve"> Хорошо. То есть Логическая мысль обязательно относительно чего-то, и она очень конкретна. То есть она всегда всё конкретизирует. Поэтому, кстати, кто обладает Логической мыслью, они никогда не истерят. То есть допустим, если идёт истерика по поводу той же самой мамаши, кто владеет Логической мыслью, он, что? Он войдет, куда? В логику мамаши. Допустим, вот – мама, а здесь педагог. Он входит в логику мамы и объясняет маме логикой матери, правильно? Но что объясняет? Истину. У нас в Чаше – Огонь Истины. Он объясняет Истину. </w:t>
      </w:r>
    </w:p>
    <w:p>
      <w:pPr>
        <w:pStyle w:val="Style20"/>
        <w:rPr/>
      </w:pPr>
      <w:r>
        <w:rPr>
          <w:color w:val="000000"/>
        </w:rPr>
        <w:t xml:space="preserve">Приходит к педагогу и объясняет именно с точки зрения педагога. Понятно? То есть, Логическая мысль вот такая, многофункциональная. А по-другому ещё, она, кстати, объективная, это же четвёрка? Ещё один такой момент. Помните, есть такая фраза: Платон мне друг… </w:t>
      </w:r>
    </w:p>
    <w:p>
      <w:pPr>
        <w:pStyle w:val="Style20"/>
        <w:rPr>
          <w:i/>
          <w:i/>
          <w:color w:val="000000"/>
        </w:rPr>
      </w:pPr>
      <w:r>
        <w:rPr>
          <w:i/>
          <w:color w:val="000000"/>
        </w:rPr>
        <w:t>–</w:t>
      </w:r>
      <w:r>
        <w:rPr>
          <w:rFonts w:eastAsia="Times New Roman"/>
          <w:i/>
          <w:color w:val="000000"/>
        </w:rPr>
        <w:t xml:space="preserve"> </w:t>
      </w:r>
      <w:r>
        <w:rPr>
          <w:i/>
          <w:color w:val="000000"/>
        </w:rPr>
        <w:t>Но истина дороже.</w:t>
      </w:r>
    </w:p>
    <w:p>
      <w:pPr>
        <w:pStyle w:val="Style20"/>
        <w:rPr>
          <w:color w:val="000000"/>
        </w:rPr>
      </w:pPr>
      <w:r>
        <w:rPr>
          <w:color w:val="000000"/>
        </w:rPr>
        <w:t xml:space="preserve">Совершенно верно. Это про логику. Это про логику. Поэтому, у Платона – своя Истина, да? А там есть другая. </w:t>
      </w:r>
    </w:p>
    <w:p>
      <w:pPr>
        <w:pStyle w:val="Style20"/>
        <w:rPr>
          <w:color w:val="000000"/>
        </w:rPr>
      </w:pPr>
      <w:r>
        <w:rPr>
          <w:color w:val="000000"/>
        </w:rPr>
        <w:t xml:space="preserve">Ну ладно. Пока на этом хватит, а то сейчас на логике и застрянем. </w:t>
      </w:r>
    </w:p>
    <w:p>
      <w:pPr>
        <w:pStyle w:val="Style20"/>
        <w:rPr>
          <w:color w:val="000000"/>
        </w:rPr>
      </w:pPr>
      <w:r>
        <w:rPr>
          <w:color w:val="000000"/>
        </w:rPr>
        <w:t xml:space="preserve">Итак, </w:t>
      </w:r>
      <w:r>
        <w:rPr>
          <w:b/>
          <w:color w:val="000000"/>
        </w:rPr>
        <w:t>пятая</w:t>
      </w:r>
      <w:r>
        <w:rPr>
          <w:color w:val="000000"/>
        </w:rPr>
        <w:t xml:space="preserve">, пятая – </w:t>
      </w:r>
      <w:r>
        <w:rPr>
          <w:b/>
          <w:bCs/>
          <w:color w:val="000000"/>
        </w:rPr>
        <w:t>Смысловая.</w:t>
      </w:r>
      <w:r>
        <w:rPr>
          <w:color w:val="000000"/>
        </w:rPr>
        <w:t xml:space="preserve"> Смысловая. Мы сейчас быстренько здесь уже пойдём. </w:t>
      </w:r>
      <w:r>
        <w:rPr>
          <w:b/>
          <w:color w:val="000000"/>
        </w:rPr>
        <w:t>Смысловая</w:t>
      </w:r>
      <w:r>
        <w:rPr>
          <w:color w:val="000000"/>
        </w:rPr>
        <w:t xml:space="preserve"> </w:t>
      </w:r>
      <w:r>
        <w:rPr>
          <w:b/>
          <w:color w:val="000000"/>
        </w:rPr>
        <w:t>определяет силу мысли</w:t>
      </w:r>
      <w:r>
        <w:rPr>
          <w:color w:val="000000"/>
        </w:rPr>
        <w:t xml:space="preserve">, можете написать. Потому что, когда мы складываем с вами мысль именно смыслом, она обрабатывает Силу Мысли. </w:t>
      </w:r>
    </w:p>
    <w:p>
      <w:pPr>
        <w:pStyle w:val="Style20"/>
        <w:rPr>
          <w:color w:val="000000"/>
          <w:lang w:val="uk-UA"/>
        </w:rPr>
      </w:pPr>
      <w:r>
        <w:rPr>
          <w:color w:val="000000"/>
        </w:rPr>
        <w:t xml:space="preserve">Дальше </w:t>
      </w:r>
      <w:r>
        <w:rPr>
          <w:b/>
          <w:color w:val="000000"/>
        </w:rPr>
        <w:t>шестая</w:t>
      </w:r>
      <w:r>
        <w:rPr>
          <w:color w:val="000000"/>
        </w:rPr>
        <w:t xml:space="preserve"> – </w:t>
      </w:r>
      <w:r>
        <w:rPr>
          <w:b/>
          <w:color w:val="000000"/>
        </w:rPr>
        <w:t>Сутевая</w:t>
      </w:r>
      <w:r>
        <w:rPr>
          <w:color w:val="000000"/>
        </w:rPr>
        <w:t xml:space="preserve"> </w:t>
      </w:r>
      <w:r>
        <w:rPr>
          <w:b/>
          <w:color w:val="000000"/>
        </w:rPr>
        <w:t>мысль</w:t>
      </w:r>
      <w:r>
        <w:rPr>
          <w:color w:val="000000"/>
        </w:rPr>
        <w:t>. Здесь, если вы обладатель сутевой мысли, вы</w:t>
      </w:r>
      <w:r>
        <w:rPr>
          <w:color w:val="000000"/>
          <w:lang w:val="uk-UA"/>
        </w:rPr>
        <w:t xml:space="preserve"> – </w:t>
      </w:r>
      <w:r>
        <w:rPr>
          <w:color w:val="000000"/>
        </w:rPr>
        <w:t>дзенист. Например, что такое</w:t>
      </w:r>
      <w:r>
        <w:rPr>
          <w:color w:val="000000"/>
          <w:lang w:val="uk-UA"/>
        </w:rPr>
        <w:t xml:space="preserve"> д</w:t>
      </w:r>
      <w:r>
        <w:rPr>
          <w:color w:val="000000"/>
        </w:rPr>
        <w:t>зен, если говорить относительно мысли? Если мы возьмём образно</w:t>
        <w:noBreakHyphen/>
        <w:t>ассоциативное мышление и логическое мышление. Вот мы сегодня говорили, что есть ещё аналитическое мышление. На самом деле, аналитическое мышление рождается после того, когда вы дзеном, или же сутевой мыслью, соедините логику с образно</w:t>
        <w:noBreakHyphen/>
        <w:t xml:space="preserve">ассоциативной. </w:t>
      </w:r>
    </w:p>
    <w:p>
      <w:pPr>
        <w:pStyle w:val="Style20"/>
        <w:rPr/>
      </w:pPr>
      <w:r>
        <w:rPr>
          <w:i/>
          <w:color w:val="000000"/>
        </w:rPr>
        <w:t>–</w:t>
      </w:r>
      <w:r>
        <w:rPr>
          <w:rFonts w:eastAsia="Times New Roman"/>
          <w:i/>
          <w:color w:val="000000"/>
        </w:rPr>
        <w:t xml:space="preserve"> </w:t>
      </w:r>
      <w:r>
        <w:rPr>
          <w:i/>
          <w:color w:val="000000"/>
          <w:lang w:val="uk-UA"/>
        </w:rPr>
        <w:t>Мысль пропала, мысль утеряна.</w:t>
      </w:r>
    </w:p>
    <w:p>
      <w:pPr>
        <w:pStyle w:val="Style20"/>
        <w:rPr>
          <w:color w:val="000000"/>
          <w:lang w:val="uk-UA"/>
        </w:rPr>
      </w:pPr>
      <w:r>
        <w:rPr>
          <w:color w:val="000000"/>
        </w:rPr>
        <w:t xml:space="preserve">Поняла. Есть, пишу вот так </w:t>
      </w:r>
      <w:r>
        <w:rPr>
          <w:color w:val="000000"/>
          <w:lang w:val="uk-UA"/>
        </w:rPr>
        <w:t>л</w:t>
      </w:r>
      <w:r>
        <w:rPr>
          <w:color w:val="000000"/>
        </w:rPr>
        <w:t>евое полушарие, это какое? Логическая мысль, да? Логическая</w:t>
      </w:r>
      <w:r>
        <w:rPr>
          <w:color w:val="000000"/>
          <w:lang w:val="uk-UA"/>
        </w:rPr>
        <w:t>.</w:t>
      </w:r>
      <w:r>
        <w:rPr>
          <w:color w:val="000000"/>
        </w:rPr>
        <w:t xml:space="preserve"> </w:t>
      </w:r>
      <w:r>
        <w:rPr>
          <w:color w:val="000000"/>
          <w:lang w:val="uk-UA"/>
        </w:rPr>
        <w:t>П</w:t>
      </w:r>
      <w:r>
        <w:rPr>
          <w:color w:val="000000"/>
        </w:rPr>
        <w:t>люс, правое полушарие</w:t>
      </w:r>
      <w:r>
        <w:rPr>
          <w:color w:val="000000"/>
          <w:lang w:val="uk-UA"/>
        </w:rPr>
        <w:t>,</w:t>
      </w:r>
      <w:r>
        <w:rPr>
          <w:color w:val="000000"/>
        </w:rPr>
        <w:t xml:space="preserve"> </w:t>
      </w:r>
      <w:r>
        <w:rPr>
          <w:color w:val="000000"/>
          <w:lang w:val="uk-UA"/>
        </w:rPr>
        <w:t>п</w:t>
      </w:r>
      <w:r>
        <w:rPr>
          <w:color w:val="000000"/>
        </w:rPr>
        <w:t>равое – образно</w:t>
        <w:noBreakHyphen/>
        <w:t>ассоциативное</w:t>
      </w:r>
      <w:r>
        <w:rPr>
          <w:color w:val="000000"/>
          <w:lang w:val="uk-UA"/>
        </w:rPr>
        <w:t>, правильно,</w:t>
      </w:r>
      <w:r>
        <w:rPr>
          <w:color w:val="000000"/>
        </w:rPr>
        <w:t xml:space="preserve"> </w:t>
      </w:r>
      <w:r>
        <w:rPr>
          <w:color w:val="000000"/>
          <w:lang w:val="uk-UA"/>
        </w:rPr>
        <w:t>р</w:t>
      </w:r>
      <w:r>
        <w:rPr>
          <w:color w:val="000000"/>
        </w:rPr>
        <w:t>авно</w:t>
      </w:r>
      <w:r>
        <w:rPr>
          <w:color w:val="000000"/>
          <w:lang w:val="uk-UA"/>
        </w:rPr>
        <w:t>...</w:t>
      </w:r>
      <w:r>
        <w:rPr>
          <w:color w:val="000000"/>
        </w:rPr>
        <w:t xml:space="preserve"> </w:t>
      </w:r>
    </w:p>
    <w:p>
      <w:pPr>
        <w:pStyle w:val="Style20"/>
        <w:rPr/>
      </w:pPr>
      <w:r>
        <w:rPr>
          <w:i/>
          <w:color w:val="000000"/>
        </w:rPr>
        <w:t>–</w:t>
      </w:r>
      <w:r>
        <w:rPr>
          <w:rFonts w:eastAsia="Times New Roman"/>
          <w:i/>
          <w:color w:val="000000"/>
        </w:rPr>
        <w:t xml:space="preserve"> </w:t>
      </w:r>
      <w:r>
        <w:rPr>
          <w:i/>
          <w:color w:val="000000"/>
          <w:lang w:val="uk-UA"/>
        </w:rPr>
        <w:t>А</w:t>
      </w:r>
      <w:r>
        <w:rPr>
          <w:i/>
          <w:color w:val="000000"/>
        </w:rPr>
        <w:t>налитическая</w:t>
      </w:r>
      <w:r>
        <w:rPr>
          <w:i/>
          <w:color w:val="000000"/>
          <w:lang w:val="uk-UA"/>
        </w:rPr>
        <w:t>.</w:t>
      </w:r>
    </w:p>
    <w:p>
      <w:pPr>
        <w:pStyle w:val="Style20"/>
        <w:tabs>
          <w:tab w:val="clear" w:pos="708"/>
          <w:tab w:val="left" w:pos="5520" w:leader="none"/>
        </w:tabs>
        <w:rPr/>
      </w:pPr>
      <w:r>
        <w:rPr>
          <w:color w:val="000000"/>
          <w:lang w:val="uk-UA"/>
        </w:rPr>
        <w:t>А</w:t>
      </w:r>
      <w:r>
        <w:rPr>
          <w:color w:val="000000"/>
        </w:rPr>
        <w:t>налитическая</w:t>
      </w:r>
      <w:r>
        <w:rPr>
          <w:color w:val="000000"/>
          <w:lang w:val="uk-UA"/>
        </w:rPr>
        <w:t>,</w:t>
      </w:r>
      <w:r>
        <w:rPr>
          <w:color w:val="000000"/>
        </w:rPr>
        <w:t xml:space="preserve"> </w:t>
      </w:r>
      <w:r>
        <w:rPr>
          <w:color w:val="000000"/>
          <w:lang w:val="uk-UA"/>
        </w:rPr>
        <w:t>с</w:t>
      </w:r>
      <w:r>
        <w:rPr>
          <w:color w:val="000000"/>
        </w:rPr>
        <w:t xml:space="preserve">овершенно верно. </w:t>
      </w:r>
      <w:r>
        <w:rPr>
          <w:color w:val="000000"/>
          <w:spacing w:val="25"/>
        </w:rPr>
        <w:t>Аналитическая мысль.</w:t>
      </w:r>
      <w:r>
        <w:rPr>
          <w:color w:val="000000"/>
          <w:lang w:val="uk-UA"/>
        </w:rPr>
        <w:t xml:space="preserve"> </w:t>
      </w:r>
      <w:r>
        <w:rPr>
          <w:i/>
          <w:color w:val="000000"/>
          <w:lang w:val="uk-UA"/>
        </w:rPr>
        <w:t xml:space="preserve"> </w:t>
      </w:r>
      <w:r>
        <w:rPr>
          <w:color w:val="000000"/>
        </w:rPr>
        <w:t>И вот это всё дзен,  объединяет обе мысли: Логическую и Аналитическую</w:t>
      </w:r>
      <w:r>
        <w:rPr>
          <w:i/>
          <w:color w:val="000000"/>
        </w:rPr>
        <w:t>.</w:t>
      </w:r>
      <w:r>
        <w:rPr>
          <w:color w:val="000000"/>
        </w:rPr>
        <w:t xml:space="preserve"> Вот если вы владеете сутевой мыслью, вы, что делаете? Вы дзените. А дзен</w:t>
      </w:r>
      <w:r>
        <w:rPr>
          <w:color w:val="000000"/>
          <w:lang w:val="uk-UA"/>
        </w:rPr>
        <w:t>, помните,</w:t>
      </w:r>
      <w:r>
        <w:rPr>
          <w:color w:val="000000"/>
        </w:rPr>
        <w:t xml:space="preserve"> это </w:t>
      </w:r>
      <w:r>
        <w:rPr>
          <w:color w:val="000000"/>
          <w:lang w:val="uk-UA"/>
        </w:rPr>
        <w:t>с</w:t>
      </w:r>
      <w:r>
        <w:rPr>
          <w:color w:val="000000"/>
        </w:rPr>
        <w:t xml:space="preserve">оединить несоединимое? У меня правая рука и левая рука. Они </w:t>
      </w:r>
      <w:r>
        <w:rPr>
          <w:color w:val="000000"/>
          <w:lang w:val="uk-UA"/>
        </w:rPr>
        <w:t xml:space="preserve">ж </w:t>
      </w:r>
      <w:r>
        <w:rPr>
          <w:color w:val="000000"/>
        </w:rPr>
        <w:t xml:space="preserve">совершенно разные, </w:t>
      </w:r>
      <w:r>
        <w:rPr>
          <w:color w:val="000000"/>
          <w:lang w:val="uk-UA"/>
        </w:rPr>
        <w:t xml:space="preserve">согласны?  Но, </w:t>
      </w:r>
      <w:r>
        <w:rPr>
          <w:color w:val="000000"/>
        </w:rPr>
        <w:t xml:space="preserve">дзен это всё дело соединяет </w:t>
      </w:r>
      <w:r>
        <w:rPr>
          <w:i/>
          <w:color w:val="000000"/>
        </w:rPr>
        <w:t>(объединяет пальцы двух рук</w:t>
      </w:r>
      <w:r>
        <w:rPr>
          <w:color w:val="000000"/>
        </w:rPr>
        <w:t xml:space="preserve">). Дзен руки как соединяет? Дзенисты кто, вот этими руками? Пианисты. Помните? </w:t>
      </w:r>
      <w:r>
        <w:rPr>
          <w:i/>
          <w:color w:val="000000"/>
        </w:rPr>
        <w:t>(Изображает игру на пианино)</w:t>
      </w:r>
      <w:r>
        <w:rPr>
          <w:color w:val="000000"/>
        </w:rPr>
        <w:t xml:space="preserve">. Это дзен на самом деле. Это дзен. </w:t>
      </w:r>
    </w:p>
    <w:p>
      <w:pPr>
        <w:pStyle w:val="Style20"/>
        <w:tabs>
          <w:tab w:val="clear" w:pos="708"/>
          <w:tab w:val="left" w:pos="5520" w:leader="none"/>
        </w:tabs>
        <w:rPr/>
      </w:pPr>
      <w:r>
        <w:rPr>
          <w:color w:val="000000"/>
        </w:rPr>
        <w:t xml:space="preserve">И вот точно также, вот как вы видели это, точно так же сутевая мысль – она так владеет дзеном. То есть, у неё всё очень просто. Она соединила, то соединила цельно, и, причём это происходит одномоментно, всё. Вот так действует шестая мысль. </w:t>
      </w:r>
    </w:p>
    <w:p>
      <w:pPr>
        <w:pStyle w:val="Style20"/>
        <w:rPr>
          <w:i/>
          <w:i/>
          <w:color w:val="000000"/>
        </w:rPr>
      </w:pPr>
      <w:r>
        <w:rPr>
          <w:i/>
          <w:color w:val="000000"/>
        </w:rPr>
        <w:t>–</w:t>
      </w:r>
      <w:r>
        <w:rPr>
          <w:rFonts w:eastAsia="Times New Roman"/>
          <w:i/>
          <w:color w:val="000000"/>
        </w:rPr>
        <w:t xml:space="preserve"> </w:t>
      </w:r>
      <w:r>
        <w:rPr>
          <w:i/>
          <w:color w:val="000000"/>
        </w:rPr>
        <w:t>Класс!</w:t>
      </w:r>
    </w:p>
    <w:p>
      <w:pPr>
        <w:pStyle w:val="Style20"/>
        <w:tabs>
          <w:tab w:val="clear" w:pos="708"/>
          <w:tab w:val="left" w:pos="5520" w:leader="none"/>
        </w:tabs>
        <w:rPr/>
      </w:pPr>
      <w:r>
        <w:rPr>
          <w:color w:val="000000"/>
        </w:rPr>
        <w:t xml:space="preserve">Вроде должно стать легче, хорошо </w:t>
      </w:r>
      <w:r>
        <w:rPr>
          <w:i/>
          <w:color w:val="000000"/>
        </w:rPr>
        <w:t>(все смеются)</w:t>
      </w:r>
      <w:r>
        <w:rPr>
          <w:color w:val="000000"/>
        </w:rPr>
        <w:t>.</w:t>
      </w:r>
    </w:p>
    <w:p>
      <w:pPr>
        <w:pStyle w:val="Style20"/>
        <w:rPr>
          <w:color w:val="000000"/>
        </w:rPr>
      </w:pPr>
      <w:r>
        <w:rPr>
          <w:color w:val="000000"/>
        </w:rPr>
        <w:t xml:space="preserve">Да, хорошо, идём дальше. А тут ещё круче. </w:t>
      </w:r>
    </w:p>
    <w:p>
      <w:pPr>
        <w:pStyle w:val="Style20"/>
        <w:tabs>
          <w:tab w:val="clear" w:pos="708"/>
          <w:tab w:val="left" w:pos="5520" w:leader="none"/>
        </w:tabs>
        <w:rPr>
          <w:color w:val="000000"/>
        </w:rPr>
      </w:pPr>
      <w:r>
        <w:rPr>
          <w:i/>
          <w:color w:val="000000"/>
        </w:rPr>
        <w:t>–</w:t>
      </w:r>
      <w:r>
        <w:rPr>
          <w:rFonts w:eastAsia="Times New Roman"/>
          <w:i/>
          <w:color w:val="000000"/>
        </w:rPr>
        <w:t xml:space="preserve"> </w:t>
      </w:r>
      <w:r>
        <w:rPr>
          <w:i/>
          <w:color w:val="000000"/>
        </w:rPr>
        <w:t>Образно-аналитическое мышление, это дзен? Почему у нас сутевое мышление, тогда, это дзен?</w:t>
      </w:r>
    </w:p>
    <w:p>
      <w:pPr>
        <w:pStyle w:val="Style20"/>
        <w:rPr/>
      </w:pPr>
      <w:r>
        <w:rPr>
          <w:color w:val="000000"/>
        </w:rPr>
        <w:t>Далее уточняю. Аналитическое мышление — это результат двух пяти расовых сфер мышления. Я просто показала вам на примере. Кстати, вот эти люди – дзенисты. Опять же шестёрка, это ещё, знаете, фиксация чего? Интеллекта. Так, вас сейчас вообще запутаю.</w:t>
      </w:r>
    </w:p>
    <w:p>
      <w:pPr>
        <w:pStyle w:val="Style20"/>
        <w:rPr/>
      </w:pPr>
      <w:r>
        <w:rPr>
          <w:rFonts w:eastAsia="Times New Roman"/>
          <w:color w:val="000000"/>
        </w:rPr>
        <w:t xml:space="preserve"> </w:t>
      </w:r>
      <w:r>
        <w:rPr>
          <w:color w:val="000000"/>
        </w:rPr>
        <w:t xml:space="preserve">Есть преподаватели, которых слушают с открытым ртом. Они: «Ля-ля-ля», тут, ляп, анекдот. «Бу-бу-бу», ляп что-то такое. Сидят и все тему понимают. А есть те, которые, всё, кранты, кранты. И эти люди, эти преподаватели работают двумя полушариями, и у них две эти сферы мышления, между собою постоянно… </w:t>
      </w:r>
    </w:p>
    <w:p>
      <w:pPr>
        <w:pStyle w:val="Style20"/>
        <w:rPr>
          <w:i/>
          <w:i/>
          <w:color w:val="000000"/>
        </w:rPr>
      </w:pPr>
      <w:r>
        <w:rPr>
          <w:i/>
          <w:color w:val="000000"/>
        </w:rPr>
        <w:t>–</w:t>
      </w:r>
      <w:r>
        <w:rPr>
          <w:rFonts w:eastAsia="Times New Roman"/>
          <w:i/>
          <w:color w:val="000000"/>
        </w:rPr>
        <w:t xml:space="preserve"> </w:t>
      </w:r>
      <w:r>
        <w:rPr>
          <w:i/>
          <w:color w:val="000000"/>
        </w:rPr>
        <w:t>Сингулярны.</w:t>
      </w:r>
    </w:p>
    <w:p>
      <w:pPr>
        <w:pStyle w:val="Style20"/>
        <w:rPr/>
      </w:pPr>
      <w:r>
        <w:rPr>
          <w:color w:val="000000"/>
        </w:rPr>
        <w:t xml:space="preserve">Совершенно верно, то есть они взаимно друг друга, что делают? Обогащают, и получается дзен. С одной стороны, логика…. Вот смотрите, эта формула </w:t>
      </w:r>
      <w:r>
        <w:rPr>
          <w:i/>
          <w:color w:val="000000"/>
        </w:rPr>
        <w:t xml:space="preserve">– </w:t>
      </w:r>
      <w:r>
        <w:rPr>
          <w:color w:val="000000"/>
        </w:rPr>
        <w:t>такая-то, такая</w:t>
        <w:noBreakHyphen/>
        <w:t>то, такая-то. «Посмотрите, вы эту логику примените, и у вас там, вы хорошо и в туалет сходите, вот здесь кефирчику попьёте, а у вас счастье вот здесь будет. Вот классно, усвоили». Правильно? Вот это дзен называется. То есть, мы берём сложность, как логику, а потом это всё вместе дзеним образно</w:t>
        <w:noBreakHyphen/>
        <w:t>ассоциациативно. Понимаете, и вот так действует эта Сутевая мысль.</w:t>
      </w:r>
    </w:p>
    <w:p>
      <w:pPr>
        <w:pStyle w:val="Style20"/>
        <w:rPr>
          <w:i/>
          <w:i/>
          <w:color w:val="000000"/>
        </w:rPr>
      </w:pPr>
      <w:r>
        <w:rPr>
          <w:i/>
          <w:color w:val="000000"/>
        </w:rPr>
        <w:t>–</w:t>
      </w:r>
      <w:r>
        <w:rPr>
          <w:rFonts w:eastAsia="Times New Roman"/>
          <w:i/>
          <w:color w:val="000000"/>
        </w:rPr>
        <w:t xml:space="preserve"> </w:t>
      </w:r>
      <w:r>
        <w:rPr>
          <w:i/>
          <w:color w:val="000000"/>
        </w:rPr>
        <w:t xml:space="preserve">Спасибо. </w:t>
      </w:r>
    </w:p>
    <w:p>
      <w:pPr>
        <w:pStyle w:val="Style20"/>
        <w:rPr>
          <w:i/>
          <w:i/>
          <w:color w:val="000000"/>
        </w:rPr>
      </w:pPr>
      <w:r>
        <w:rPr>
          <w:i/>
          <w:color w:val="000000"/>
        </w:rPr>
        <w:t>–</w:t>
      </w:r>
      <w:r>
        <w:rPr>
          <w:rFonts w:eastAsia="Times New Roman"/>
          <w:i/>
          <w:color w:val="000000"/>
        </w:rPr>
        <w:t xml:space="preserve"> </w:t>
      </w:r>
      <w:r>
        <w:rPr>
          <w:i/>
          <w:color w:val="000000"/>
        </w:rPr>
        <w:t xml:space="preserve">Повторите, шестёрка – это что? </w:t>
      </w:r>
    </w:p>
    <w:p>
      <w:pPr>
        <w:pStyle w:val="Style20"/>
        <w:rPr>
          <w:color w:val="000000"/>
        </w:rPr>
      </w:pPr>
      <w:r>
        <w:rPr>
          <w:color w:val="000000"/>
        </w:rPr>
        <w:t xml:space="preserve">Сутевая мысль. </w:t>
      </w:r>
    </w:p>
    <w:p>
      <w:pPr>
        <w:pStyle w:val="Style20"/>
        <w:rPr>
          <w:color w:val="000000"/>
        </w:rPr>
      </w:pPr>
      <w:r>
        <w:rPr>
          <w:i/>
          <w:color w:val="000000"/>
        </w:rPr>
        <w:t>–</w:t>
      </w:r>
      <w:r>
        <w:rPr>
          <w:rFonts w:eastAsia="Times New Roman"/>
          <w:i/>
          <w:color w:val="000000"/>
        </w:rPr>
        <w:t xml:space="preserve"> </w:t>
      </w:r>
      <w:r>
        <w:rPr>
          <w:i/>
          <w:color w:val="000000"/>
        </w:rPr>
        <w:t>Интеллект.</w:t>
      </w:r>
    </w:p>
    <w:p>
      <w:pPr>
        <w:pStyle w:val="Style20"/>
        <w:rPr>
          <w:color w:val="000000"/>
        </w:rPr>
      </w:pPr>
      <w:r>
        <w:rPr>
          <w:color w:val="000000"/>
        </w:rPr>
        <w:t xml:space="preserve">Лучше не пишите, потом завтра встанете, глазки откроете, скажете: «Причём тут интеллект?». </w:t>
      </w:r>
    </w:p>
    <w:p>
      <w:pPr>
        <w:pStyle w:val="Style20"/>
        <w:rPr>
          <w:i/>
          <w:i/>
          <w:color w:val="000000"/>
        </w:rPr>
      </w:pPr>
      <w:r>
        <w:rPr>
          <w:i/>
          <w:color w:val="000000"/>
        </w:rPr>
        <w:t>–</w:t>
      </w:r>
      <w:r>
        <w:rPr>
          <w:rFonts w:eastAsia="Times New Roman"/>
          <w:i/>
          <w:color w:val="000000"/>
        </w:rPr>
        <w:t xml:space="preserve"> </w:t>
      </w:r>
      <w:r>
        <w:rPr>
          <w:i/>
          <w:color w:val="000000"/>
        </w:rPr>
        <w:t>Про Сутевую понятно. Как же без него.</w:t>
      </w:r>
    </w:p>
    <w:p>
      <w:pPr>
        <w:pStyle w:val="Style20"/>
        <w:rPr/>
      </w:pPr>
      <w:r>
        <w:rPr>
          <w:color w:val="000000"/>
        </w:rPr>
        <w:t>Да. Это Дом, который построил Джек, через запятую. Ну, напишите, напишите. Если уже сорвать крышку, то вообще сорвать. Кстати, настоящие интеллектуалы – дзенисты. А те, которые кичатся, хвастаются своими дипломами и говорят: «Уважайте преподавателя, я дипломированный»», и тому подобное, это уже не интеллектуал, ребята. А интеллект что делает? Как он переводится? Это читающий между строк, правильно? Как вы можете прочесть между логикой и образно</w:t>
        <w:noBreakHyphen/>
        <w:t xml:space="preserve">ассоциативным? Только когда вы это всё вместе отдзенили. Правильно? Поэтому, там есть ещё, через запятую ещё поставьте, где интеллект, там есть Огонь Генезис. По-другому, это называется Генезис. Вы просили – получите. Я сейчас вам на запятую накидаю. Хорошо. Увидьте. Полегчало же? Полегчало. Хорошо. Знаете, когда легчает? Когда вообще ничего не понимаешь. </w:t>
      </w:r>
    </w:p>
    <w:p>
      <w:pPr>
        <w:pStyle w:val="Style20"/>
        <w:rPr/>
      </w:pPr>
      <w:r>
        <w:rPr>
          <w:color w:val="000000"/>
        </w:rPr>
        <w:t>Вы помните, космонавты, когда вылетают, ракетоносители их вывозят и бэ-бэ-бэ: давит тут, давит тут, тут тошнит, тут голова лопается. Потом чпок – вышли туда, где никогда не бывали, я вообще тут не знаю, что происходит, хм – и хорошо. Это как раз после шестой сферы мысли. Я вас уже и так поддерживаю, сейчас уже идём стяжать. Хоть чуть</w:t>
        <w:noBreakHyphen/>
        <w:t xml:space="preserve">чуть мы сейчас доразбираем. </w:t>
      </w:r>
    </w:p>
    <w:p>
      <w:pPr>
        <w:pStyle w:val="Style20"/>
        <w:rPr/>
      </w:pPr>
      <w:r>
        <w:rPr>
          <w:color w:val="000000"/>
        </w:rPr>
        <w:t xml:space="preserve">Дальше, </w:t>
      </w:r>
      <w:r>
        <w:rPr>
          <w:b/>
          <w:color w:val="000000"/>
        </w:rPr>
        <w:t>седьмая</w:t>
      </w:r>
      <w:r>
        <w:rPr>
          <w:color w:val="000000"/>
        </w:rPr>
        <w:t xml:space="preserve"> сфера мысли –Идейная. </w:t>
      </w:r>
      <w:r>
        <w:rPr>
          <w:b/>
          <w:bCs/>
          <w:color w:val="000000"/>
        </w:rPr>
        <w:t>Идейная сфера мысли – это семёрка, она всегда опирается на Волю, тут запомните</w:t>
      </w:r>
      <w:r>
        <w:rPr>
          <w:color w:val="000000"/>
          <w:spacing w:val="25"/>
        </w:rPr>
        <w:t>. То есть, эта сфера мысли – она, как правильно сказать, даже не чувствительна, она реагирует на Волю. Можно так сказать, что она реагируема, на Волю Изначально Вышестоящего Отца или на Волю Аватаров Синтеза</w:t>
      </w:r>
      <w:r>
        <w:rPr>
          <w:color w:val="000000"/>
        </w:rPr>
        <w:t xml:space="preserve">. И Идейная мысль, она имеет принцип для тела. Её можно, знаете, по чему узнать? Знаете, есть такой эффект, когда вы словили эту мысль, в теле происходит инсайт. Слышали, такое слово «инсайт»? Это когда тело словило другой вид местности </w:t>
      </w:r>
      <w:r>
        <w:rPr>
          <w:i/>
          <w:color w:val="000000"/>
        </w:rPr>
        <w:t>(изображает горловым звуком).</w:t>
      </w:r>
    </w:p>
    <w:p>
      <w:pPr>
        <w:pStyle w:val="Style20"/>
        <w:rPr>
          <w:i/>
          <w:i/>
          <w:color w:val="000000"/>
        </w:rPr>
      </w:pPr>
      <w:r>
        <w:rPr>
          <w:i/>
          <w:color w:val="000000"/>
        </w:rPr>
        <w:t>–</w:t>
      </w:r>
      <w:r>
        <w:rPr>
          <w:rFonts w:eastAsia="Times New Roman"/>
          <w:i/>
          <w:color w:val="000000"/>
        </w:rPr>
        <w:t xml:space="preserve"> </w:t>
      </w:r>
      <w:r>
        <w:rPr>
          <w:i/>
          <w:color w:val="000000"/>
        </w:rPr>
        <w:t xml:space="preserve">Среагировало. </w:t>
      </w:r>
    </w:p>
    <w:p>
      <w:pPr>
        <w:pStyle w:val="Style20"/>
        <w:rPr/>
      </w:pPr>
      <w:r>
        <w:rPr>
          <w:color w:val="000000"/>
        </w:rPr>
        <w:t xml:space="preserve">Да. И среагировало так, знаете, бывает, прямо тряхнёт, независимо от вашей нервной системы. То есть оно перескочило квантово в другой уровень мерности. То есть вот идея, Идейная мысль – она фиксирует этот контекст, откуда? Из Воли. Именно из Воли. И поэтому получается, что Идейная мысль иногда даёт эффекты не только инсайта, знаете, когда кушать не хочется, спать не хочется. То есть, эта Идейная мысль охватывает все ядра тела. И все ядра тела </w:t>
      </w:r>
      <w:r>
        <w:rPr>
          <w:color w:val="000000"/>
          <w:spacing w:val="28"/>
        </w:rPr>
        <w:t>думают</w:t>
      </w:r>
      <w:r>
        <w:rPr>
          <w:color w:val="000000"/>
        </w:rPr>
        <w:t xml:space="preserve"> этой идеей. И здесь происходит очень интересный процесс. </w:t>
      </w:r>
    </w:p>
    <w:p>
      <w:pPr>
        <w:pStyle w:val="Style20"/>
        <w:rPr/>
      </w:pPr>
      <w:r>
        <w:rPr>
          <w:color w:val="000000"/>
        </w:rPr>
        <w:t xml:space="preserve">Понимаете, у нас тело в пятой расе было невоспитанно Волей Отца. Хотя это естественная субстанция, которой должен жить Отец. </w:t>
      </w:r>
      <w:r>
        <w:rPr>
          <w:b/>
          <w:bCs/>
          <w:color w:val="000000"/>
        </w:rPr>
        <w:t>Идейная мысль помогает этому внутреннему воспитанию эффекта Воли.</w:t>
      </w:r>
      <w:r>
        <w:rPr>
          <w:color w:val="000000"/>
        </w:rPr>
        <w:t xml:space="preserve"> Знаете, есть информация, к примеру, сидите в красивой позе: «О, мне пришла идея, а давайте мы так всё сделаем, и вот так всё будет». Такие все сидят: «Ну давайте. Но ты делай это всё сама». То есть, это на уровне информации. </w:t>
      </w:r>
    </w:p>
    <w:p>
      <w:pPr>
        <w:pStyle w:val="Style20"/>
        <w:rPr/>
      </w:pPr>
      <w:r>
        <w:rPr>
          <w:color w:val="000000"/>
        </w:rPr>
        <w:t xml:space="preserve">Когда приходит Идейная мысль, вы так сидеть не будете. Во-первых, вы подскочите. </w:t>
      </w:r>
    </w:p>
    <w:p>
      <w:pPr>
        <w:pStyle w:val="Style20"/>
        <w:rPr>
          <w:color w:val="000000"/>
        </w:rPr>
      </w:pPr>
      <w:r>
        <w:rPr>
          <w:i/>
          <w:color w:val="000000"/>
        </w:rPr>
        <w:t>–</w:t>
      </w:r>
      <w:r>
        <w:rPr>
          <w:rFonts w:eastAsia="Times New Roman"/>
          <w:i/>
          <w:color w:val="000000"/>
        </w:rPr>
        <w:t xml:space="preserve"> </w:t>
      </w:r>
      <w:r>
        <w:rPr>
          <w:i/>
          <w:color w:val="000000"/>
        </w:rPr>
        <w:t xml:space="preserve">Как подорвётесь. </w:t>
      </w:r>
    </w:p>
    <w:p>
      <w:pPr>
        <w:pStyle w:val="Style20"/>
        <w:rPr/>
      </w:pPr>
      <w:r>
        <w:rPr>
          <w:color w:val="000000"/>
        </w:rPr>
        <w:t xml:space="preserve">Да, подорвётесь. Да, это первое. А потом вы начнёте говорить, потому что сначала инсайт. Идейная мысль занесла вам в Чашу новый контекст Воли. А тело состоит из Воли Отца, для него это естественно. Оно понимает, что, если я сейчас возьму новую Волю Отца, мой Дух обретает следующий масштаб действия. А Духу это завсегда, он, что делает? Подпрыгивает телом, вводит состояние тела в инсайт, усваивает новую Волю, а потом начинает говорить: «Ребята…». Помните, иногда бывает, когда идея приходит, даже не орут </w:t>
      </w:r>
      <w:r>
        <w:rPr>
          <w:i/>
          <w:color w:val="000000"/>
        </w:rPr>
        <w:t>(шёпотом):</w:t>
      </w:r>
      <w:r>
        <w:rPr>
          <w:color w:val="000000"/>
        </w:rPr>
        <w:t xml:space="preserve"> «Слушай, я прямо не могу…». И все говорят: «Ни фига себе!». Причём сказала шёпотом, с придыханием, а всех накрыло как атомным взрывом, помните? Такое осознание: «Всё, мы с тобой», и тоже тихо. Всё, мы готовы. Инсайт передала заразной идеей Отца. </w:t>
      </w:r>
    </w:p>
    <w:p>
      <w:pPr>
        <w:pStyle w:val="Style20"/>
        <w:rPr/>
      </w:pPr>
      <w:r>
        <w:rPr>
          <w:color w:val="000000"/>
        </w:rPr>
        <w:t xml:space="preserve">Понимаете, вот так действует эта мысль. И когда мы входим в это состояние, мы начинаем магнитить других и начинает складываться команда.  </w:t>
      </w:r>
    </w:p>
    <w:p>
      <w:pPr>
        <w:pStyle w:val="Style20"/>
        <w:rPr/>
      </w:pPr>
      <w:r>
        <w:rPr>
          <w:b/>
          <w:color w:val="000000"/>
        </w:rPr>
        <w:t>Восьмая сфера мысли</w:t>
      </w:r>
      <w:r>
        <w:rPr>
          <w:color w:val="000000"/>
        </w:rPr>
        <w:t xml:space="preserve"> называется </w:t>
      </w:r>
      <w:r>
        <w:rPr>
          <w:b/>
          <w:color w:val="000000"/>
        </w:rPr>
        <w:t>Провидческая</w:t>
      </w:r>
      <w:r>
        <w:rPr>
          <w:color w:val="000000"/>
        </w:rPr>
        <w:t xml:space="preserve">. Там она может быть с окончанием чуть-чуть другим, но смысл Провидения. На самом деле, а теперь вспоминайте Озеро Читты. Находится оно у нас, сюда зафиксировалось </w:t>
      </w:r>
      <w:r>
        <w:rPr>
          <w:i/>
          <w:color w:val="000000"/>
        </w:rPr>
        <w:t>(показывает рукой на уровне глаз)</w:t>
      </w:r>
      <w:r>
        <w:rPr>
          <w:color w:val="000000"/>
        </w:rPr>
        <w:t xml:space="preserve">, вы выходите в практику, вы смотрите на Озеро Читты, на эту тишину. Здесь уже срабатывает будущность Отцом. И это может срабатывать не только на уровне вашего дома, вашей квартиры, вашей семьи, Планеты – на Метагалактику. Знаете, вам иногда кажется, что вы словили какой-то проект, или способность на проект Отца. Ну, и согласились, стяжали это поручение. На самом деле, а там не большое поручение, там «текст я наберу». Но вы набором текста да вашей записью духа по воплощениям впечатали во всю Метагалактику. Воздух такой. </w:t>
      </w:r>
    </w:p>
    <w:p>
      <w:pPr>
        <w:pStyle w:val="Style20"/>
        <w:rPr/>
      </w:pPr>
      <w:r>
        <w:rPr>
          <w:color w:val="000000"/>
        </w:rPr>
        <w:t xml:space="preserve">Понимаете, и вот Провидческая сфера мысли даёт это Провидение масштаба сингулярности прошлого, настоящего и будущего. Понимаете, на самом деле, провидческость опирается на настоящесть и прошлость. У нас же есть ячейки? Там у нас есть прошлые записи? Конечно. Но есть Огонь, как настоящее, у нас есть судьба, как будущее. Когда это входит всё в цельность, раз – провидели, </w:t>
      </w:r>
      <w:r>
        <w:rPr>
          <w:i/>
          <w:color w:val="000000"/>
        </w:rPr>
        <w:t>(посмотрели озеро Читты, показывает)</w:t>
      </w:r>
      <w:r>
        <w:rPr>
          <w:color w:val="000000"/>
        </w:rPr>
        <w:t xml:space="preserve">, потом встали на Зерцало, попросили Папу, как сегодня, раз. Я, честно говоря, первый раз увидела эту, тоже такую проекцию. И она, причём, развернулась вот так, по окружности всей стены стенок Чаши. Там можно как на проекторе увидеть, эту голограмму. Ну, вас немного поплавило, поэтому кто-то немного растерялся. </w:t>
      </w:r>
      <w:r>
        <w:rPr>
          <w:b/>
          <w:bCs/>
          <w:color w:val="000000"/>
        </w:rPr>
        <w:t>Поэтому Провидческая мысль даёт этот эффект, она всегда учитывает наше прошлое, настоящее и будущее</w:t>
      </w:r>
      <w:r>
        <w:rPr>
          <w:color w:val="000000"/>
        </w:rPr>
        <w:t xml:space="preserve">. </w:t>
      </w:r>
    </w:p>
    <w:p>
      <w:pPr>
        <w:pStyle w:val="Style20"/>
        <w:rPr/>
      </w:pPr>
      <w:r>
        <w:rPr>
          <w:color w:val="000000"/>
        </w:rPr>
        <w:t>Дальше, десятая. Тут тоже интересная мысль, мы может, на ней остановимся.</w:t>
      </w:r>
    </w:p>
    <w:p>
      <w:pPr>
        <w:pStyle w:val="Style20"/>
        <w:rPr>
          <w:color w:val="000000"/>
        </w:rPr>
      </w:pPr>
      <w:r>
        <w:rPr>
          <w:rFonts w:eastAsia="Times New Roman"/>
          <w:i/>
          <w:color w:val="000000"/>
        </w:rPr>
        <w:t xml:space="preserve"> </w:t>
      </w:r>
      <w:r>
        <w:rPr>
          <w:i/>
          <w:color w:val="000000"/>
        </w:rPr>
        <w:t>–</w:t>
      </w:r>
      <w:r>
        <w:rPr>
          <w:rFonts w:eastAsia="Times New Roman"/>
          <w:i/>
          <w:color w:val="000000"/>
        </w:rPr>
        <w:t xml:space="preserve"> </w:t>
      </w:r>
      <w:r>
        <w:rPr>
          <w:i/>
          <w:color w:val="000000"/>
        </w:rPr>
        <w:t>Ещё.</w:t>
      </w:r>
    </w:p>
    <w:p>
      <w:pPr>
        <w:pStyle w:val="Style20"/>
        <w:rPr/>
      </w:pPr>
      <w:r>
        <w:rPr>
          <w:color w:val="000000"/>
        </w:rPr>
        <w:t xml:space="preserve">Ещё? Называется </w:t>
      </w:r>
      <w:r>
        <w:rPr>
          <w:b/>
          <w:color w:val="000000"/>
        </w:rPr>
        <w:t>Параметодическая</w:t>
      </w:r>
      <w:r>
        <w:rPr>
          <w:color w:val="000000"/>
        </w:rPr>
        <w:t xml:space="preserve">, параметодическая. Мы уже с вами говорили, что такое «пара» или «пра», «пара». Это что? </w:t>
      </w:r>
    </w:p>
    <w:p>
      <w:pPr>
        <w:pStyle w:val="Style20"/>
        <w:rPr>
          <w:i/>
          <w:i/>
          <w:color w:val="000000"/>
        </w:rPr>
      </w:pPr>
      <w:r>
        <w:rPr>
          <w:i/>
          <w:color w:val="000000"/>
        </w:rPr>
        <w:t>–</w:t>
      </w:r>
      <w:r>
        <w:rPr>
          <w:rFonts w:eastAsia="Times New Roman"/>
          <w:i/>
          <w:color w:val="000000"/>
        </w:rPr>
        <w:t xml:space="preserve"> </w:t>
      </w:r>
      <w:r>
        <w:rPr>
          <w:i/>
          <w:color w:val="000000"/>
        </w:rPr>
        <w:t>Будущее.</w:t>
      </w:r>
    </w:p>
    <w:p>
      <w:pPr>
        <w:pStyle w:val="Style20"/>
        <w:rPr/>
      </w:pPr>
      <w:r>
        <w:rPr>
          <w:color w:val="000000"/>
        </w:rPr>
        <w:t xml:space="preserve">Будущее, совершенно верно. И вот представьте, что эта мысль имеет свойства именно брать будущность. Ой, нет, я ошиблась. Ребята, </w:t>
      </w:r>
      <w:r>
        <w:rPr>
          <w:b/>
          <w:color w:val="000000"/>
        </w:rPr>
        <w:t>это десятая мысль</w:t>
      </w:r>
      <w:r>
        <w:rPr>
          <w:color w:val="000000"/>
        </w:rPr>
        <w:t xml:space="preserve">. Десятая, десятая. Девятую я сейчас вспомню. Десятая. А девятая была? </w:t>
      </w:r>
    </w:p>
    <w:p>
      <w:pPr>
        <w:pStyle w:val="Style20"/>
        <w:rPr>
          <w:i/>
          <w:i/>
          <w:color w:val="000000"/>
        </w:rPr>
      </w:pPr>
      <w:r>
        <w:rPr>
          <w:i/>
          <w:color w:val="000000"/>
        </w:rPr>
        <w:t>–</w:t>
      </w:r>
      <w:r>
        <w:rPr>
          <w:rFonts w:eastAsia="Times New Roman"/>
          <w:i/>
          <w:color w:val="000000"/>
        </w:rPr>
        <w:t xml:space="preserve"> </w:t>
      </w:r>
      <w:r>
        <w:rPr>
          <w:i/>
          <w:color w:val="000000"/>
        </w:rPr>
        <w:t>Нет, не была. Провидческая – восьмая.</w:t>
      </w:r>
    </w:p>
    <w:p>
      <w:pPr>
        <w:pStyle w:val="Style20"/>
        <w:rPr/>
      </w:pPr>
      <w:r>
        <w:rPr>
          <w:color w:val="000000"/>
        </w:rPr>
        <w:t xml:space="preserve">Провидческая – восьмая. Сейчас девятую вспомним. Так вот десятка почему именно </w:t>
      </w:r>
      <w:r>
        <w:rPr>
          <w:b/>
          <w:color w:val="000000"/>
        </w:rPr>
        <w:t>пара</w:t>
      </w:r>
      <w:r>
        <w:rPr>
          <w:b/>
          <w:bCs/>
          <w:color w:val="000000"/>
        </w:rPr>
        <w:t>методическая</w:t>
      </w:r>
      <w:r>
        <w:rPr>
          <w:color w:val="000000"/>
        </w:rPr>
        <w:t>? Здесь срабатывает ваша открытая посвящённость. Это вообще ваша тема. На самом деле, это горизонт Посвящённого. Вот вы посвящаетесь в Отца? Вы посвящаетесь в какую-то его тему? И когда происходит посвящённость, что это значит? Вы полностью погружаетесь в содержательность данного вопроса, как это есть у Отца. Какой идёт обратный процесс? Отец вам обратным процессом реплицирует своё содержание по данному вопросу. И для нас это не метод, а что это? Параметод. Потому что мы не знали, и мы вообще</w:t>
        <w:noBreakHyphen/>
        <w:t xml:space="preserve">то не сообразили, что это такое. Эта сфера, которая крутится, </w:t>
      </w:r>
      <w:r>
        <w:rPr>
          <w:color w:val="000000"/>
          <w:spacing w:val="25"/>
        </w:rPr>
        <w:t>это Параметодическая, она способна, что сделать? Она способна усвоить огнеобразный состав нового содержания, знания, какого-то нового дела Отца, которого у нас никогда не было, и что сделать? Впечатать это в зерцало</w:t>
      </w:r>
      <w:r>
        <w:rPr>
          <w:color w:val="000000"/>
        </w:rPr>
        <w:t xml:space="preserve">. Потом впечатать это в ячейки и забурлить Огнём Истины. То есть, если вы хотите выйти на параметодичность новой мысли, это отсюда. Но здесь готовьтесь к тому, что вы должны принять то содержание знаний, Отцовских, которых у нас не было. </w:t>
      </w:r>
    </w:p>
    <w:p>
      <w:pPr>
        <w:pStyle w:val="Style20"/>
        <w:rPr/>
      </w:pPr>
      <w:r>
        <w:rPr>
          <w:rFonts w:eastAsia="Times New Roman"/>
          <w:color w:val="000000"/>
        </w:rPr>
        <w:t xml:space="preserve"> </w:t>
      </w:r>
      <w:r>
        <w:rPr>
          <w:color w:val="000000"/>
        </w:rPr>
        <w:t>То есть, мы очень часто внутри держимся за своё содержание. «Вот это ячейка с моим опытом. Всё, чик-чик на замочки, никто туда не лезет». Скажите, это ваше содержание? Конечно. Но оно уже настолько древнее, там уже борода по колено, у этого содержания. Но мы за него держимся. Вот эта сфера мысли предполагает, когда вы свободны, перезаписываете своё содержание Отцовским. Так, я сейчас погляжу, какая у нас девятая? Потому что я, наверное, её не вспомню.</w:t>
      </w:r>
    </w:p>
    <w:p>
      <w:pPr>
        <w:pStyle w:val="Style20"/>
        <w:rPr/>
      </w:pPr>
      <w:r>
        <w:rPr>
          <w:rFonts w:eastAsia="Times New Roman"/>
          <w:color w:val="000000"/>
        </w:rPr>
        <w:t xml:space="preserve"> </w:t>
      </w:r>
      <w:r>
        <w:rPr>
          <w:color w:val="000000"/>
        </w:rPr>
        <w:t>Ого, Прозревающая</w:t>
      </w:r>
      <w:r>
        <w:rPr>
          <w:b/>
          <w:color w:val="000000"/>
        </w:rPr>
        <w:t xml:space="preserve"> </w:t>
      </w:r>
      <w:r>
        <w:rPr>
          <w:color w:val="000000"/>
        </w:rPr>
        <w:t xml:space="preserve">мысль! </w:t>
      </w:r>
      <w:r>
        <w:rPr>
          <w:b/>
          <w:color w:val="000000"/>
        </w:rPr>
        <w:t>Девятка – Прозревающая мысль</w:t>
      </w:r>
      <w:r>
        <w:rPr>
          <w:color w:val="000000"/>
        </w:rPr>
        <w:t xml:space="preserve">. Ну, конечно, после Провидческой мысли, какая может быть только мысль? </w:t>
      </w:r>
      <w:r>
        <w:rPr>
          <w:b/>
          <w:bCs/>
          <w:color w:val="000000"/>
        </w:rPr>
        <w:t>Прозревающая</w:t>
      </w:r>
      <w:r>
        <w:rPr>
          <w:color w:val="000000"/>
        </w:rPr>
        <w:t xml:space="preserve">. </w:t>
      </w:r>
    </w:p>
    <w:p>
      <w:pPr>
        <w:pStyle w:val="Style20"/>
        <w:rPr/>
      </w:pPr>
      <w:r>
        <w:rPr>
          <w:color w:val="000000"/>
        </w:rPr>
        <w:t xml:space="preserve">Так, у нас теперь дальше идёт </w:t>
      </w:r>
      <w:r>
        <w:rPr>
          <w:b/>
          <w:color w:val="000000"/>
        </w:rPr>
        <w:t xml:space="preserve">11 </w:t>
      </w:r>
      <w:r>
        <w:rPr>
          <w:i/>
          <w:color w:val="000000"/>
        </w:rPr>
        <w:t>–</w:t>
      </w:r>
      <w:r>
        <w:rPr>
          <w:b/>
          <w:color w:val="000000"/>
        </w:rPr>
        <w:t xml:space="preserve"> Аналитическая мысль</w:t>
      </w:r>
      <w:r>
        <w:rPr>
          <w:color w:val="000000"/>
        </w:rPr>
        <w:t xml:space="preserve">. </w:t>
      </w:r>
      <w:r>
        <w:rPr>
          <w:b/>
          <w:bCs/>
          <w:color w:val="000000"/>
        </w:rPr>
        <w:t>Кстати, вот эта мысль опирается на основы.</w:t>
      </w:r>
      <w:r>
        <w:rPr>
          <w:color w:val="000000"/>
        </w:rPr>
        <w:t xml:space="preserve"> В любой материи есть основа, правильно? Вот Аналитическая мысль опирается на основы. </w:t>
      </w:r>
    </w:p>
    <w:p>
      <w:pPr>
        <w:pStyle w:val="Style20"/>
        <w:rPr/>
      </w:pPr>
      <w:r>
        <w:rPr>
          <w:color w:val="000000"/>
        </w:rPr>
        <w:t xml:space="preserve">Дальше, </w:t>
      </w:r>
      <w:r>
        <w:rPr>
          <w:b/>
          <w:color w:val="000000"/>
        </w:rPr>
        <w:t>12-я мысль – это Синтезначальная мысль</w:t>
      </w:r>
      <w:r>
        <w:rPr>
          <w:color w:val="000000"/>
        </w:rPr>
        <w:t xml:space="preserve">. Мы уже с вами об этом говорили. Помните, «того, чего вообще ещё не было»? Но Отец даёт Начала. И вот эта мысль начинает синтезировать Начала, которых не было в материи. </w:t>
      </w:r>
    </w:p>
    <w:p>
      <w:pPr>
        <w:pStyle w:val="Style20"/>
        <w:rPr/>
      </w:pPr>
      <w:r>
        <w:rPr>
          <w:color w:val="000000"/>
        </w:rPr>
        <w:t xml:space="preserve">Дальше, </w:t>
      </w:r>
      <w:r>
        <w:rPr>
          <w:b/>
          <w:color w:val="000000"/>
        </w:rPr>
        <w:t>13-я</w:t>
      </w:r>
      <w:r>
        <w:rPr>
          <w:color w:val="000000"/>
        </w:rPr>
        <w:t xml:space="preserve">. Я сейчас до 16-го дойду, и идём стяжать. 13-я – </w:t>
      </w:r>
      <w:r>
        <w:rPr>
          <w:b/>
          <w:color w:val="000000"/>
        </w:rPr>
        <w:t>Эталонная</w:t>
      </w:r>
      <w:r>
        <w:rPr>
          <w:color w:val="000000"/>
        </w:rPr>
        <w:t xml:space="preserve"> </w:t>
      </w:r>
      <w:r>
        <w:rPr>
          <w:b/>
          <w:color w:val="000000"/>
        </w:rPr>
        <w:t>мысль</w:t>
      </w:r>
      <w:r>
        <w:rPr>
          <w:color w:val="000000"/>
        </w:rPr>
        <w:t xml:space="preserve">. Помните, мы с вами говорили, что Любовь опирается на Эталоны? Собственно говоря, можно этой мыслью повлюбляться. Это вот туда, в эту тему. </w:t>
      </w:r>
    </w:p>
    <w:p>
      <w:pPr>
        <w:pStyle w:val="Style20"/>
        <w:rPr/>
      </w:pPr>
      <w:r>
        <w:rPr>
          <w:color w:val="000000"/>
        </w:rPr>
        <w:t xml:space="preserve">Дальше, </w:t>
      </w:r>
      <w:r>
        <w:rPr>
          <w:b/>
          <w:color w:val="000000"/>
        </w:rPr>
        <w:t>14-я мысль</w:t>
      </w:r>
      <w:r>
        <w:rPr>
          <w:color w:val="000000"/>
        </w:rPr>
        <w:t xml:space="preserve"> – это </w:t>
      </w:r>
      <w:r>
        <w:rPr>
          <w:b/>
          <w:color w:val="000000"/>
        </w:rPr>
        <w:t>Имперационная</w:t>
      </w:r>
      <w:r>
        <w:rPr>
          <w:color w:val="000000"/>
        </w:rPr>
        <w:t xml:space="preserve"> мысль.</w:t>
      </w:r>
    </w:p>
    <w:p>
      <w:pPr>
        <w:pStyle w:val="Style20"/>
        <w:rPr>
          <w:i/>
          <w:i/>
          <w:color w:val="000000"/>
        </w:rPr>
      </w:pPr>
      <w:r>
        <w:rPr>
          <w:i/>
          <w:color w:val="000000"/>
        </w:rPr>
        <w:t>–</w:t>
      </w:r>
      <w:r>
        <w:rPr>
          <w:rFonts w:eastAsia="Times New Roman"/>
          <w:i/>
          <w:color w:val="000000"/>
        </w:rPr>
        <w:t xml:space="preserve"> </w:t>
      </w:r>
      <w:r>
        <w:rPr>
          <w:i/>
          <w:color w:val="000000"/>
        </w:rPr>
        <w:t>Какая?</w:t>
      </w:r>
    </w:p>
    <w:p>
      <w:pPr>
        <w:pStyle w:val="Style20"/>
        <w:rPr/>
      </w:pPr>
      <w:r>
        <w:rPr>
          <w:color w:val="000000"/>
        </w:rPr>
        <w:t xml:space="preserve">Имперационная, Имперация. Помните, Императивы? </w:t>
      </w:r>
      <w:r>
        <w:rPr>
          <w:b/>
          <w:bCs/>
          <w:color w:val="000000"/>
        </w:rPr>
        <w:t>Имперационная мысль – это устойчивость каким-либо состояниям Мудрости Отца</w:t>
      </w:r>
      <w:r>
        <w:rPr>
          <w:color w:val="000000"/>
        </w:rPr>
        <w:t xml:space="preserve">. То есть имперационность – это устойчивость Мудростью Отца, которую вы лично наработали Отцом, Его ипостасностью. И вы в этом устойчивы. Дальше. Это 14-я, да? </w:t>
      </w:r>
    </w:p>
    <w:p>
      <w:pPr>
        <w:pStyle w:val="Style20"/>
        <w:rPr/>
      </w:pPr>
      <w:r>
        <w:rPr>
          <w:b/>
          <w:color w:val="000000"/>
        </w:rPr>
        <w:t xml:space="preserve">15-я </w:t>
      </w:r>
      <w:r>
        <w:rPr>
          <w:color w:val="000000"/>
        </w:rPr>
        <w:t xml:space="preserve">– </w:t>
      </w:r>
      <w:r>
        <w:rPr>
          <w:b/>
          <w:color w:val="000000"/>
        </w:rPr>
        <w:t>Иерархическая мысль</w:t>
      </w:r>
      <w:r>
        <w:rPr>
          <w:color w:val="000000"/>
        </w:rPr>
        <w:t>. Ну сами понимаете, здесь всё приходит в порядок, иерархизируются.</w:t>
      </w:r>
    </w:p>
    <w:p>
      <w:pPr>
        <w:pStyle w:val="Style20"/>
        <w:rPr/>
      </w:pPr>
      <w:r>
        <w:rPr>
          <w:color w:val="000000"/>
        </w:rPr>
        <w:t xml:space="preserve">И самое интересное, тут </w:t>
      </w:r>
      <w:r>
        <w:rPr>
          <w:b/>
          <w:color w:val="000000"/>
        </w:rPr>
        <w:t>16-я мысль</w:t>
      </w:r>
      <w:r>
        <w:rPr>
          <w:color w:val="000000"/>
        </w:rPr>
        <w:t xml:space="preserve">. Запишите, пожалуйста, и мы на этом завершим. </w:t>
      </w:r>
      <w:r>
        <w:rPr>
          <w:b/>
          <w:color w:val="000000"/>
        </w:rPr>
        <w:t>Логоическая</w:t>
      </w:r>
      <w:r>
        <w:rPr>
          <w:color w:val="000000"/>
        </w:rPr>
        <w:t xml:space="preserve"> </w:t>
      </w:r>
      <w:r>
        <w:rPr>
          <w:b/>
          <w:bCs/>
          <w:color w:val="000000"/>
        </w:rPr>
        <w:t>мысль</w:t>
      </w:r>
      <w:r>
        <w:rPr>
          <w:color w:val="000000"/>
        </w:rPr>
        <w:t xml:space="preserve">. А теперь вспоминаем, в пятую расу у нас были Логосы. А Логосы, самые высокие Логосы, мы их помним, как помните, Саната Кумару? И ещё семь Логосов, которые стояли у Престола Господа. То есть Логос – это тот, который мог напрямую, да, творить Словом Отца. То есть они входили в прямую ипостасность Отцу. То есть Логос </w:t>
      </w:r>
      <w:r>
        <w:rPr>
          <w:i/>
          <w:color w:val="000000"/>
        </w:rPr>
        <w:t>–</w:t>
      </w:r>
      <w:r>
        <w:rPr>
          <w:color w:val="000000"/>
        </w:rPr>
        <w:t xml:space="preserve"> это определённая степень Ипостасности Отца. И Логос, входя в ипостасность Отцу, в материи словом творил. То есть можно сказать, что это мысль, какая? Логоически ипостасная. </w:t>
      </w:r>
    </w:p>
    <w:p>
      <w:pPr>
        <w:pStyle w:val="Style20"/>
        <w:rPr>
          <w:color w:val="000000"/>
        </w:rPr>
      </w:pPr>
      <w:r>
        <w:rPr>
          <w:color w:val="000000"/>
        </w:rPr>
        <w:t xml:space="preserve">Итак, таких мыслей 64. Остальные посмотрите дома. Хорошо? Для вас это будет сюрприз. Интрига. </w:t>
      </w:r>
    </w:p>
    <w:p>
      <w:pPr>
        <w:pStyle w:val="Style20"/>
        <w:rPr>
          <w:i/>
          <w:i/>
          <w:color w:val="000000"/>
        </w:rPr>
      </w:pPr>
      <w:r>
        <w:rPr>
          <w:i/>
          <w:color w:val="000000"/>
        </w:rPr>
        <w:t>–</w:t>
      </w:r>
      <w:r>
        <w:rPr>
          <w:rFonts w:eastAsia="Times New Roman"/>
          <w:i/>
          <w:color w:val="000000"/>
        </w:rPr>
        <w:t xml:space="preserve"> </w:t>
      </w:r>
      <w:r>
        <w:rPr>
          <w:i/>
          <w:color w:val="000000"/>
        </w:rPr>
        <w:t>Распоряжение, да?</w:t>
      </w:r>
    </w:p>
    <w:p>
      <w:pPr>
        <w:pStyle w:val="Style20"/>
        <w:rPr/>
      </w:pPr>
      <w:r>
        <w:rPr>
          <w:color w:val="000000"/>
        </w:rPr>
        <w:t xml:space="preserve">Да-да-да. В </w:t>
      </w:r>
      <w:hyperlink r:id="rId4">
        <w:r>
          <w:rPr>
            <w:rStyle w:val="InternetLink"/>
            <w:color w:val="000000"/>
          </w:rPr>
          <w:t>267</w:t>
        </w:r>
      </w:hyperlink>
      <w:r>
        <w:rPr>
          <w:color w:val="000000"/>
        </w:rPr>
        <w:t xml:space="preserve">-м Распоряжении. Двадцать какое-то, я вам сказала. Посмотрите. </w:t>
      </w:r>
    </w:p>
    <w:p>
      <w:pPr>
        <w:pStyle w:val="Style20"/>
        <w:rPr/>
      </w:pPr>
      <w:r>
        <w:rPr>
          <w:color w:val="000000"/>
        </w:rPr>
        <w:t xml:space="preserve">Мы сейчас это всё стяжаем. И вообще, с чистейшей совестью, идём на ночную учёбу. Уж как мы сегодня поработали – это замечательно! </w:t>
      </w:r>
      <w:r>
        <w:rPr>
          <w:i/>
          <w:color w:val="000000"/>
        </w:rPr>
        <w:t>(В зале смех).</w:t>
      </w:r>
      <w:r>
        <w:rPr>
          <w:color w:val="000000"/>
        </w:rPr>
        <w:t xml:space="preserve"> Вы ещё хохотать можете! Хорошо. Мы можем ещё на часок остаться, 64 достяжать. Хорошо. </w:t>
      </w:r>
    </w:p>
    <w:p>
      <w:pPr>
        <w:pStyle w:val="Style20"/>
        <w:rPr>
          <w:color w:val="000000"/>
        </w:rPr>
      </w:pPr>
      <w:r>
        <w:rPr>
          <w:color w:val="000000"/>
        </w:rPr>
        <w:t xml:space="preserve">Итак, практика. </w:t>
      </w:r>
    </w:p>
    <w:p>
      <w:pPr>
        <w:pStyle w:val="Style20"/>
        <w:rPr>
          <w:color w:val="000000"/>
        </w:rPr>
      </w:pPr>
      <w:r>
        <w:rPr>
          <w:color w:val="000000"/>
        </w:rPr>
      </w:r>
    </w:p>
    <w:p>
      <w:pPr>
        <w:pStyle w:val="Heading2"/>
        <w:rPr>
          <w:lang w:val="ru-RU"/>
        </w:rPr>
      </w:pPr>
      <w:bookmarkStart w:id="36" w:name="__RefHeading___Toc64666696"/>
      <w:r>
        <w:rPr>
          <w:lang w:val="ru-RU"/>
        </w:rPr>
        <w:t xml:space="preserve">Практика 3. </w:t>
      </w:r>
    </w:p>
    <w:p>
      <w:pPr>
        <w:pStyle w:val="Heading2"/>
        <w:rPr>
          <w:lang w:val="ru-RU"/>
        </w:rPr>
      </w:pPr>
      <w:r>
        <w:rPr>
          <w:lang w:val="ru-RU"/>
        </w:rPr>
        <w:t xml:space="preserve">Стяжание 64-рицы Мыслей Изначально Вышестоящего Отца. </w:t>
      </w:r>
    </w:p>
    <w:p>
      <w:pPr>
        <w:pStyle w:val="Heading2"/>
        <w:rPr>
          <w:lang w:val="ru-RU"/>
        </w:rPr>
      </w:pPr>
      <w:bookmarkStart w:id="37" w:name="__RefHeading___Toc64666696"/>
      <w:r>
        <w:rPr>
          <w:lang w:val="ru-RU"/>
        </w:rPr>
        <w:t>Стяжание новой Ментальности Изначально Вышестоящего Отца.</w:t>
      </w:r>
      <w:bookmarkEnd w:id="37"/>
    </w:p>
    <w:p>
      <w:pPr>
        <w:pStyle w:val="Style20"/>
        <w:rPr>
          <w:color w:val="000000"/>
          <w:lang w:val="ru-RU"/>
        </w:rPr>
      </w:pPr>
      <w:r>
        <w:rPr>
          <w:color w:val="000000"/>
          <w:lang w:val="ru-RU"/>
        </w:rPr>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возжигаясь физически четвёртым Синтезом Изначально Вышестоящего Отца, мы синтезируемся с Аватарами Синтеза Кут Хуми Фаинь и переходим в зал Изначально Вышестоящего Дома Изначально Вышестоящего Отца 16320-ю Высокую Цельную Реальность, встали в форме Ипостаси 4</w:t>
        <w:noBreakHyphen/>
        <w:t>го Синтеза Изначально Вышестоящего Отца.</w:t>
      </w:r>
    </w:p>
    <w:p>
      <w:pPr>
        <w:pStyle w:val="Normal"/>
        <w:tabs>
          <w:tab w:val="clear" w:pos="708"/>
          <w:tab w:val="left" w:pos="7802" w:leader="none"/>
        </w:tabs>
        <w:spacing w:lineRule="auto" w:line="240" w:before="0" w:after="12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с Аватарами Синтеза Кут Хуми Фаинь, мы стяжаем 64 Синтез Синтеза Изначально Вышестоящего Отца 64 базовых Эталонных Мыслей Изначально Вышестоящего Отца </w:t>
      </w:r>
      <w:r>
        <w:rPr>
          <w:rFonts w:cs="Times New Roman" w:ascii="Times New Roman" w:hAnsi="Times New Roman"/>
          <w:b/>
          <w:bCs/>
          <w:i/>
          <w:sz w:val="24"/>
          <w:szCs w:val="24"/>
        </w:rPr>
        <w:t>и просим преобразить каждого из нас и синтез нас 64</w:t>
        <w:noBreakHyphen/>
        <w:t>рицей Мыслей Изначально Вышестоящего Отца, Чашу Размышления в явлении Сердечной Мысли Чаши Размышления Изначально Вышестоящего Отца</w:t>
      </w:r>
      <w:r>
        <w:rPr>
          <w:rFonts w:cs="Times New Roman" w:ascii="Times New Roman" w:hAnsi="Times New Roman"/>
          <w:i/>
          <w:sz w:val="24"/>
          <w:szCs w:val="24"/>
        </w:rPr>
        <w:t xml:space="preserve">.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следующее мы стяжаем завтра. Здесь объём очень большой.</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16.385-ю Высокую Цельную Реальность Метагалактики Фа Изначально Вышестоящего Отца. Встали всей командой в форме Ипостаси 4-го Синтеза Изначального Вышестоящего Отца. И пред Отцом развёртываем Чашу Размышления Изначально Вышестоящего Отца в каждом из нас.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осыми ногами становимся на Зерцало, возжигаемся Огнём Истины, активируем сферы Мысли и возжигаемся Престолом в центре головного мозга, стоя в Чаше. </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64 Синтеза Изначально Вышестоящего Отца 64-х сфер Мыслей, Эталонных Мыслей, базовых Мыслей Изначально Вышестоящего Отца. </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 64 Мысли Изначально Вышестоящего Отца в преображении Престола в явлении Сердечной Мысли Изначально Вышестоящего Отца каждым из нас и синтезом нас. И стяжаем 64 Мысли Изначально Вышестоящего Отца в Престол Чаши Размышления каждому из нас и синтезу нас и, возжигаясь, преображаемся этим.</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еображённую Сердечную Мысль Изначально Вышестоящего Отца в явлении 64-рицы Мыслей Изначально Вышестоящего Отца Престолом Чаши Размышления каждым из нас и синтезом нас. И, возжигаясь, преображаемся этим.</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И начинаем активировать Сердечную Мысль Престолом Чаши Размышления в каждом из нас в теле, в Ментальном теле. И распуская в Ментальном теле 64 Мысли Изначально Вышестоящего Отца, и проникаясь напрямую 64-мя Мыслями Изначально Вышестоящего Отца Ментальным телом каждого из нас в активации Престола Сердечной Мысли, и через стопы 64-рица Мыслей Изначально Вышестоящего Отца – по Зерцалу и в активации ячеек Чаши – вверх и обратно по глади Озера Читты – в Престол.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посмотрите вот эту закольцовку, по-хорошему: </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сначала на Ядро Престола,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том через Престол, через головной мозг по всему телу Ментальному,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том через стопы в Зерцало,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том вверх по ячейкам и по глади в синтезе с Престолом.</w:t>
      </w:r>
    </w:p>
    <w:p>
      <w:pPr>
        <w:pStyle w:val="Normal"/>
        <w:tabs>
          <w:tab w:val="clear" w:pos="708"/>
          <w:tab w:val="left" w:pos="7802" w:leader="none"/>
        </w:tabs>
        <w:spacing w:lineRule="auto" w:line="240" w:before="0" w:after="120"/>
        <w:ind w:firstLine="709"/>
        <w:contextualSpacing/>
        <w:jc w:val="both"/>
        <w:rPr/>
      </w:pPr>
      <w:r>
        <w:rPr>
          <w:rFonts w:cs="Times New Roman" w:ascii="Times New Roman" w:hAnsi="Times New Roman"/>
          <w:i/>
          <w:sz w:val="24"/>
          <w:szCs w:val="24"/>
        </w:rPr>
        <w:t xml:space="preserve">И, возжигаясь всем стяжённым и возожжённым, мы синтезируемся с Изначально Вышестоящим Отцом и </w:t>
      </w:r>
      <w:r>
        <w:rPr>
          <w:rFonts w:cs="Times New Roman" w:ascii="Times New Roman" w:hAnsi="Times New Roman"/>
          <w:b/>
          <w:bCs/>
          <w:i/>
          <w:sz w:val="24"/>
          <w:szCs w:val="24"/>
        </w:rPr>
        <w:t>стяжаем новую Ментальность</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значально Вышестоящего Отца </w:t>
      </w:r>
      <w:r>
        <w:rPr>
          <w:rFonts w:cs="Times New Roman" w:ascii="Times New Roman" w:hAnsi="Times New Roman"/>
          <w:i/>
          <w:sz w:val="24"/>
          <w:szCs w:val="24"/>
        </w:rPr>
        <w:t>каждому из нас и синтезу нас и, возжигаясь, преображаемся этим.</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Вышестоящим Отцом, мы стяжаем Творящий Синтез Ментальности каждого из нас в явлении 64-рицы Мыслей Изначально Вышестоящего Отца Чаши Размышления Изначально Вышестоящего Отца каждым из нас и синтезом нас и преображаемся этим.</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ясь в физическое выражение, компактифицируя Чашу в Физическое тело с активацией 64-рицы Мыслей Изначально Вышестоящего Отца Сердечной Мыслью Престола Чаши Размышления каждым из нас физически собою.</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сё стяжённое, возожжённое эманируем в Изначально Вышестоящий Дом Изначально Вышестоящего Отца, и тут же ответ, по территории подразделения Адыгея, участников данной практики и в ИВДИВО каждого. </w:t>
      </w:r>
    </w:p>
    <w:p>
      <w:pPr>
        <w:pStyle w:val="Normal"/>
        <w:tabs>
          <w:tab w:val="clear" w:pos="708"/>
          <w:tab w:val="left" w:pos="7802" w:leader="none"/>
        </w:tabs>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7802" w:leader="none"/>
        </w:tabs>
        <w:spacing w:lineRule="auto" w:line="24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contextualSpacing/>
        <w:jc w:val="both"/>
        <w:rPr/>
      </w:pPr>
      <w:r>
        <w:rPr>
          <w:rFonts w:cs="Times New Roman" w:ascii="Times New Roman" w:hAnsi="Times New Roman"/>
          <w:sz w:val="24"/>
          <w:szCs w:val="24"/>
        </w:rPr>
        <w:t>Вот обратите внимание, как легче уже было стоять. Вот что значит, когда мы всё</w:t>
        <w:noBreakHyphen/>
        <w:t>таки разрабатываемся Ментальным телом. Вот мы завтра будем им заниматься. Сегодня ночью мы поспим и этим телом обязательно, наверняка, погуляем. У нас будет обязательно проминация по Ментальной материи.</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64666697"/>
      <w:r>
        <w:rPr>
          <w:lang w:val="ru-RU"/>
        </w:rPr>
        <w:t>2 день 1 часть</w:t>
      </w:r>
      <w:bookmarkEnd w:id="38"/>
      <w:r>
        <w:rPr>
          <w:lang w:val="ru-RU"/>
        </w:rPr>
        <w:t xml:space="preserve"> </w:t>
      </w:r>
    </w:p>
    <w:p>
      <w:pPr>
        <w:pStyle w:val="Heading2"/>
        <w:rPr>
          <w:lang w:val="ru-RU"/>
        </w:rPr>
      </w:pPr>
      <w:bookmarkStart w:id="39" w:name="__RefHeading___Toc64666698"/>
      <w:bookmarkEnd w:id="39"/>
      <w:r>
        <w:rPr>
          <w:lang w:val="ru-RU"/>
        </w:rPr>
        <w:t>Что такое ночное обуч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доброе утро, мы с вами продолжаем 4-й Синтез Изначально Вышестоящего Отца на территории Подразделения Адыгея, и тут сразу замечательно вопросы такие хорошие перед Синтезом, темы замечательные, которые касаемо Стандартов соответствующего Синтеза. И мы должны с вами увидеть один такой нюансик, что такое ночное обучение.</w:t>
      </w:r>
    </w:p>
    <w:p>
      <w:pPr>
        <w:pStyle w:val="Normal"/>
        <w:spacing w:lineRule="auto" w:line="240" w:before="0" w:after="200"/>
        <w:ind w:firstLine="709"/>
        <w:contextualSpacing/>
        <w:jc w:val="both"/>
        <w:rPr/>
      </w:pPr>
      <w:r>
        <w:rPr>
          <w:rFonts w:cs="Times New Roman" w:ascii="Times New Roman" w:hAnsi="Times New Roman"/>
          <w:sz w:val="24"/>
          <w:szCs w:val="24"/>
        </w:rPr>
        <w:t>Первое. Что такое ночное обучение? Мы с вами всей командой вышестоящими телами идём в продолжение 4-го Синтеза, или любого Синтеза, с субботы на воскресение в здание Изначально Вышестоящего Дома Изначально Вышестоящего Отца на соответствующий этаж, который насыщен соответствующем видом Синтеза, Стандартов, Законов 4-го Синтеза, и начинаем продолжать обучаться более глубоким стилем, уровнем общения с Аватарами Синтеза Кут Хуми Фаинь и соответствующими парами Аватаров Синтеза. Вот тут один такой нюанс. Чаще всего в классике ночное обучение заканчивается в четыре-пять утра, то есть вот где-то так. Иногда кто-то приходит и говорит о том, что до четырёх-пяти не спал, а потом уснул. На самом деле это такое чувствительное физическое тело, которое вот каким-то образом так реагирует. Или чаще всего бывает, когда мы с вами внезапно, вот в четыре или в пять просыпаемся, а потом засыпаем опять. И тут происходит такой интересный моментик: бывает так, что не засыпаете и идёте делать какие-то дела. Но если вдруг сладко заснули, обратите внимание, какие яркие сны получаются вот именно с пяти до семи. Вам там, в семь нужно встать... Вроде бы, знаете, на часок приснули: «Что такое мне приснилось?!» А там целые событийные какие-то моменты, какие-то там вскрылись какие там фантазии у нас. На самом деле, вот это эффект ночного обучения. Так что не пугайтесь этого, это нормально, где-то четыре-пять часов – мы просыпаемся, то есть там всё закончилось, точечку поставил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будят наше физическое тело? Для того чтобы, знаете, не растерять тот опыт, который получаем в вышестоящем теле, и реплицировать это в физику, то есть физически в Части, Системы, Аппараты, Частности, в само тело для того, чтобы оно что сделало? Усвоило это и потом продолжало этим жить. Поэтому тряхнули физическое тело, оно проснулось, реплицировали опыт, и вы опять заснули. Опыт новый, вы спите, а у вас всякие разные фантазии. Поэтому это нормально, этого пугаться не надо. В любом случае, с субботы на воскресенье есть какие-то специфические моменты у каждого из нас, какая-то особенность по нашей индивидуальности.</w:t>
      </w:r>
    </w:p>
    <w:p>
      <w:pPr>
        <w:pStyle w:val="Heading2"/>
        <w:rPr>
          <w:lang w:val="ru-RU"/>
        </w:rPr>
      </w:pPr>
      <w:bookmarkStart w:id="40" w:name="__RefHeading___Toc64666699"/>
      <w:bookmarkEnd w:id="40"/>
      <w:r>
        <w:rPr>
          <w:lang w:val="ru-RU"/>
        </w:rPr>
        <w:t>Чаша определяет качество нашего внутреннего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Что мы сегодня будем делать. Сегодня утром спрашивала по поводу, с какой практики начнём, с какой темы начнём, у нас с вами сегодня ещё очень интересные темы, но всё-таки. Мы с вами завершим работу с Чашей. И сейчас мы дождёмся остальных, мы пойдём с вами в интересный тренинг. Вот именно этим тренингом мы завершим с вами ночное обучение, и вы уже Чашу будете воспринимать как инструмент, как некий такой инструмент, который даёт вам возможность заглянуть в ваш внутренний мир Отцом. То есть, на самом деле Чаша, она определяет качество нашего внутреннего мира, и пока мы ещё такие сонные, пока мы ещё тёпленькие, как говорится, после ночного обучения, вот мы пойдём и завершим эту работу. Запомните там алгоритм действия, сегодня тоже утром Владыки вам определяли, что нам нужно сделать попробовать. Вчера тоже были вопросы по поводу Чаши, как ей практиковаться, вот на основе этих шагов, в принципе мы можем с вами ответить на многие ваши вопросы.</w:t>
      </w:r>
    </w:p>
    <w:p>
      <w:pPr>
        <w:pStyle w:val="Normal"/>
        <w:spacing w:lineRule="auto" w:line="240" w:before="0" w:after="200"/>
        <w:ind w:firstLine="709"/>
        <w:contextualSpacing/>
        <w:jc w:val="both"/>
        <w:rPr/>
      </w:pPr>
      <w:r>
        <w:rPr>
          <w:rFonts w:cs="Times New Roman" w:ascii="Times New Roman" w:hAnsi="Times New Roman"/>
          <w:sz w:val="24"/>
          <w:szCs w:val="24"/>
        </w:rPr>
        <w:t>Далее по вопросам Чаши ещё. Вот сейчас утром был очень хороший вопрос. Мы после Синтеза приходим домой или там куда-то, и начинаем общаться, как сегодня сказали, с гражданами. Начинаем общаться с гражданам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гражданскими. </w:t>
      </w:r>
    </w:p>
    <w:p>
      <w:pPr>
        <w:pStyle w:val="Normal"/>
        <w:spacing w:lineRule="auto" w:line="240" w:before="0" w:after="200"/>
        <w:ind w:firstLine="709"/>
        <w:contextualSpacing/>
        <w:jc w:val="both"/>
        <w:rPr/>
      </w:pPr>
      <w:r>
        <w:rPr>
          <w:rFonts w:cs="Times New Roman" w:ascii="Times New Roman" w:hAnsi="Times New Roman"/>
          <w:sz w:val="24"/>
          <w:szCs w:val="24"/>
        </w:rPr>
        <w:t>С гражданскими (</w:t>
      </w:r>
      <w:r>
        <w:rPr>
          <w:rFonts w:cs="Times New Roman" w:ascii="Times New Roman" w:hAnsi="Times New Roman"/>
          <w:i/>
          <w:sz w:val="24"/>
          <w:szCs w:val="24"/>
        </w:rPr>
        <w:t>смеётся</w:t>
      </w:r>
      <w:r>
        <w:rPr>
          <w:rFonts w:cs="Times New Roman" w:ascii="Times New Roman" w:hAnsi="Times New Roman"/>
          <w:sz w:val="24"/>
          <w:szCs w:val="24"/>
        </w:rPr>
        <w:t>). И мы должны понимать один такой нюанс. Гражданские, у них уровень и качество внутреннего мира пока ещё плановый. И когда, особенно символично, обращайте внимание, когда после Синтеза приходите, какие люди к вам магнитятся, какие темы магнитятся, это всё идёт и включает в обучение соответствующим Синтезом.</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нас была Чаша, мы должны увидеть один такой момент. Сейчас я попробую схематично показать (</w:t>
      </w:r>
      <w:r>
        <w:rPr>
          <w:rFonts w:cs="Times New Roman" w:ascii="Times New Roman" w:hAnsi="Times New Roman"/>
          <w:i/>
          <w:sz w:val="24"/>
          <w:szCs w:val="24"/>
        </w:rPr>
        <w:t>рисует на доске</w:t>
      </w:r>
      <w:r>
        <w:rPr>
          <w:rFonts w:cs="Times New Roman" w:ascii="Times New Roman" w:hAnsi="Times New Roman"/>
          <w:sz w:val="24"/>
          <w:szCs w:val="24"/>
        </w:rPr>
        <w:t>). Так, это у нас первый план – физико-эфирный, вот это второй план – астральный, это третий план – манас. И, помните, мы говорили, что на низшем манасе мы с вами начинали формировать мысль, то есть мы учились формировать ментальность. Ментальность даёт определённую индивидуализацию и выход за пределы коллектива, то есть выход за пределы, извините за это слово, стадности. И Чаша, когда у человека формировалась, она формируется, вот так будем рисовать, вот таким образом. Даже я, наверное, захлестнула слишком в астрал, чуть меньше, (</w:t>
      </w:r>
      <w:r>
        <w:rPr>
          <w:rFonts w:cs="Times New Roman" w:ascii="Times New Roman" w:hAnsi="Times New Roman"/>
          <w:i/>
          <w:sz w:val="24"/>
          <w:szCs w:val="24"/>
        </w:rPr>
        <w:t>раздаётся скрип по доске</w:t>
      </w:r>
      <w:r>
        <w:rPr>
          <w:rFonts w:cs="Times New Roman" w:ascii="Times New Roman" w:hAnsi="Times New Roman"/>
          <w:sz w:val="24"/>
          <w:szCs w:val="24"/>
        </w:rPr>
        <w:t xml:space="preserve">) – ой!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 скрипом.</w:t>
      </w:r>
    </w:p>
    <w:p>
      <w:pPr>
        <w:pStyle w:val="Normal"/>
        <w:spacing w:lineRule="auto" w:line="240" w:before="0" w:after="200"/>
        <w:ind w:firstLine="709"/>
        <w:contextualSpacing/>
        <w:jc w:val="both"/>
        <w:rPr/>
      </w:pPr>
      <w:r>
        <w:rPr>
          <w:rFonts w:cs="Times New Roman" w:ascii="Times New Roman" w:hAnsi="Times New Roman"/>
          <w:sz w:val="24"/>
          <w:szCs w:val="24"/>
        </w:rPr>
        <w:t>Со скрипом! Ну, в общем, вам понятно. И получается, что, когда мы развиваемся планово, а развивается большинство людей на планете планово. И плановое развитие даёт видение Чаши и воспитание ментальное фрагментарно. На уровне вот этом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на этом уровне. А здесь что у нас? Зерцало. </w:t>
      </w:r>
    </w:p>
    <w:p>
      <w:pPr>
        <w:pStyle w:val="Normal"/>
        <w:spacing w:lineRule="auto" w:line="240" w:before="0" w:after="200"/>
        <w:ind w:firstLine="709"/>
        <w:contextualSpacing/>
        <w:jc w:val="both"/>
        <w:rPr/>
      </w:pPr>
      <w:r>
        <w:rPr>
          <w:rFonts w:cs="Times New Roman" w:ascii="Times New Roman" w:hAnsi="Times New Roman"/>
          <w:sz w:val="24"/>
          <w:szCs w:val="24"/>
        </w:rPr>
        <w:t>Но мы с вами не видим той стенки Чаша, мы не видим объём Чаши. То есть, вот знаете, бывает мысль объёмная, которая имеет принципы стратегии, имеет принципы будущности, имеет принципы творения. А бывает какая-то фрагментарность на уровне, чего? – эмоций, или на уровне пси, о котором мы говорили. Сегодня мы говорили, что вы общались, а там внутренне вот этот пси идёт, да? Что-то всё не так, в жизни не складывается – почему? Видится только вот эта фрагментарность. И ещё один момент сегодня был сказан. Вот человек застревает на каком-то событии и бегает, знаете, есть такая фраза русская – как вша по тарелке. То есть он выскочить не может. Так что происходит в этот момент? Что это? Это блюдце. Вот знаете символ блюдца? А по блюдцу – помните? – бегает яблочко, помните гадание? И вот дальше вот этого человек выйти не может, он не может обработать эту информацию.</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Зерцало – что это такое? Это синтез предыдущего опыта, который мы с вами накопили. И, получается, мало того, что предыдущего опыта, это синтез того опыта, который что происходит, который что делает? Он офизичивается на физику. И потом всё, что здесь записано, это офизичивается в физику, человек начинает на это реагировать, но это всего лишь на уровне вот этом. Вот здесь – какой? Астральный уровень. И человек астралит, и он дальше перспективы не видит.</w:t>
      </w:r>
    </w:p>
    <w:p>
      <w:pPr>
        <w:pStyle w:val="Heading2"/>
        <w:rPr>
          <w:i/>
          <w:i/>
          <w:lang w:val="ru-RU"/>
        </w:rPr>
      </w:pPr>
      <w:bookmarkStart w:id="41" w:name="__RefHeading___Toc64666700"/>
      <w:bookmarkEnd w:id="41"/>
      <w:r>
        <w:rPr>
          <w:lang w:val="ru-RU"/>
        </w:rPr>
        <w:t>Мысль - движущая субстанция выхода за пределы привычного.</w:t>
      </w:r>
    </w:p>
    <w:p>
      <w:pPr>
        <w:pStyle w:val="Normal"/>
        <w:spacing w:lineRule="auto" w:line="240" w:before="0" w:after="20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И поэтому – мысль ведь творящая – она всегда творит дальше. А если мы застреваем на какой-то информации как астральности, вот идёт вот эта плоскостность или горизонтальность жизни и человек не может выйти за пределы. Он бегает, бегает как вша по тарелке, а не шаг выше не может – почему? А вот этих стенок не видно. Это традиция пятой расы. Это традиция пятой расы Чаши. Поэтому люди, живущие вот этой материей, и чаще всего на планете люди живут вот именно астралом в том числе – почему? А потому что мы туда постоянно каждый день выходим, поспим, этой материей набираемся, мы её усваиваем физическим телом – правильно? И для нас она привычна. А в пятую расу мы спать вот сюда не ходили. Понимаете, вот в чём дело. И нам только вот эта была видна часть Чаши, а это – тарелочка. И получается, что вот это плоское блюдечко, оно и определяет формализм жизни. Формализм жизни – это когда вы не можете выйти за пределы, и настолько к этому привыкаете…  И для вас становится это вот, знаете, со знаком минус, это слово – автоматизмом. И вот вы ворчите по этому поводу, бу-бу-бу, бу-бу-бу, бу-бу-бу, а за пределы возможности выйти нет. И, помните, мы вчера говорили, ещё мысль, что она несёт? Если она состоит из огня. Мысль, если мы говорили об огне, огонь – это энергоёмкая субстанция. И, получается, что, когда мы с вами способны вырабатывать собственную мысль, а вырабатывается она из этого объёма материи, мысль становится движущей субстанцией выхода нас за пределы вот этого привычного. Когда нас посещает мысль или мы вырабатываем мысль, что происходит в этот момент? Мы становимся свободны, мы выходим «над» вот этими ситуациями. То есть у нас становится… Вот мысль родили – что происходит в этот момент? Мысль обязательно обретает принцип сферы, понимаете? И что получается? И тогда сфера, она начинает охватывать другой вид материи, огнеобразом. Даже не сам вид материи, а его информацию, то есть ту запись, которая даёт объёмное восприятие следующего шага. И поэтому девушка застряла – так, к вопросу, да, – и вот этот уровень (</w:t>
      </w:r>
      <w:r>
        <w:rPr>
          <w:rFonts w:cs="Times New Roman" w:ascii="Times New Roman" w:hAnsi="Times New Roman"/>
          <w:i/>
          <w:sz w:val="24"/>
          <w:szCs w:val="24"/>
        </w:rPr>
        <w:t>показывает на доске</w:t>
      </w:r>
      <w:r>
        <w:rPr>
          <w:rFonts w:cs="Times New Roman" w:ascii="Times New Roman" w:hAnsi="Times New Roman"/>
          <w:sz w:val="24"/>
          <w:szCs w:val="24"/>
        </w:rPr>
        <w:t>). Ей нужно научиться выработать хотя бы одну мысль по этому вопросу. И поэтому она бегает по горизонтали. Бегает, бегает, яблочко крутится, и там, на экране, на зерцале, всё плохо, всё плохо, всё плох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вопрос? Но вот это же было такое общее поле. Соответственно, я же там тоже как… Или как это происходи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вы сейчас возьмите это как факт.</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ё, я поняла, да.</w:t>
      </w:r>
    </w:p>
    <w:p>
      <w:pPr>
        <w:pStyle w:val="Normal"/>
        <w:spacing w:lineRule="auto" w:line="240" w:before="0" w:after="200"/>
        <w:ind w:firstLine="709"/>
        <w:contextualSpacing/>
        <w:jc w:val="both"/>
        <w:rPr/>
      </w:pPr>
      <w:r>
        <w:rPr>
          <w:rFonts w:cs="Times New Roman" w:ascii="Times New Roman" w:hAnsi="Times New Roman"/>
          <w:sz w:val="24"/>
          <w:szCs w:val="24"/>
        </w:rPr>
        <w:t>А следующий шаг, подождите, ей ещё усвоить надо. Вы представляете, вы сидели, вы были избыточны четвёртым Синтезом и Огнём, и вот теперь она ещё будет усваивать, она вам ещё не раз позвонит. Поэтому вот к этому вопросу. И мы должны понимать, что мы видели только фрагментарность Чаши. И поэтому, эти традиции блюдечек, этих всех плоских поверхностей, это отсюда (</w:t>
      </w:r>
      <w:r>
        <w:rPr>
          <w:rFonts w:cs="Times New Roman" w:ascii="Times New Roman" w:hAnsi="Times New Roman"/>
          <w:i/>
          <w:sz w:val="24"/>
          <w:szCs w:val="24"/>
        </w:rPr>
        <w:t>показывает на доску</w:t>
      </w:r>
      <w:r>
        <w:rPr>
          <w:rFonts w:cs="Times New Roman" w:ascii="Times New Roman" w:hAnsi="Times New Roman"/>
          <w:sz w:val="24"/>
          <w:szCs w:val="24"/>
        </w:rPr>
        <w:t>). Есть? Хорошо.</w:t>
      </w:r>
    </w:p>
    <w:p>
      <w:pPr>
        <w:pStyle w:val="Heading2"/>
        <w:rPr>
          <w:lang w:val="ru-RU"/>
        </w:rPr>
      </w:pPr>
      <w:bookmarkStart w:id="42" w:name="__RefHeading___Toc64666701"/>
      <w:bookmarkEnd w:id="42"/>
      <w:r>
        <w:rPr>
          <w:lang w:val="ru-RU"/>
        </w:rPr>
        <w:t>Опыт переходит из воплощения в воплощение записью в Зерца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Так. Ещё, ещё был какой-то вопрос. Вспомню, вспомню по ходу. Ну, по детям мы, в общем-то, поговорили. А, кстати, ещё такой момент, смотрите. Был вчера вопрос замечательный, когда спрашивали, а каким же образом наш опыт переходит из воплощения в воплощение. Точно так же – этот опыт остаётся на зерцале. Тут происходит такой момент. Когда мы с вами… Когда мы с вами работаем с Чашей, когда мы творим и рождаем мысль, эта мысль на определённом этапе, она распадается на две составляющие. Помните, мы говорили, что мысль, она состоит из информации и огня, то есть это энергоинформационный поток, в котором записан определённый контекст. Вот тут нужно увидеть, что, когда мы рождаем мысль, первое что, информация этой мысли, она записывается куда? – на зерцало. А Зерцало – это хранилище, по-хорошему, хранилище нашего опыта. А сам огонь этой мысли, он является той движущей силой, которая реализует в материи данную мысль. </w:t>
      </w:r>
    </w:p>
    <w:p>
      <w:pPr>
        <w:pStyle w:val="Normal"/>
        <w:spacing w:lineRule="auto" w:line="240" w:before="0" w:after="200"/>
        <w:ind w:firstLine="709"/>
        <w:contextualSpacing/>
        <w:jc w:val="both"/>
        <w:rPr/>
      </w:pPr>
      <w:r>
        <w:rPr>
          <w:rFonts w:cs="Times New Roman" w:ascii="Times New Roman" w:hAnsi="Times New Roman"/>
          <w:sz w:val="24"/>
          <w:szCs w:val="24"/>
        </w:rPr>
        <w:t>Понимаете, вы родили мысль, она потом разделяется на составляющие: информация записалась как ваш опыт, а огонь начинает продавливать данную ситуацию до физики. И любая ваша мысль, она имеет обязательно силу. Так вот запомните, что, когда приходят к нам детки, почему они уже вот это умеют, вот это понимают, это понимают? У меня моя подруга, у неё много внуков уже, и рассказывает об одной внучке, говорит: «Я вообще поражаюсь, что это за ребёнок!» А девчонке там, по-моему, года четыре-пять, вот так. И она каждый раз в субботу-воскресенье приезжает к бабушке и говорит: «Бабушка, я вижу, когда ругаются мои папа с мамой, но ты не переживай – я знаю, как их помирить». Понимаете, ребёнок уже это знает! То есть какие-то записи опыта там записаны. Потом, говорит, при мне там родители звонили, что-то там возмущались, ну, как обычно – папа с мамой всегда ругаются, это нормально. А ребёнок это всё сечёт. Другие дети – а там их трое в семье – другие дети вообще даже не замечают. А эта всё сечёт. И потом говорит: «Бабушка, ты не переживай! Они не разведутся. Я же там живу! Я всё улажу». Знаете, не потому что там нужно восхищаться этим ребёнком, а нужно понимать, что вот тут вот, на зерцале, она уже пришла с этим опытом и он у неё записан. И вот тут-то нужно родителям быть внимательными по отношению к тем способностям, которые у них есть естественно. Тут не какая-то аномалия, тут не какая-то там случайность или какой-нибудь пафос у ребёнка. На самом деле ребёнок естественен этими записями, этим опытом, который как информация, опыт зафиксировался на зерцале. И поэтому, когда происходят какие-то события, через зерцало проходят – у нас с вами зерцало будет и на Лотосе – через зерцало проходят событийность, условия и фиксируются в физику. Поэтому вот здесь не только опыт вот этого воплощения. Предыдущих тоже. Поэтому очень часто, когда ребёнок приходит, это открытый лист. Пожалуйста, читайте, кто он такой, как он реагирует на что-то. И подравнивать ребёнка под общую какую-то статистику, это минимум непрофессионально. Поэтому тут вот наблюдать. Помните, позиция наблюдателя? Вы наблюдаете за ребёнком как сумасшедшая мамашка, или же вы наблюдаете за ребёнком как Владычица, с пониманием того, что там есть.</w:t>
      </w:r>
    </w:p>
    <w:p>
      <w:pPr>
        <w:pStyle w:val="Normal"/>
        <w:spacing w:lineRule="auto" w:line="240" w:before="0" w:after="200"/>
        <w:ind w:firstLine="709"/>
        <w:contextualSpacing/>
        <w:jc w:val="both"/>
        <w:rPr/>
      </w:pPr>
      <w:r>
        <w:rPr>
          <w:rFonts w:cs="Times New Roman" w:ascii="Times New Roman" w:hAnsi="Times New Roman"/>
          <w:sz w:val="24"/>
          <w:szCs w:val="24"/>
        </w:rPr>
        <w:t>Понятно, да? Поэтому, когда мысль начинает разделяться на две эти фракции, информация остаётся у вас навсегда как опыт. Или, допустим, такой момент бывает. Ну, пример такой, какой можно… К примеру, война. Пуля летит – раз! – солдат увернулся. Он даже не знал, откуда летит эта пуля, как летит. Его тело среагировало. Почему? У него в зерцале этот опыт записан. У него есть этот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ли, допустим, у вас случается какая-то экстренная ситуация, и вы вдруг в этой ситуации действуете так, как вы никогда не действовали. А потом только вы начинаете думать, анализировать и говорите: «А как это у меня получилось?!» А потом орёте, что вам страшно. То есть вы сначала сделали автоматически, а потом вы это начинаете обрабатывать и осознавать. На самом деле этот опыт был уже записан в зерцале. Когда-то он как информация, как опыт у вас записался и – что? – зафиксировался в вашем Духе, в ваших зерцалах, в ваших Частях, Системах, Аппаратах и так далее.</w:t>
      </w:r>
    </w:p>
    <w:p>
      <w:pPr>
        <w:pStyle w:val="Normal"/>
        <w:spacing w:lineRule="auto" w:line="240" w:before="0" w:after="200"/>
        <w:ind w:firstLine="709"/>
        <w:contextualSpacing/>
        <w:jc w:val="both"/>
        <w:rPr/>
      </w:pPr>
      <w:r>
        <w:rPr>
          <w:rFonts w:cs="Times New Roman" w:ascii="Times New Roman" w:hAnsi="Times New Roman"/>
          <w:sz w:val="24"/>
          <w:szCs w:val="24"/>
        </w:rPr>
        <w:t>Поэтому вот это нужно учитывать. И каждый ваш опыт новой мыслью – это новая информация в вашем зерцале. И нужно понимать, что зерцало плюс что ещё делает? – оно пахтает эти записи. И представьте, насколько вы становитесь пластичны этим. И если мы смотрим на какую-то ситуацию линейно, это говорит о том, что у нас не активны зерцала. Ведь каждый из нас имеет определённый опыт. И когда мы с вами активны этим опытом – помните, мы говорили, Чаше нужно, чтобы она бурлила, – вы начинаете на ситуацию смотреть, не истеря там – ой, как всё плохо! – или, наоборот, – ой, как всё хорошо! Хорошо-то ладно. А плохо, мы себя там так, залипаем в этой ситуации по этому поводу. Это говорит о том, что нет этой пластики опыта ментального действия. Мы должны, конечно, его – что делать? – активировать. Поэтому, когда вашей жизни что-то случается или у кого-то случается, никогда не ведитесь на оценку ситуации. Вот оценивание ситуации – плохо, хорошо, он такой, она сякая, они такие-сякие – ну, это вы себе сразу признаетесь, это отсутствие вот этой пластики, гибкости вашим опытом ментальности. И поэтому чаще всего люди истерят и ставят оценки, когда они на уровне астрала, это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w:t>
      </w:r>
    </w:p>
    <w:p>
      <w:pPr>
        <w:pStyle w:val="Heading2"/>
        <w:rPr/>
      </w:pPr>
      <w:bookmarkStart w:id="43" w:name="__RefHeading___Toc64666702"/>
      <w:r>
        <w:rPr>
          <w:lang w:val="ru-RU"/>
        </w:rPr>
        <w:t>В Чаше всегда рождается новая мысль. Научиться выходить в Чашу и рождать на ситуацию новую мысль.</w:t>
      </w:r>
      <w:bookmarkEnd w:id="43"/>
      <w:r>
        <w:rPr>
          <w:lang w:val="ru-RU"/>
        </w:rPr>
        <w:t xml:space="preserve">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Помните, астральность это что? Расшифровка ситуации. Но она может быть чёрная, белая, красная, зелёная, плохая, хорошая, красивая и так далее. Когда мы выходим за пределы, здесь уже наступает объективность. Если пришла эта ситуация, вы должны что сделать? Вы должны сотворить мысль на эту ситуацию для того, чтобы в неё вступить во взаимодействие новой мыслью. Чтобы новой информацией этой мысли вы перезаписали эту ситуацию. Но не входили туда старыми, какими-то вариантами. И поэтому нам для этого дана Чаша. Пришла какая-то ситуация, научитесь выходить в Чашу и рождать на эту ситуацию новую мысль. И вот, который тренинг у нас сейчас будет, вы его можете прямо брать за определённый шаблон и действовать. По поводу шаблона. Неоднозначное слово. Чаша, когда вы начинаете работать Чашей, вы начинаете продуцировать мысли. И вот запомните, что в Чаше никогда не рождаются шаблонные мысли. То есть в Чаше всегда рождается новая мысль. Ни одна мысль в Чаше не повторяется. Поэтому принцип Чаши – отсутствие шаблонности. И наша с вами задача – перевести это состояние в естественность. Помните, мы залипаем на какую-то мысль? Залипание на какую-то мысль – это как раз-таки шаблонность. Мало того, что чаще всего бывает, это вообще не наша мысль. А мы за неё держимся, «потому что он так сказал», «потому что она так сказала», «потому что мой прадед так сказал, заповедал всему роду». И залипают на эту шаблонную мысль. И её как определённый стандарт примеряют к любой ситуации вовне. А в Чаше всегда рождается новая мысль. И она распадается на информацию в ваше зерцало и на огонь, который даёт вам силу действия этой мыслью в данной ситуац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ратите внимание, когда у вас рождается мысль, откуда эти силы берутся, откуда эта, знайте, есть такое слово, проникновенность, в эту ситуацию. Вы не бьётесь башкой в неё, а вы проникаете в неё совершенно свободно. Так действует мысль, которую вы рождаете именно Чашей Размышления, и не только Чашей Размышления. Мы потом ещё будем стяжать Чаши. Представляете, когда они у вас синтезированы вместе, представляете, какие мысли рождаются! </w:t>
      </w:r>
    </w:p>
    <w:p>
      <w:pPr>
        <w:pStyle w:val="Heading2"/>
        <w:rPr/>
      </w:pPr>
      <w:bookmarkStart w:id="44" w:name="__RefHeading___Toc64666703"/>
      <w:bookmarkEnd w:id="44"/>
      <w:r>
        <w:rPr>
          <w:lang w:val="ru-RU"/>
        </w:rPr>
        <w:t>Чаша несёт принцип Метагалактической человечности. Признак человечности – про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Ещё один такой моментик по Чаше. Вот ещё самое главное – возжигайтесь сейчас в течение месяца. В кавычках так, можно сказать, накачайте своё тело Огнём истины Чаши. Возжигайтесь Чашей, активируйте Престол в вашей голове. И научитесь быть постоянно новыми. Сработает очень интересный, ещё один, принцип Чаши. На самом деле, ментальная </w:t>
      </w:r>
      <w:r>
        <w:rPr>
          <w:rFonts w:cs="Times New Roman" w:ascii="Times New Roman" w:hAnsi="Times New Roman"/>
          <w:b/>
          <w:sz w:val="24"/>
          <w:szCs w:val="24"/>
        </w:rPr>
        <w:t>Чаша несёт принцип Метагалактической человечности</w:t>
      </w:r>
      <w:r>
        <w:rPr>
          <w:rFonts w:cs="Times New Roman" w:ascii="Times New Roman" w:hAnsi="Times New Roman"/>
          <w:sz w:val="24"/>
          <w:szCs w:val="24"/>
        </w:rPr>
        <w:t xml:space="preserve">. Что такое вообще человечность? Помните, Чаша – это признак человека. Соответственно, Чаша несёт принципы человечности, правильно? Логично? Логично. Что такое человечность? Прежде всего, мы должны понимать, человечность – это что? Можно набросать слова: доброта, сопереживание, этика, воспитание… Что там ещё может быт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има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сть – это больше к шестому горизонту, к Разуму. Да, вот туда. Душевность к Душе.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деч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Сердцу, к Сердцу, да.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бота.</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Забота, да. И примерно вот такие эффекты. Но есть еще один момент. Тут мы очень часто на это, можно так сказать, залипаем. </w:t>
      </w:r>
      <w:r>
        <w:rPr>
          <w:rFonts w:cs="Times New Roman" w:ascii="Times New Roman" w:hAnsi="Times New Roman"/>
          <w:b/>
          <w:sz w:val="24"/>
          <w:szCs w:val="24"/>
        </w:rPr>
        <w:t>Признак человечности – это прощение</w:t>
      </w:r>
      <w:r>
        <w:rPr>
          <w:rFonts w:cs="Times New Roman" w:ascii="Times New Roman" w:hAnsi="Times New Roman"/>
          <w:sz w:val="24"/>
          <w:szCs w:val="24"/>
        </w:rPr>
        <w:t xml:space="preserve">. Это прощение. И как раз-таки этот эффект усиляет Чаша. Знаете, бывают такие моменты. Вот уже ситуация прошла. Уже всё прошло, уже развелась, уже вышла замуж. Нет, какая-то мысль обязательно вызывает воспоминание – нэ-нэ-нэ-нэ-нэ-нэ. Помните – после драки кулаками не машут. Ещё как машут, ещё как машут! И вот это залипание на эту старую мысль, это на самом деле отсутствие навыка про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ощение? Аналогичное какое ещё есть слово прощени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щание.</w:t>
      </w:r>
    </w:p>
    <w:p>
      <w:pPr>
        <w:pStyle w:val="Normal"/>
        <w:spacing w:lineRule="auto" w:line="240" w:before="0" w:after="200"/>
        <w:ind w:firstLine="709"/>
        <w:contextualSpacing/>
        <w:jc w:val="both"/>
        <w:rPr/>
      </w:pPr>
      <w:r>
        <w:rPr>
          <w:rFonts w:cs="Times New Roman" w:ascii="Times New Roman" w:hAnsi="Times New Roman"/>
          <w:sz w:val="24"/>
          <w:szCs w:val="24"/>
        </w:rPr>
        <w:t>Прощание, совершенно верно, молодец! Прощание! То есть, когда вы просите прощение или, наоборот, кого-то прощаете, что вы делаете? Вы прощаетесь с этим. Только прощаетесь на уровне вот здесь,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 уже та мысль, она переходит во что? – в информацию, сюда, в Зерцало, и она уходит в опыт. Всё. Но когда у нас эта мысль пахтается в огне, это всё раздувается у нас, и мы начинаем: «Ну надо же! Ну вот всё равно, ну какая я хорошая?! Ну какая, если со мной такое случилось! Ты посмотри, что сделал, а!» Так уже двадцать лет прошло, и вы говорите, что у вас памяти нет? Иногда приходят и говорят: «Ой, у меня память пропала. Но вообще, конечно, он был такая сволочь!» – «А когда ж сволочь эта была?» – «Тридцать лет назад». Какая же у вас память-то плохая?! Ещё очень хорошая. Мы вчера говорили, помните? Память избирательна. Поэтому большой вопрос, хотите вы это помнить или нет, и, знаете, надо вам это или нет. Поэтому если вам очень надо, вы будете помнить всё. Помните – я не злопамятная, у меня просто хорошая память. Вот почему-то всякую, извините за фривольность, фигню мы очень хорошо помним. А какие-то научные, какие-то математические, биологические, химические, мы почему-то это забываем. А вот фигню всякую помним. В подробностях: номера машин, квартир, счетов и тому подобное. Вот такой дзен. Согласны? </w:t>
      </w:r>
    </w:p>
    <w:p>
      <w:pPr>
        <w:pStyle w:val="Normal"/>
        <w:spacing w:lineRule="auto" w:line="240" w:before="0" w:after="200"/>
        <w:ind w:firstLine="709"/>
        <w:contextualSpacing/>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Чаша даёт внутренний порядок</w:t>
      </w:r>
      <w:r>
        <w:rPr>
          <w:rFonts w:cs="Times New Roman" w:ascii="Times New Roman" w:hAnsi="Times New Roman"/>
          <w:sz w:val="24"/>
          <w:szCs w:val="24"/>
        </w:rPr>
        <w:t xml:space="preserve">. Разберитесь с собой. Или вы всё-таки туда, или туда. Так, по-честному. И человечность как принцип Чаши, он даёт этот эффект освобождённости. Когда вы освобождаетесь от вот этого залипания и зависимости от какой-то прошедшей ситуации. Вы прощаетесь с ней. И это один из признаков и принципов человечности Чаши. Поэтому очень часто бывает, когда вот такие мысли, они нас вводят в горизонталь. И мы не развиваемся дальше – вот по вопросу, да, мы сегодня говорили о том, что они просто горизонталят человека и мы не видим вертикали следующего шага. Поэтому очень полезно прощаться, очень полезно завершать какие то, как любят говорить психологи, гештальты и идти дальше. И когда вы понимаете, что вы на чём-то залипли, идите в Чашу. Вы понимаете, что вы на чём-то застряли, – идите в Чашу. Знаете, говорят «идите в баню». Как дух начинает подванивать, вот его нужно отправлять в баню. Почему русские любили париться в бане? Потому что там идёт очищение духа. Вышел из баньки – хорошо! Окунулся в водичке, получил другую информацию, говорит: «Да ладно! Гори оно огнём!» Помните, русская пословица – гори оно огнём! Всё, пойду дальше! Вот ещё так же Чаша. Понимаете, что вы залипли. А очень часто, знаете, ещё какие моменты бывают, когда вы залипаете на какие-то ситуативности не ваши. Но мы же пытаемся свою мысль, как три копейки, туда вставить. Мало того, что она туда не влазит, а мы её начинаем вбивать туда, правильно? Мы начинаем искать, как бы её туда впихнуть. От неё отпихиваются. Мы ищем способы, как это сделать. И вот это тоже залипание. Поэтому, когда вы знаете, что у вас есть такие моменты зависимости, такие моменты непрощения, возжигайтесь и выходите в Чашу. Огонь Истины в Чаше – это, на самом деле, очень большое достижение. Он даёт вот эту </w:t>
      </w:r>
      <w:r>
        <w:rPr>
          <w:rFonts w:cs="Times New Roman" w:ascii="Times New Roman" w:hAnsi="Times New Roman"/>
          <w:b/>
          <w:sz w:val="24"/>
          <w:szCs w:val="24"/>
        </w:rPr>
        <w:t>объективную истинность</w:t>
      </w:r>
      <w:r>
        <w:rPr>
          <w:rFonts w:cs="Times New Roman" w:ascii="Times New Roman" w:hAnsi="Times New Roman"/>
          <w:sz w:val="24"/>
          <w:szCs w:val="24"/>
        </w:rPr>
        <w:t xml:space="preserve"> </w:t>
      </w:r>
      <w:r>
        <w:rPr>
          <w:rFonts w:cs="Times New Roman" w:ascii="Times New Roman" w:hAnsi="Times New Roman"/>
          <w:b/>
          <w:sz w:val="24"/>
          <w:szCs w:val="24"/>
        </w:rPr>
        <w:t>и фрагментарность мудрости</w:t>
      </w:r>
      <w:r>
        <w:rPr>
          <w:rFonts w:cs="Times New Roman" w:ascii="Times New Roman" w:hAnsi="Times New Roman"/>
          <w:sz w:val="24"/>
          <w:szCs w:val="24"/>
        </w:rPr>
        <w:t xml:space="preserve"> на действие в данной ситуации. Даже, может быть, мысль и не родится, но по этому вопросу, а так как уже этот вопрос осел информацией где-то, в каком- то слове, и Огонь Истины даст вот этот объективный эффект. Так, какой-то там ещё был вопрос. Может быть, я по ходу ещё вспомню. Итак, мы сейчас пойдём с вами в тренинг, сраз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жно именно Чашей Истины? Возжигаться чем конкрет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ться Огнём Истины в Чаше Размышления. Огнём Истины в Чаше Размышлени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ак мы делали вчера – представлять, что мы стоим на Чаш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ейчас мы это всё пройдём пошагово. Мы пройдём это сделаем пошагово, и будете периодически, в общем-то, этим заниматься.</w:t>
      </w:r>
    </w:p>
    <w:p>
      <w:pPr>
        <w:pStyle w:val="Heading2"/>
        <w:rPr>
          <w:lang w:val="ru-RU"/>
        </w:rPr>
      </w:pPr>
      <w:bookmarkStart w:id="45" w:name="__RefHeading___Toc64666704"/>
      <w:bookmarkEnd w:id="45"/>
      <w:r>
        <w:rPr>
          <w:lang w:val="ru-RU"/>
        </w:rPr>
        <w:t>Важно научиться сопрягать наши сферы мысли со сферами мысли Чаши Изначально Вышестоящего Отца и выходить на объективность мысли или контекста мысли Изначально Вышестоящего Отц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Вот ещё моментик. Всё, что сейчас было проговорено, это, в общем-то, можно исполнять данным тренингом. И тут мы в тренинге должны понимать, что каждый раз, когда мы выходим в Чашу, мы должны научиться сопрягаться со сферами мысли и с Ментальностью Изначально Вышестоящего Отца. Тогда это будет вот та настоящая объективная реальность происходящего, которую видит Отец. Поэтому наша с вами задача – научиться сопряжению наших сфер мысли со сферами мысли Чаши Изначально Вышестоящего Отца. Знаете, то есть сама Чаша как выражение Части, она сливается, сопрягается с Частью Изначально Вышестоящего Отца, и мы выходим на что? Мы выходим на ментальный уровень Отца данной ситуацией. Тут, понимаете, есть один такой подвох. Есть у нас, допустим, можно так сказать, аппаратность, наработанная аппаратность, которая обрабатывает мысль. Она может быть построена Духом, Светом, Энергией, и это доминирующая, можно так сказать, функциональность обработки наших мыслей. Но когда мы начинаем обрабатывать ситуацию Мыслью Отца, она однозначно огненная, понимаете? То есть там идёт однозначность огненности мысли, и обработка данной мысли и данного контекста мыслью этой ситуации, она идёт огнём, потому что дух… Не факт, что мы можем выразить Дух Отца, правильно? Почему? Потому что у нас столько там накоплено наших своеобразий! И чаще всего там выйдет какое-нибудь накопление по подобию, когда-то там в каком-то воплощении был такой опыт, и он не будет объективен, он не будет тем новым шагом, который нам нужен.</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 Свет. То же самое, тем более, Энергия. И чаще всего происходит обработка вот этими субстанциями. А когда мы с вами сливаемся, синтезируемся, сопрягаемся со сферами Мысли Отца, вот мы встали в центр Чаши и начинаем думать об этой ситу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подходили с вопросами – быть или не быть, да? Выходите в Чашу. Мы сейчас в тренинге это сделаем. Для вас это будет, как погружение. И вы что делаете? Вы начинаете развёртывать, вы начинаете материализовать эту ситуацию прямо в Чаше. И, сливаясь со сферами Изначально Вышестоящего Отца нашими сферами, мы смотрим, что это за ситуация, что с ней делать. То есть мы входим в совершенную объективность Отцом, как она должна ид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мы входим в субъективность наших восприятий, и мы что-то там расшифровываем, ну, мы так решили, ещё один момент, знаете это как называется? Мы додумываем. Вот уйдите от этой привычки додумывать. Мы всегда додумываем вот этим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понимаете? А додумывание, для мысли это старьё, и поэтому </w:t>
      </w:r>
      <w:r>
        <w:rPr>
          <w:rFonts w:cs="Times New Roman" w:ascii="Times New Roman" w:hAnsi="Times New Roman"/>
          <w:b/>
          <w:sz w:val="24"/>
          <w:szCs w:val="24"/>
        </w:rPr>
        <w:t>наша с вами задача – научиться выйти из додумывания на объективность мысли или контекста мысли Изначально Вышестоящего Отца по данному поводу или по данному вопросу</w:t>
      </w:r>
      <w:r>
        <w:rPr>
          <w:rFonts w:cs="Times New Roman" w:ascii="Times New Roman" w:hAnsi="Times New Roman"/>
          <w:sz w:val="24"/>
          <w:szCs w:val="24"/>
        </w:rPr>
        <w:t xml:space="preserve">. Попробуйте, прям возьмите себя за волосы, как барон Мюнхгаузен, и каждый раз ставьте себя в Чашу, каждый раз ставьте себя в Чашу. Не вводите себя в состояние какого-то горя, какой-то печальки, каких-то там стрессовых ситуаций. Поставьте себя в Чашу. Не раскручивайте это внутри тела, потому что тело должно априори ипостасить Отцу. Мы вчера об этом говорили. То есть, крепость тела – это прямая ипостасность Отцу. Когда мы уводим тело от Отца – чем? – своими додумываниями, тело начинает гибнуть. То есть и у нас в теле начинают включаться саморазрушительные процессы. </w:t>
      </w:r>
      <w:r>
        <w:rPr>
          <w:rFonts w:cs="Times New Roman" w:ascii="Times New Roman" w:hAnsi="Times New Roman"/>
          <w:b/>
          <w:sz w:val="24"/>
          <w:szCs w:val="24"/>
        </w:rPr>
        <w:t>Поэтому наша с вами задача – научиться не додумывать, а думать в унисон с Изначально Вышестоящим Отцом</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по-другому можно сказать, мы дееспособим ипостасно с Отцом нашей ментальностью. То есть, у Отца есть ментальность по этому поводу, у нас есть ментальность. Мы выходим, своей ментальностью в Чаше развёртываемся, что мы думаем по этому поводу, но мы входим в единство с ментальностью Отцу. Вы сейчас увидите, как эти будут ситуации ваши переписываться. У нас специально будет там две ситуации, не одна. То есть сразу предупреждаю. Сначала будет первая ситуация, а потом вторая. Я озвучу, какие на практике. Сейчас не буду говорить, чтобы вы не подготовились специально. Ну, вообще, на синтезах не готовьтесь специально. Всегда вот выходите, вы всегда обнуляетесь. Вот представьте, что каждая практика – это практически ваша смерть, потому что после практики вы выходите совершенно другие. Понятно, да? Ну, наверное, всё. Всё, тренинг.</w:t>
      </w:r>
    </w:p>
    <w:p>
      <w:pPr>
        <w:pStyle w:val="Normal"/>
        <w:spacing w:lineRule="auto" w:line="240" w:before="0" w:after="200"/>
        <w:ind w:firstLine="709"/>
        <w:contextualSpacing/>
        <w:jc w:val="both"/>
        <w:rPr/>
      </w:pPr>
      <w:r>
        <w:rPr>
          <w:rFonts w:cs="Times New Roman" w:ascii="Times New Roman" w:hAnsi="Times New Roman"/>
          <w:sz w:val="24"/>
          <w:szCs w:val="24"/>
        </w:rPr>
        <w:t>Сейчас попробуйте войти в комфорт внутреннего мира каждого, в свой комфорт внутреннего мира. Обратите внимание, ещё продолжается ночное обучение и состояние сопряжённости внутреннего мира каждого из нас с внутренним миром Аватаров Синтеза, оно даёт внутреннее спокойствие, комфортность. Сейчас напоминают ещё один такой нюанс. Нас сегодня ночью ещё учили тонкости мысли. Нужно понимать, что мысль, на самом деле, она чаще всего лёгкая. Какая стихия мысли, кто вспомнит? Мы сейчас потихонечку погружаемс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ду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 воздух. Воздух ощутим? Нет.</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200"/>
        <w:ind w:firstLine="709"/>
        <w:contextualSpacing/>
        <w:jc w:val="both"/>
        <w:rPr/>
      </w:pPr>
      <w:r>
        <w:rPr>
          <w:rFonts w:cs="Times New Roman" w:ascii="Times New Roman" w:hAnsi="Times New Roman"/>
          <w:sz w:val="24"/>
          <w:szCs w:val="24"/>
        </w:rPr>
        <w:t>Ну, вот разве что-то… Да. Мысль имеет вот такую вот форму. Но иногда воздух – что делают? Сжимают, да? И воздух даёт что ещё? Такую силу. Пробивает что-то, да? Бывает, сжатый воздух что-то пробивает. Бывают такие мысли, когда нужно этой мыслью пробить какой-то затор, но при этом всегда ассоциируйте это с воздухом. То есть, каждая настоящая мысль, она не тяжёлая. Она может быть пробивная, в концентрации мысли, но она никогда не тяжёлая, она никогда не отяжеляет тело. Запомните это. Когда мы с вами входили вчера в практики, которые были сопряжены с мыслями, если вы чувствовали какую-то тяжесть, какой-то вариант, может быть там, эффекта по телу. На самом деле есть значит какие-то мыслеформы, которые нужно было просто продавить, просто продавить той концентрацией мысли Изначально Вышестоящего Отца, которая даст состояние лёгкости телу. Когда мысль приходит, вам становится хорошо. Вот нас сегодня обучали Аватарессы вот этому изяществу мысли. (</w:t>
      </w:r>
      <w:r>
        <w:rPr>
          <w:rFonts w:cs="Times New Roman" w:ascii="Times New Roman" w:hAnsi="Times New Roman"/>
          <w:i/>
          <w:sz w:val="24"/>
          <w:szCs w:val="24"/>
        </w:rPr>
        <w:t>слышен стук в дверь</w:t>
      </w:r>
      <w:r>
        <w:rPr>
          <w:rFonts w:cs="Times New Roman" w:ascii="Times New Roman" w:hAnsi="Times New Roman"/>
          <w:sz w:val="24"/>
          <w:szCs w:val="24"/>
        </w:rPr>
        <w:t>) Аватарессы постучались (</w:t>
      </w:r>
      <w:r>
        <w:rPr>
          <w:rFonts w:cs="Times New Roman" w:ascii="Times New Roman" w:hAnsi="Times New Roman"/>
          <w:i/>
          <w:sz w:val="24"/>
          <w:szCs w:val="24"/>
        </w:rPr>
        <w:t>смеётся</w:t>
      </w:r>
      <w:r>
        <w:rPr>
          <w:rFonts w:cs="Times New Roman" w:ascii="Times New Roman" w:hAnsi="Times New Roman"/>
          <w:sz w:val="24"/>
          <w:szCs w:val="24"/>
        </w:rPr>
        <w:t>). Поэтому, видите, немножечко так, пояснение для того, чтобы нас не отвлекали.</w:t>
      </w:r>
    </w:p>
    <w:p>
      <w:pPr>
        <w:pStyle w:val="Heading2"/>
        <w:rPr>
          <w:lang w:val="ru-RU"/>
        </w:rPr>
      </w:pPr>
      <w:bookmarkStart w:id="46" w:name="__RefHeading___Toc64666705"/>
      <w:r>
        <w:rPr>
          <w:lang w:val="ru-RU"/>
        </w:rPr>
        <w:t xml:space="preserve">Практика-тренинг 4. </w:t>
      </w:r>
    </w:p>
    <w:p>
      <w:pPr>
        <w:pStyle w:val="Heading2"/>
        <w:rPr>
          <w:lang w:val="ru-RU"/>
        </w:rPr>
      </w:pPr>
      <w:bookmarkStart w:id="47" w:name="__RefHeading___Toc64666705"/>
      <w:r>
        <w:rPr>
          <w:lang w:val="ru-RU"/>
        </w:rPr>
        <w:t>Завершение ночного обучения. Наработка дееспособности Чашей Размышления. Ментальное Тело ИВО.</w:t>
      </w:r>
      <w:bookmarkEnd w:id="47"/>
      <w:r>
        <w:rPr>
          <w:lang w:val="ru-RU"/>
        </w:rPr>
        <w:t xml:space="preserve"> </w:t>
      </w:r>
    </w:p>
    <w:p>
      <w:pPr>
        <w:pStyle w:val="Normal"/>
        <w:spacing w:lineRule="auto" w:line="240" w:before="0" w:after="20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у, что? Попробуйте сейчас физически внутренним миром увидеть ту однородность сопряжённости продолжения ночного обучения одномоментно в зале Аватаров Синтеза Кут Хуми Фаинь и здесь физически, в этом офисе.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аждый раз, когда мы с вами входим в тот или иной Синтез, Аватары Синтеза Кут Хуми Фаинь всегда развёртывают в офисе среду зала, в котором мы обучаемся. И вот сейчас этот зал продолжается физически здесь, а мы, физически возжигаясь 4-м Синтезом Изначально Вышестоящего Отца в активации внутреннего мира каждого из нас и в прямой сопряжённости среды зала Изначально Вышестоящего Дома Изначально Вышестоящего Отца, делаем шаг и переход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попробуйте лёгкость прожить эту. Мы ещё, собственно говоря, оттуда практически не вышл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озвращаемся в зал Изначально Вышестоящего Дома Изначально Вышестоящего Отца ночного обучения. Обратите внимание на ту среду, в которой мы стоим. Она очень ощутима, она имеет определённую густоту, потому что… Но она не тяжёлая. Это итоги наработки нашего опыта освоения 4-го Синтеза Изначально Вышестоящего Отца. То есть там, вплоть до того, что есть некая такая, может быть, лёгкая вихреобразность, есть какая-то такая теофичность, какое-то движение, элементы движения воздуха. То есть они не видимые, но они ощущаемые. Можно так сказать, это рабочая обстановка ночного обучения 4-м Синтезом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сколько тела сейчас, наши Ипостасные тела, они в состоянии бодрствования, лёгкости, изящества по итогу ночного обучения, и они ещё по инерции продолжают обучаться, то есть они находятся в каком-то завершающем процессе обучения. Вот попробуйте внутренне сейчас это словить. Очень важно ловить такие нюансы, потому что какой-то маленький нюанс может для нас быть достаточно эпохальным в будущем. Обучения, они бывают, конечно, яркими, но чаще всего в них нужно всматриваться, вслушиваться, внимать. Ну, вот теперь наша с вами задача – сорганизоваться перед Аватарами Синтеза Кут Хуми Фаинь. Мы сейчас сознательно завершаем ночное обучение и организуемся пред Кут Хуми Фаин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ка шло объяснение, Кут Хуми Фаинь встали в центр зала, они подошли и стали. Теперь наша задача встать телами пред Аватарами Синтез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словите вот этот эффект ипостасности Кут Хуми Фаинь в виде внутреннего состояния, когда вы на одной волне в каком-то общем деле с Аватарами Синтеза и всей командой. То есть обратите внимание: полная внутренняя свобода, внутренняя психодинамичность, внутреннее всепринятие, то есть это результат командной работы с Аватарами Синтеза Кут Хуми Фаинь. И вот этот эффект реплицируйте, передавайте в физическое тело. Вот вплоть до того, что, когда мы с вами работаем на ночном обучении, наши Ипостасные тела настолько входят в состояние дружбы друг с другом, потому что каждое тело, оно начинает ипостасить Кут Хуми Фаинь.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При этом мы не теряем своей идентичности, но при этом, продолжаясь делом Кут Хуми Фаинь, мы входим в единую цельную командную работу. И потом из Синтеза в Синтез, каждый раз приходя на Синтез, у нас начинает Дух откликаться друг на друга в таком очень положительном, радостном аспекте взаимодействия – </w:t>
      </w:r>
      <w:r>
        <w:rPr>
          <w:rFonts w:cs="Times New Roman" w:ascii="Times New Roman" w:hAnsi="Times New Roman"/>
          <w:b/>
          <w:i/>
          <w:sz w:val="24"/>
          <w:szCs w:val="24"/>
        </w:rPr>
        <w:t>вот это есть человечность. И таким образом складывается Метагалактическое общество вот таким качеством взаимодействия.</w:t>
      </w:r>
      <w:r>
        <w:rPr>
          <w:rFonts w:cs="Times New Roman" w:ascii="Times New Roman" w:hAnsi="Times New Roman"/>
          <w:i/>
          <w:sz w:val="24"/>
          <w:szCs w:val="24"/>
        </w:rPr>
        <w:t xml:space="preserve"> </w:t>
      </w:r>
      <w:r>
        <w:rPr>
          <w:rFonts w:cs="Times New Roman" w:ascii="Times New Roman" w:hAnsi="Times New Roman"/>
          <w:i/>
          <w:spacing w:val="25"/>
          <w:sz w:val="24"/>
          <w:szCs w:val="24"/>
        </w:rPr>
        <w:t xml:space="preserve">То есть вышестоящие Тела привносят результаты ипостасного дела с Аватарами Синтеза в нашу физику, и физически внешне мы начинаем менять качество, уровень общения друг с друго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Кут Хуми Фаинь. Синтезируемся с Хум Аватаров Синтеза Кут Хуми Фаин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ут же вспоминаем, никакой формальности, если прозвучало слово «хум» – сосредоточение силой мысли, активация Хум каждого из нас в центре грудной клетки, и эманация Синтеза и Огня Аватарам Синтеза Кут Хуми Фаинь. И, в свою очередь, одномоментно, Хум активируется у Кут Хуми Фаинь, и они направляют Синтез Синтеза Изначально Вышестоящего Отца каждому из нас. И идёт такая взаимопроникновенность ипостасная с Аватарами Синтеза Кут Хуми Фаин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мы стяжаем Синтез 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итогами ночного обучения 4-м Синтезом Изначально Вышестоящего Отца. </w:t>
      </w:r>
      <w:r>
        <w:rPr>
          <w:rFonts w:cs="Times New Roman" w:ascii="Times New Roman" w:hAnsi="Times New Roman"/>
          <w:b/>
          <w:i/>
          <w:sz w:val="24"/>
          <w:szCs w:val="24"/>
        </w:rPr>
        <w:t>И просим</w:t>
      </w:r>
      <w:r>
        <w:rPr>
          <w:rFonts w:cs="Times New Roman" w:ascii="Times New Roman" w:hAnsi="Times New Roman"/>
          <w:i/>
          <w:sz w:val="24"/>
          <w:szCs w:val="24"/>
        </w:rPr>
        <w:t xml:space="preserve"> Кут Хуми Фаинь </w:t>
      </w:r>
      <w:r>
        <w:rPr>
          <w:rFonts w:cs="Times New Roman" w:ascii="Times New Roman" w:hAnsi="Times New Roman"/>
          <w:b/>
          <w:i/>
          <w:sz w:val="24"/>
          <w:szCs w:val="24"/>
        </w:rPr>
        <w:t>реплицировать опыт ночного обучения 4-м Синтезом Изначально Вышестоящего Отца в физическое тело каждого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когда идёт фиксация в физическое тело, вплоть до того, что вы можете ещё более подробно что-то вспомнить, на что-то отреагировать, чем-то впечатлиться.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тоя пред Аватарами Синтеза Кут Хуми Фаинь, мы возжигаемся формой Ипостаси 4-го Синтеза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тоя в зале ИВДИВО, мы синтезируемся с Изначально Вышестоящим Отцом </w:t>
      </w:r>
      <w:r>
        <w:rPr>
          <w:rFonts w:cs="Times New Roman" w:ascii="Times New Roman" w:hAnsi="Times New Roman"/>
          <w:b/>
          <w:i/>
          <w:sz w:val="24"/>
          <w:szCs w:val="24"/>
        </w:rPr>
        <w:t>и, проникаясь Прямым Синтезом, даже Прямым 4-м Синтезом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w:t>
      </w:r>
    </w:p>
    <w:p>
      <w:pPr>
        <w:pStyle w:val="Normal"/>
        <w:spacing w:lineRule="auto" w:line="240" w:before="0" w:after="200"/>
        <w:ind w:firstLine="709"/>
        <w:contextualSpacing/>
        <w:jc w:val="both"/>
        <w:rPr/>
      </w:pPr>
      <w:r>
        <w:rPr>
          <w:rFonts w:cs="Times New Roman" w:ascii="Times New Roman" w:hAnsi="Times New Roman"/>
          <w:i/>
          <w:sz w:val="24"/>
          <w:szCs w:val="24"/>
        </w:rPr>
        <w:t xml:space="preserve">Попробуйте такой эффект – через темечко, и внутреннее растекание 4-го Синтеза Изначально Вышестоящего Отца по каждому ядру тела вплоть до физики, входя в Образ и Подобие Изначально Вышестоящему Отцу 4-м Синтезом Изначально Вышестоящего Отца, мы делаем шаг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 xml:space="preserve">переходим в зал, по праву Образа и Подобия Изначально Вышестоящего Отца, </w:t>
      </w:r>
      <w:r>
        <w:rPr>
          <w:rFonts w:cs="Times New Roman" w:ascii="Times New Roman" w:hAnsi="Times New Roman"/>
          <w:i/>
          <w:sz w:val="24"/>
          <w:szCs w:val="24"/>
        </w:rPr>
        <w:t xml:space="preserve">в зал Изначально Вышестоящего Отца 16385-ю Высокую Цельную Реальност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еред Изначально Вышестоящим Отцом, продолжаясь ипостасно 4-м Синтезом Изначально Вышестоящего Отца каждым из нас в явлении Изначально Вышестоящего Отца кажды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Мы приветствуем Изначально Вышестоящего Отца и,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просим преобразить каждого из нас и синтез нас наработкой опыта, навыков, операбельности Чаши Размышления Изначально Вышестоящего Отца</w:t>
      </w:r>
      <w:r>
        <w:rPr>
          <w:rFonts w:cs="Times New Roman" w:ascii="Times New Roman" w:hAnsi="Times New Roman"/>
          <w:i/>
          <w:sz w:val="24"/>
          <w:szCs w:val="24"/>
        </w:rPr>
        <w:t xml:space="preserve"> каждого из нас.</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т теперь входите во внутреннюю тишину, всё сосредоточение только на Отца. Всё, забудьте, что вы там, на физике оставили, какие у вас дела. Вот сейчас посвятите это время Отцу, забудьте обо всём, что у вас происходит на физике. Всё внимание на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Прямой Ипостасностью Изначально Вышестоящего Отца синтезтелесно каждым из нас. И пред Изначально Вышестоящим Отцом развёртываемся Чашами Размышления.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словить эффект, как развёртывается Чаша, и запомните его. Когда мы это делаем командно, любой эффект усиляет Отец на количество команды. То есть одномоментно мы индивидуально работаем и одномоментно помогаем друг друг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осыми ногами стоим на Зерцале. Почему вчера возник в практике этот вопрос? Ну, там не надо было отвлекаться на этот вопрос, озвучу сейчас. Почему босыми ногами мы становимся на Зерцало? Вообще-то негоже ни в какой обуви становиться на Печать Судьбы, которую определяет Отец. Поэтому босые ноги. Встали.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Вокруг нас развёрнуты Чаши. Два, очень активных… </w:t>
      </w:r>
      <w:r>
        <w:rPr>
          <w:rFonts w:cs="Times New Roman" w:ascii="Times New Roman" w:hAnsi="Times New Roman"/>
          <w:b/>
          <w:i/>
          <w:sz w:val="24"/>
          <w:szCs w:val="24"/>
        </w:rPr>
        <w:t>Две составляющие Чащи – это Престол и Зерцало.</w:t>
      </w:r>
      <w:r>
        <w:rPr>
          <w:rFonts w:cs="Times New Roman" w:ascii="Times New Roman" w:hAnsi="Times New Roman"/>
          <w:i/>
          <w:sz w:val="24"/>
          <w:szCs w:val="24"/>
        </w:rPr>
        <w:t xml:space="preserve"> Мы стоим на Зерцале стопами. А теперь посмотрите, пожалуйста, Отец немножечко приподнял Престол для того, чтобы вы на него посмотрели. То есть он не в вашей голове сейчас, а Престол приподнял Отец. Поднимите голову и посмотрите, какой он красивый. Смотрим-смотрим, запоминаем, что там видно в Престоле. Обратите внимание, он не статичный. Он бурлящий внутри. Притом, что, обратите внимание, стенки самого Престола, границы, оболочка Престола, она стабильна. А вот всё, что внутри Престола, очень красиво бурлит, то есть это даже не сфера, это шарик, а внутри шарика всегда есть плотность. </w:t>
      </w:r>
    </w:p>
    <w:p>
      <w:pPr>
        <w:pStyle w:val="Normal"/>
        <w:spacing w:lineRule="auto" w:line="240" w:before="0" w:after="200"/>
        <w:ind w:firstLine="709"/>
        <w:contextualSpacing/>
        <w:jc w:val="both"/>
        <w:rPr/>
      </w:pPr>
      <w:r>
        <w:rPr>
          <w:rFonts w:cs="Times New Roman" w:ascii="Times New Roman" w:hAnsi="Times New Roman"/>
          <w:i/>
          <w:sz w:val="24"/>
          <w:szCs w:val="24"/>
        </w:rPr>
        <w:t>И вот теперь посмотрите на эту плотность. Кто-то сейчас там увидит какие-то циферки, какие-то линии, какие-то витийности, какую-то там, может быть, цветовую гамму, какие-то фрагменты голографические. Ну, вот, приглядитесь, это ваш Престол, который организует определённый набор информативности, контекста, который будет направлен на Зерцало. То есть контекст нашей ментальности. И вот обратите внимание, насколько он бурлящий, активный.</w:t>
      </w:r>
      <w:r>
        <w:rPr>
          <w:rFonts w:cs="Times New Roman" w:ascii="Times New Roman" w:hAnsi="Times New Roman"/>
          <w:b/>
          <w:i/>
          <w:sz w:val="24"/>
          <w:szCs w:val="24"/>
        </w:rPr>
        <w:t xml:space="preserve"> И теперь поймите, в чём важность возжигаться Сердечной Мыслью </w:t>
      </w:r>
      <w:r>
        <w:rPr>
          <w:rFonts w:cs="Times New Roman" w:ascii="Times New Roman" w:hAnsi="Times New Roman"/>
          <w:i/>
          <w:sz w:val="24"/>
          <w:szCs w:val="24"/>
        </w:rPr>
        <w:t>–</w:t>
      </w:r>
      <w:r>
        <w:rPr>
          <w:rFonts w:cs="Times New Roman" w:ascii="Times New Roman" w:hAnsi="Times New Roman"/>
          <w:b/>
          <w:i/>
          <w:sz w:val="24"/>
          <w:szCs w:val="24"/>
        </w:rPr>
        <w:t xml:space="preserve"> когда Сердечная Мысль, она бурлит внутри нашего Престола, Сердечная мысль Отца, она никогда не даст нам ошибиться.</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оя и глядя на Престол, синтезируемся с Изначально Вышестоящим Отцом и, возжигаясь Сердечной Мыслью Изначально Вышестоящего Отца, отправляем, направляем активацию Сердечной Мысли Отца в наших Престолах.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опускаем глаза и рассматриваем Зерцало. Кто-то вчера в первой практике увидел маленькое Зерцало. И вот сейчас кто-то удивился – оказалось, что Зерцало, оно не маленькое. Оно, конечно, не имеет масштаб на зал Отца, но при этом оно не маленькое, которое кто-то увидел вчера. Вот сейчас увидьте объективку того, как выглядит Чаша. Смотрим на Зерцало и буквально взглядом начинаем проникаться, смотреть на ту многослойность, на то внутреннее мерцание, на ту глубину зерцальности нашего Зерцал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наете, есть такое слово «полюбуйтесь»? Вот полюбуйтесь, насколько красивый, совершенный Аппарат Зерцало в нашей Чаше.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ходя сейчас в Прямую Сердечную Мысль Изначально Вышестоящего Отца, которая сейчас пахтается и бурлит в Престоле, попробуйте внутри порассуждать и услышать объяснение Отца, что есмь Зерцало для вас. Сейчас Отец найдёт такие красивые слова, такое объяснение, попробуйте услышать, то есть оно будет в любом случае позитивным. И тут нужно увидеть, что на Зерцале, вот эта многослойность, многовариативность той информации нашего опыта, не только этого воплощения, а многих других воплощений, которые так или иначе могут корректировать и влиять на ту внешнюю ситуативность, которая развёртывается в нашей жизни. Ещё-ещё проникаемся, наблюдаем за Зерцало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А теперь входим в проникновенность Изначально Вышестоящим Отцом и </w:t>
      </w:r>
      <w:r>
        <w:rPr>
          <w:rFonts w:cs="Times New Roman" w:ascii="Times New Roman" w:hAnsi="Times New Roman"/>
          <w:b/>
          <w:i/>
          <w:sz w:val="24"/>
          <w:szCs w:val="24"/>
        </w:rPr>
        <w:t>стяжаем Ментальный Огонь Изначально Вышестоящего Отца</w:t>
      </w:r>
      <w:r>
        <w:rPr>
          <w:rFonts w:cs="Times New Roman" w:ascii="Times New Roman" w:hAnsi="Times New Roman"/>
          <w:i/>
          <w:sz w:val="24"/>
          <w:szCs w:val="24"/>
        </w:rPr>
        <w:t xml:space="preserve"> и пропускаем Ментальный Огонь сквозь всё Ментальное тело, чтоб Ментальный Огонь буквально растёкся через стопы по Зерцалу, по оболочкам сфер и стенкам Чаши. Попробуйте вслушаться в Ментальный Огонь Отца Ментальными телами каждого из нас, узнайте его, запомните его. </w:t>
      </w:r>
    </w:p>
    <w:p>
      <w:pPr>
        <w:pStyle w:val="Normal"/>
        <w:spacing w:lineRule="auto" w:line="240" w:before="0" w:after="200"/>
        <w:ind w:firstLine="709"/>
        <w:contextualSpacing/>
        <w:jc w:val="both"/>
        <w:rPr/>
      </w:pPr>
      <w:r>
        <w:rPr>
          <w:rFonts w:cs="Times New Roman" w:ascii="Times New Roman" w:hAnsi="Times New Roman"/>
          <w:i/>
          <w:spacing w:val="25"/>
          <w:sz w:val="24"/>
          <w:szCs w:val="24"/>
        </w:rPr>
        <w:t>И вот когда Отец направляет Сердечную Мысль каждому из нас, Ментальный Огонь начинает усваивать эту Сердечную Мысль каждым из нас через Престол, и мы начинаем что делать? Пахтаться теми записями, тем контекстом информации, который направляет Отец.</w:t>
      </w:r>
      <w:r>
        <w:rPr>
          <w:rFonts w:cs="Times New Roman" w:ascii="Times New Roman" w:hAnsi="Times New Roman"/>
          <w:i/>
          <w:sz w:val="24"/>
          <w:szCs w:val="24"/>
        </w:rPr>
        <w:t xml:space="preserve"> И взаимодействие, одномоментное взаимодействие Престола, тела Ментального и Зерцала, оно даёт вот это бурление ментальности каждого из нас. И вот на самом деле, когда у человека, допустим, накоплен опыт эгоизм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почему нам Отец рекомендовал посмотреть на оболочку и понаблюдать за Престолом? Когда человек, у него есть накопленность эгоизма, на оболочке Престола там есть корка. И поэтому, если вы увидели бурлящее содержание Престола, то есть вот на данный момент Отец завершил любые какие-то, может быть, тенденции эгоистические, которые именно есть на Престоле. Не внутри каждого из нас, а он нам обновил так Чашу, чтобы мы с вами действовали ипостасно Чашами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когда на Престоле корка, там включается закрытость. Знаете, есть такое понятие «самость», когда «сам на сам»? Помните, мы вчера говорили «антиипостасность»? «Не хочу тревожить Отца своими просьбами». На самом деле, это глубокий эгоизм в нашем внутреннем мире. Вот просто попробуйте это реплицировать на ваши отношения, когда дети стесняются к вам прийти, по какой-то причине ограничены, не хотят с вами общаться, что б вас не беспокоить. Вот представьте, что Отцу за радость, когда вы приходите и с ним начинаете общаться. Вот антиипостасность – это когда идёт внутренняя самость, вот эта корка на Престоле, и вы делаете «сам на сам». И на самом деле, вот с этого момента начинается программа самоуничтожения.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Престол, и Чаша свободно пропускают в физическое тело все условия Изначально Вышестоящего Отца вот в такой активации. Ментальная мысль… Вот сейчас начинает формироваться ментальность. Обратите внимание, как стало легко телу. Научитесь, стоя в Чаше, не допускать тяжёлых мыслей. </w:t>
      </w:r>
      <w:r>
        <w:rPr>
          <w:rFonts w:cs="Times New Roman" w:ascii="Times New Roman" w:hAnsi="Times New Roman"/>
          <w:i/>
          <w:spacing w:val="25"/>
          <w:sz w:val="24"/>
          <w:szCs w:val="24"/>
        </w:rPr>
        <w:t xml:space="preserve">Для того мы в неё входим, в Чашу, чтобы облегчить, перезаписать какую-то информацию данной ситуации и сотворить новую мысль по этому повод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еперь внимание! Мы сейчас просто привыкали к этой Чаше, мы вживались в эту Чашу, мы влюблялись в Чашу. Мы вызывали внутренний интерес каждого из вас к этой Чаше. Если вам будет неинтересно, вы просто на просто будете всё формально, потом делат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т сейчас, синтезируясь с Изначально Вышестоящим Отцом, мы </w:t>
      </w:r>
      <w:r>
        <w:rPr>
          <w:rFonts w:cs="Times New Roman" w:ascii="Times New Roman" w:hAnsi="Times New Roman"/>
          <w:b/>
          <w:i/>
          <w:sz w:val="24"/>
          <w:szCs w:val="24"/>
        </w:rPr>
        <w:t xml:space="preserve">просим Отца сопрячь сферы Мысли Чаши со сферами Мысли Отца. </w:t>
      </w:r>
      <w:r>
        <w:rPr>
          <w:rFonts w:cs="Times New Roman" w:ascii="Times New Roman" w:hAnsi="Times New Roman"/>
          <w:i/>
          <w:sz w:val="24"/>
          <w:szCs w:val="24"/>
        </w:rPr>
        <w:t>Тут пугаться не надо, Отец это сделает адаптивно. Это не значит, что все сферы Мысли Отца зафиксируются и сопрягутся с нашими сферами мысли. Нам главное допустить сопряжение, слиянность со сферами Мысли Изначально Вышестоящего Отца с тем количеством наших сфер Мыслей, качеством и так далее.</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вот теперь </w:t>
      </w:r>
      <w:r>
        <w:rPr>
          <w:rFonts w:cs="Times New Roman" w:ascii="Times New Roman" w:hAnsi="Times New Roman"/>
          <w:b/>
          <w:i/>
          <w:sz w:val="24"/>
          <w:szCs w:val="24"/>
        </w:rPr>
        <w:t xml:space="preserve">мы просим Изначально Вышестоящего Отца развернуть обучение освоения работы Чаши Размышления, </w:t>
      </w:r>
      <w:r>
        <w:rPr>
          <w:rFonts w:cs="Times New Roman" w:ascii="Times New Roman" w:hAnsi="Times New Roman"/>
          <w:i/>
          <w:sz w:val="24"/>
          <w:szCs w:val="24"/>
        </w:rPr>
        <w:t xml:space="preserve">теперь внимание, через любую физическую ситуации, с применением возможности работы с Чашей. Вот теперь ноль, абсолютный ноль мы стоим. Первая ситуация, которую вы вспоминаете вот так искренне, которую вы хотели бы преобразить. </w:t>
      </w:r>
    </w:p>
    <w:p>
      <w:pPr>
        <w:pStyle w:val="Normal"/>
        <w:spacing w:lineRule="auto" w:line="240" w:before="0" w:after="200"/>
        <w:ind w:firstLine="709"/>
        <w:contextualSpacing/>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Огонь работы, способности Чаши с данной ситуацией.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Не забываем, проживаем Престол сверху. И мы выводим данную ситуацию прям перед нами. Вершина ситуации, голографически где-то на уровне наших глаз. Прям из тела выводим, развёртываем. Она живая, она голографическая. И обратите внимание, сразу начинает реагировать Престол. Вот возьмите так вот, мысленно, вверх посмотрите, как забурлил внутри Престол. </w:t>
      </w:r>
      <w:r>
        <w:rPr>
          <w:rFonts w:cs="Times New Roman" w:ascii="Times New Roman" w:hAnsi="Times New Roman"/>
          <w:i/>
          <w:spacing w:val="25"/>
          <w:sz w:val="24"/>
          <w:szCs w:val="24"/>
        </w:rPr>
        <w:t>Попробуйте прожить сейчас, вот буквально в нашу голову начинают проникать такие нежные, аккуратные эманации из Престола по поводу данной ситуации.</w:t>
      </w:r>
      <w:r>
        <w:rPr>
          <w:rFonts w:cs="Times New Roman" w:ascii="Times New Roman" w:hAnsi="Times New Roman"/>
          <w:i/>
          <w:sz w:val="24"/>
          <w:szCs w:val="24"/>
        </w:rPr>
        <w:t xml:space="preserve"> Мы сейчас это делаем медленно, а в своём исполнении, индивидуальном, можете эту практику быстрее делать. Нам просто нужно вникнуться и записать этот опыт.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пропускаем эманацию, престольную эманацию Сердечной Мысли, через всё тело Ментальное. И оно начинает проистекать по всему Зерцал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ло в том, что у Престола работа «не навреди». И обратите внимание, сейчас та эманация, которая зафиксировалась из Престола через ваше тело на Зерцало, она начинает усилять вашу картинку вашей ситуации. Смотрим внимательно, вот прям проникаемся. Если мы ничего не видим, если вы ничего не видите, напрягаетесь на это, отпустите престольную эманацию из ваших глаз вашего Ментального тела. Отпустите её, чтобы войти в лёгкость восприятия той ситуации, как это есмь у Отца, не додумывать. Как это есмь у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мое главное, чтоб тело было выпрямлено, Ментальное. Оно не должно стоять скрюченным, оно не должно стоять сутулым. Оно должно стоять ровно и пропускать свободно эманацию из Престола. Сейчас уберите состояние суеты, неуверенности, неспособности, допустите Отца собой. Уберите вообще какие-либо ваши субъективные факты, не хватайтесь за них. Вот ситуация такая, какая она есть, и на неё сейчас смотрит Отец вами. Мы на ситуацию сейчас смотрим в целом. Почему-то именно эту вы ситуацию сейчас вспомнил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внимание! Мы синтезируемся с Изначально Вышестоящим Отцом. Проникаясь Сердечной Мыслью Изначально Вышестоящего Отца через Престол, Ментальное тело, и направляем на эту ситуацию Ментальный Огонь Отца. А теперь, вот тут прислушайтесь – у вас вызывает эта ситуация в теле какой-нибудь дискомфорт, что-то вы хотите переделать, что-то вы бы перезаписали? Если вы проживаете какой-то дискомфорт этой ситуации, синтезируйтесь с Изначально Вышестоящим Отцом и просите Отца координации ситуации в Воле Изначально Вышестоящего Отца. И направляйте Ментальный Огонь Изначально Вышестоящего Отца на координацию данной ситуации. </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 стяжаем у Изначально Вышестоящего Отца Волю на отстройку данной ситуаци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голограмма данной ситуации начинает вживаться и жить данными координациями и корректировками. Она начинает другое движение, другую эманацию, какую-то новую поступательность.</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 мы просим Изначально Вышестоящего Отца преобразить каждого из нас и синтез нас активацией нашей способностей управления ситуативностью работой Чашей каждого из нас. </w:t>
      </w:r>
    </w:p>
    <w:p>
      <w:pPr>
        <w:pStyle w:val="Normal"/>
        <w:spacing w:lineRule="auto" w:line="240" w:before="0" w:after="200"/>
        <w:ind w:firstLine="709"/>
        <w:contextualSpacing/>
        <w:jc w:val="both"/>
        <w:rPr/>
      </w:pPr>
      <w:r>
        <w:rPr>
          <w:rFonts w:cs="Times New Roman" w:ascii="Times New Roman" w:hAnsi="Times New Roman"/>
          <w:i/>
          <w:spacing w:val="25"/>
          <w:sz w:val="24"/>
          <w:szCs w:val="24"/>
        </w:rPr>
        <w:t>Обратите внимание, ситуация останавливается, то есть Воля Изначально Вышестоящего Отца усвоилась данной ситуацией.</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смотрите, что происходит. Данная ситуация начинает сгущаться, такой сгусток Огня, сгусток материи фиксируется на Зерцало. Она фиксируется на Зерцало. И через Зерцало она начинает проникаться через Астрал, через Эфир, через Физику с фиксацией в физике. И вот теперь внимание! Она сейчас фиксируется не в физическое тело, которым мы сейчас здесь находимся, она развёртывается средой вокруг каждого из нас. Это может быть масштаб ситуации не только на уровне этого офиса – на уровне города, на уровне страны, на уровне планеты. Вот таким образом мы учимся с вами управлять ситуациям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нимание! Теперь вторая ситуация. А теперь отпустите ваши тела и Синтезтело. А теперь ситуация из вашего внутреннего мира. Она гораздо сложнее, она гораздо глубже. Она не имеет определённый историзм, но она имеет определённое влияние, определённую акцентацию в вашей жизни. Иногда бывает, ситуация вроде бы не большая, но она имеет за собой исторический масштаб, то есть она может быть маленькая, но очень влиятельная. И Отец сейчас выбирает ситуацию и вынимает, выявляет более сложную ситуацию, которую, возможно бы, вы её не увидели, из вашего внутреннего мира и развёртывает и показывает вам её точно так же голограммно. Она может быть совершенно неожиданной, но «не моя Воля, а твоя, Отче».</w:t>
      </w:r>
    </w:p>
    <w:p>
      <w:pPr>
        <w:pStyle w:val="Normal"/>
        <w:spacing w:lineRule="auto" w:line="240" w:before="0" w:after="200"/>
        <w:ind w:firstLine="709"/>
        <w:contextualSpacing/>
        <w:jc w:val="both"/>
        <w:rPr/>
      </w:pPr>
      <w:r>
        <w:rPr>
          <w:rFonts w:cs="Times New Roman" w:ascii="Times New Roman" w:hAnsi="Times New Roman"/>
          <w:b/>
          <w:i/>
          <w:sz w:val="24"/>
          <w:szCs w:val="24"/>
        </w:rPr>
        <w:t>И мы синтезируемся</w:t>
      </w:r>
      <w:r>
        <w:rPr>
          <w:rFonts w:cs="Times New Roman" w:ascii="Times New Roman" w:hAnsi="Times New Roman"/>
          <w:i/>
          <w:sz w:val="24"/>
          <w:szCs w:val="24"/>
        </w:rPr>
        <w:t xml:space="preserve"> с Изначально Вышестоящим Отцом всей Чашей, сферами, Престолом, Зерцалом. Отпустите Ментальное тело. Да, возможно, ситуация не очень приятная. Бывает так, что мы даже себе не можем в чём-то признаться. Отец знает, что показать. Отец знает, в чём вам помочь, вот это помощь Отца, чтоб вы пошли дальше.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м на эту ситуацию. Бывают такие моменты, когда вы просите Отца помочь, но, при этом, пытаетесь выбрать самостоятельно какую-то ситуацию, считаете, что именно она фонит. А объективность Чаши, когда вы доверяете Отцу показать, в чём ваша стагнация, в чём ваша запараллеленность, в чём линейность, и почему вы не идёте дальше, почему не получаются какие-то дела, почему вы чувствуете внутренний какой-то дискомфорт, чувство вины, агрессию, всё, что угодно. Вот Отец сейчас показывает ситуацию из вашего внутреннего мира. Мало того, что чаще всего такие ситуации бывают рискованные. Ещё раз повторюсь, Отец знает, что достать, Отец знает, что показать. Просто доверьтесь Отц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эта ситуация выявлена Отцом, все риски, которые вы не смогли просчитать, отдайте сейчас на Волю Изначально Вышестоящего Отца. Вспоминаем – «не моя Воля, а твоя, Отче». Это не значит, что ситуация сейчас аннулируется и Папа вас спасёт. Нет. Мы, наоборот, отдаём это на Волю Отца. А когда Воля Отца проникается в ситуацию в каждого из нас, она ситуацию развёртывает именно Волей Отца, а не нашими какими-либо ограниченными, накопленностями и опытом. </w:t>
      </w:r>
    </w:p>
    <w:p>
      <w:pPr>
        <w:pStyle w:val="Normal"/>
        <w:spacing w:lineRule="auto" w:line="240" w:before="0" w:after="200"/>
        <w:ind w:firstLine="709"/>
        <w:contextualSpacing/>
        <w:jc w:val="both"/>
        <w:rPr/>
      </w:pPr>
      <w:r>
        <w:rPr>
          <w:rFonts w:cs="Times New Roman" w:ascii="Times New Roman" w:hAnsi="Times New Roman"/>
          <w:b/>
          <w:i/>
          <w:sz w:val="24"/>
          <w:szCs w:val="24"/>
        </w:rPr>
        <w:t>И мы допускаем условия Изначально Вышестоящего Отца в данную ситуацию, всем телом входя, проникаясь этой ситуацией, и направляем условия Отца на данную ситуацию</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Иногда нужно пройти какое-то преодоление, но Отец всегда минимизирует уровни риска для вашей жизни, для вашего комфорта, для вашего роста</w:t>
      </w:r>
      <w:r>
        <w:rPr>
          <w:rFonts w:cs="Times New Roman" w:ascii="Times New Roman" w:hAnsi="Times New Roman"/>
          <w:b/>
          <w:i/>
          <w:sz w:val="24"/>
          <w:szCs w:val="24"/>
        </w:rPr>
        <w:t xml:space="preserve">. Но наша с вами задача </w:t>
      </w:r>
      <w:r>
        <w:rPr>
          <w:rFonts w:cs="Times New Roman" w:ascii="Times New Roman" w:hAnsi="Times New Roman"/>
          <w:i/>
          <w:sz w:val="24"/>
          <w:szCs w:val="24"/>
        </w:rPr>
        <w:t xml:space="preserve">– </w:t>
      </w:r>
      <w:r>
        <w:rPr>
          <w:rFonts w:cs="Times New Roman" w:ascii="Times New Roman" w:hAnsi="Times New Roman"/>
          <w:b/>
          <w:i/>
          <w:sz w:val="24"/>
          <w:szCs w:val="24"/>
        </w:rPr>
        <w:t>допустить ипостасное явление Отца его условиями в данной ситуации</w:t>
      </w:r>
      <w:r>
        <w:rPr>
          <w:rFonts w:cs="Times New Roman" w:ascii="Times New Roman" w:hAnsi="Times New Roman"/>
          <w:i/>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Вот видите, насколько глубоко задумались! Вот это состояние «задумались» – это вхождение в де</w:t>
      </w:r>
      <w:r>
        <w:rPr>
          <w:rFonts w:cs="Times New Roman" w:ascii="Times New Roman" w:hAnsi="Times New Roman"/>
          <w:b/>
          <w:i/>
          <w:sz w:val="24"/>
          <w:szCs w:val="24"/>
        </w:rPr>
        <w:t>я</w:t>
      </w:r>
      <w:r>
        <w:rPr>
          <w:rFonts w:cs="Times New Roman" w:ascii="Times New Roman" w:hAnsi="Times New Roman"/>
          <w:i/>
          <w:sz w:val="24"/>
          <w:szCs w:val="24"/>
        </w:rPr>
        <w:t xml:space="preserve">нность мыслью Изначально Вышестоящего Отца по данному вопросу. </w:t>
      </w:r>
      <w:r>
        <w:rPr>
          <w:rFonts w:cs="Times New Roman" w:ascii="Times New Roman" w:hAnsi="Times New Roman"/>
          <w:b/>
          <w:i/>
          <w:sz w:val="24"/>
          <w:szCs w:val="24"/>
        </w:rPr>
        <w:t>Вы с Отцом – единодеянны в данной ситуации</w:t>
      </w:r>
      <w:r>
        <w:rPr>
          <w:rFonts w:cs="Times New Roman" w:ascii="Times New Roman" w:hAnsi="Times New Roman"/>
          <w:i/>
          <w:sz w:val="24"/>
          <w:szCs w:val="24"/>
        </w:rPr>
        <w:t xml:space="preserve">. Выходите на объектив.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А теперь следующий шаг. Мы всем телом входим в Престол. Да, это маленький шарик, но </w:t>
      </w:r>
      <w:r>
        <w:rPr>
          <w:rFonts w:cs="Times New Roman" w:ascii="Times New Roman" w:hAnsi="Times New Roman"/>
          <w:i/>
          <w:spacing w:val="25"/>
          <w:sz w:val="24"/>
          <w:szCs w:val="24"/>
        </w:rPr>
        <w:t>он развёртывается так, что мы проникаемся в центр Престола, и вспоминаем</w:t>
      </w:r>
      <w:r>
        <w:rPr>
          <w:rFonts w:cs="Times New Roman" w:ascii="Times New Roman" w:hAnsi="Times New Roman"/>
          <w:i/>
          <w:sz w:val="24"/>
          <w:szCs w:val="24"/>
        </w:rPr>
        <w:t xml:space="preserve"> – </w:t>
      </w:r>
      <w:r>
        <w:rPr>
          <w:rFonts w:cs="Times New Roman" w:ascii="Times New Roman" w:hAnsi="Times New Roman"/>
          <w:b/>
          <w:i/>
          <w:sz w:val="24"/>
          <w:szCs w:val="24"/>
        </w:rPr>
        <w:t>это сгусток Сердечной Мысл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там внутри Огонь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стоит там тело, а Огонь крутит, Огонь настолько внутри крутит, он настолько динамичен, что наше тело, оно, буквально перепрошивается Сердечной Мыслью Изначально Вышестоящего Отца, Огнём Изначально Вышестоящего Отца. И мы начинаем опустошаться для того, чтобы заполниться новыми условиями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pacing w:val="25"/>
          <w:sz w:val="24"/>
          <w:szCs w:val="24"/>
        </w:rPr>
        <w:t xml:space="preserve">И проникаясь новыми условиями Изначально Вышестоящего Отца, опустошившись, мы направляем в Чашу новые условия из Престола </w:t>
      </w:r>
      <w:r>
        <w:rPr>
          <w:rFonts w:cs="Times New Roman" w:ascii="Times New Roman" w:hAnsi="Times New Roman"/>
          <w:b/>
          <w:i/>
          <w:spacing w:val="25"/>
          <w:sz w:val="24"/>
          <w:szCs w:val="24"/>
        </w:rPr>
        <w:t>телом</w:t>
      </w:r>
      <w:r>
        <w:rPr>
          <w:rFonts w:cs="Times New Roman" w:ascii="Times New Roman" w:hAnsi="Times New Roman"/>
          <w:b/>
          <w:i/>
          <w:sz w:val="24"/>
          <w:szCs w:val="24"/>
        </w:rPr>
        <w:t>.</w:t>
      </w:r>
      <w:r>
        <w:rPr>
          <w:rFonts w:cs="Times New Roman" w:ascii="Times New Roman" w:hAnsi="Times New Roman"/>
          <w:i/>
          <w:sz w:val="24"/>
          <w:szCs w:val="24"/>
        </w:rPr>
        <w:t xml:space="preserve"> И тут же, направляя условия, тут же заполняемся Огнём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ям можем сквозь Престол посмотреть на Зерцало, на Чашу, как внутри Чаши начинает бурлить Огонь Истины Условиями Изначально Вышестоящего Отца для исполнения условий в данной ситуации. И Чаша, заполняясь Огнём Отца, Условиями Отца, входит в иное Ментальное качество, которое соответствует уровню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но возвращаемся в Чаши. А теперь внимание, с сосредоточением стоим и смотрим через Чашу, через сферы на Изначально Вышестоящего Отца. Вот сейчас в Чаше идёт такой вихрь Огня, но, при этом, мы стоим, потому что мы есмь этот Ментальный Огонь, Ментальными телами каждого из нас. И свободно напитываясь Огнём Изначально Вышестоящего Отца, преображаемся эти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мы сейчас проживаем это ни Энергией, ни Светом, ни Духом, а мы проникновение Огнём Изначально Вышестоящего Отца. Наша с вами задача – быть в постоянстве сохранённости этого Огня внутри тела каждого из нас. То есть он постоянно должен бурлить физически каждым из нас, рождая новые мысли по любым ситуациям в нашей жизн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Благодарим Изначально Вышестоящего Отца за данный опыт. И концентрируем Чашу в центре Ипостасного тела. Мы стоим пред Отцо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есь этот опыт концентрируется и фиксируется концентрированной Чашей, или концентрацией Чаши, в Ипостасное тело. И мы этим опытом продолжаемся в физическом теле. </w:t>
      </w:r>
    </w:p>
    <w:p>
      <w:pPr>
        <w:pStyle w:val="Normal"/>
        <w:spacing w:lineRule="auto" w:line="240" w:before="0" w:after="200"/>
        <w:ind w:firstLine="709"/>
        <w:contextualSpacing/>
        <w:jc w:val="both"/>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w:t>
      </w:r>
      <w:r>
        <w:rPr>
          <w:rFonts w:cs="Times New Roman" w:ascii="Times New Roman" w:hAnsi="Times New Roman"/>
          <w:b/>
          <w:i/>
          <w:sz w:val="24"/>
          <w:szCs w:val="24"/>
        </w:rPr>
        <w:t xml:space="preserve"> и просим преобразить каждого из нас и синтез нас новой Частью Изначально Вышестоящего Отца «Ментальное тело Изначально Вышестоящего Отца». </w:t>
      </w:r>
      <w:r>
        <w:rPr>
          <w:rFonts w:cs="Times New Roman" w:ascii="Times New Roman" w:hAnsi="Times New Roman"/>
          <w:i/>
          <w:sz w:val="24"/>
          <w:szCs w:val="24"/>
        </w:rPr>
        <w:t xml:space="preserve">Оно 68-е по номеру. Это 68-я Эталонная Часть Изначально Вышестоящего Отц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Ментального тела Изначально Вышестоящего Отца как 68-й Эталонной Част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нтральное Ядро Ментального тела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1024 Системы, 1024 Аппарата, 1024 Частности Ментальному телу Изначально Вышестоящего Отца каждому из нас.</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стяжаем </w:t>
      </w:r>
      <w:r>
        <w:rPr>
          <w:rFonts w:cs="Times New Roman" w:ascii="Times New Roman" w:hAnsi="Times New Roman"/>
          <w:b/>
          <w:i/>
          <w:sz w:val="24"/>
          <w:szCs w:val="24"/>
        </w:rPr>
        <w:t>Стать Ментального тела Изначально Вышестоящего Отца</w:t>
      </w:r>
      <w:r>
        <w:rPr>
          <w:rFonts w:cs="Times New Roman" w:ascii="Times New Roman" w:hAnsi="Times New Roman"/>
          <w:i/>
          <w:sz w:val="24"/>
          <w:szCs w:val="24"/>
        </w:rPr>
        <w:t xml:space="preserve"> каждому из нас и, возжигаясь, преображаемся этим.</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Ментальную материю Изначально Вышестоящего Отца как содержательность Ментального тела Изначально Вышестоящего Отца</w:t>
      </w:r>
      <w:r>
        <w:rPr>
          <w:rFonts w:cs="Times New Roman" w:ascii="Times New Roman" w:hAnsi="Times New Roman"/>
          <w:i/>
          <w:sz w:val="24"/>
          <w:szCs w:val="24"/>
        </w:rPr>
        <w:t xml:space="preserve"> каждому из нас и синтезу нас и, возжигаясь, преображаемся эти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смотрим. В зал выходят Аватары Синтеза. Попробуйте сейчас Ментальным телом сонастроиться на Аватаров Синтеза, которые вышли в зал. Приветствуем Аватаров Синтеза Радомира Сесилию.</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Аватарами Синтеза Радомиром Сесилией, </w:t>
      </w:r>
      <w:r>
        <w:rPr>
          <w:rFonts w:cs="Times New Roman" w:ascii="Times New Roman" w:hAnsi="Times New Roman"/>
          <w:b/>
          <w:i/>
          <w:sz w:val="24"/>
          <w:szCs w:val="24"/>
        </w:rPr>
        <w:t>мы стяжаем Синтез Ментального тела Изначально Вышестоящего Отца</w:t>
      </w:r>
      <w:r>
        <w:rPr>
          <w:rFonts w:cs="Times New Roman" w:ascii="Times New Roman" w:hAnsi="Times New Roman"/>
          <w:i/>
          <w:sz w:val="24"/>
          <w:szCs w:val="24"/>
        </w:rPr>
        <w:t xml:space="preserve">. И просим взять нас на обучение разработке Ментального тела Изначально Вышестоящего Отца в наработке навыка, опыта Творения Мыслей Изначально Вышестоящего Отца каждым из нас и синтеза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 течение месяца на ночных учёбах Аватары Синтеза нас будут обучать бытовать этим видом материи, именно этим тел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Радомира Сесилию, Аватаров Синтеза Кут Хуми Фаин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с фиксацией Ментальной Чаши в физическое тело, с фиксацией Ментального тела в физическом те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тренинг. Ами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64666706"/>
      <w:bookmarkEnd w:id="48"/>
      <w:r>
        <w:rPr>
          <w:lang w:val="ru-RU"/>
        </w:rPr>
        <w:t>Необходимо научиться управлять процессами своей жизни. Сложная ситуация даётся для того, чтобы мы перешли на уровень выш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о были паузы, было более подробное объяснение для того, чтобы что-то, где-то, знаете, извините за это выражение, чуть-чуть повыдавливать. То есть, когда мы открываемся и доверяемся Отцу, нам кажется, я вот вышел к Папе… Это, кстати, привычка пятой расы – мы привыкли к чему? – что-нибудь случилось, где-то набедокурили или хотите изменить ситуацию, бежим в хр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упаете самую большую свечку, ставим её перед какой-то иконой и говорим: «Чтоб сбылось». И свято в это верим. Знаете, да, вера, вообще, вещь сильная, и оно как-то, где-то, как-то иногда и сбывается.</w:t>
      </w:r>
    </w:p>
    <w:p>
      <w:pPr>
        <w:pStyle w:val="Normal"/>
        <w:spacing w:lineRule="auto" w:line="240" w:before="0" w:after="200"/>
        <w:ind w:firstLine="709"/>
        <w:contextualSpacing/>
        <w:jc w:val="both"/>
        <w:rPr/>
      </w:pPr>
      <w:r>
        <w:rPr>
          <w:rFonts w:cs="Times New Roman" w:ascii="Times New Roman" w:hAnsi="Times New Roman"/>
          <w:sz w:val="24"/>
          <w:szCs w:val="24"/>
        </w:rPr>
        <w:t xml:space="preserve">А с другой стороны, мы ведь с вами уже Человеки – правильно? – которые выходят в индивидуальность, и мы должны видеть процессы и стать управленцами этих процессов. И поэтому для того, чтобы что-то исполнилось, работают Владыки, работает Отец, то есть они трудятся над какой-то ситуацией. </w:t>
      </w:r>
      <w:r>
        <w:rPr>
          <w:rFonts w:cs="Times New Roman" w:ascii="Times New Roman" w:hAnsi="Times New Roman"/>
          <w:b/>
          <w:sz w:val="24"/>
          <w:szCs w:val="24"/>
        </w:rPr>
        <w:t>Мы с вами выросли уже на тот уровень, когда мы с вами трудимся над теми ситуациями, когда мы управляем теми ситуациями, которые мы считаем нужными</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видим сознательно, что где-то нужно что-то подкорректировать, и мы знаем эти технологии. Поэтому это достаточно мощная практика-тренинг, которую вы можете компактифицировать, то есть какие-то объяснялочки там. У вас, на самом деле вы увидите там чёткое пошаговое действие, как и куда надо выходить.</w:t>
      </w:r>
    </w:p>
    <w:p>
      <w:pPr>
        <w:pStyle w:val="Normal"/>
        <w:spacing w:lineRule="auto" w:line="240" w:before="0" w:after="200"/>
        <w:ind w:firstLine="709"/>
        <w:contextualSpacing/>
        <w:jc w:val="both"/>
        <w:rPr/>
      </w:pPr>
      <w:r>
        <w:rPr>
          <w:rFonts w:cs="Times New Roman" w:ascii="Times New Roman" w:hAnsi="Times New Roman"/>
          <w:sz w:val="24"/>
          <w:szCs w:val="24"/>
        </w:rPr>
        <w:t>И вы пропускаете, то есть работа Престола, Тела и Зерцала. То есть что происходит? Сердечная мысль включает процессы Отца, тело это начинает усваивать. Это направляется в Зерцало, потому что очень важно это направить в Зерцало, потому что Зерцало – это тот итоговый, скажем так, Аппарат, который направляет это в физику всё.</w:t>
      </w:r>
    </w:p>
    <w:p>
      <w:pPr>
        <w:pStyle w:val="Normal"/>
        <w:spacing w:lineRule="auto" w:line="240" w:before="0" w:after="200"/>
        <w:ind w:firstLine="709"/>
        <w:contextualSpacing/>
        <w:jc w:val="both"/>
        <w:rPr/>
      </w:pPr>
      <w:r>
        <w:rPr>
          <w:rFonts w:cs="Times New Roman" w:ascii="Times New Roman" w:hAnsi="Times New Roman"/>
          <w:sz w:val="24"/>
          <w:szCs w:val="24"/>
        </w:rPr>
        <w:t>Поэтому эти три позиции, они должны быть постоянно одномоментно рабочие. Они должны взаимопроникновенны быть. Одномоментно наши сферы в синтезе со  сферами Изначально Вышестоящего Отца, сферы Мысли. И тут мы смотрим на эту ситуацию – представляете – та голограмма, которую вы видели, это тканность огнеобразов не одного момента жизни. Вы представляете, насколько это сложная, многофрагментарная цельная картина. И Отец не делает так, знаете, мы вышли и сказали: «Папа, аннулируй это всё, я не хочу это делать». Папа не делает там – чик-чик-чик! – и всё это убрал. Папа к этому очень бережен. Поэтому вторая ситуация, как Отец сказал, что он показал сложную ситуацию. То есть, если вы увидели, что она какая-то простенькая, вы ошибаетесь, вы заблуждаетесь. На самом деле именно эта ситуация несёт многие сложные позиции вашей жизни. То есть она усложняет вашу жизнь. И поэтому Отец вам её показал, ситуацию. Для того, чтобы её перезаписать. Но при этом он её не отменил.</w:t>
      </w:r>
    </w:p>
    <w:p>
      <w:pPr>
        <w:pStyle w:val="Normal"/>
        <w:spacing w:lineRule="auto" w:line="240" w:before="0" w:after="200"/>
        <w:ind w:firstLine="709"/>
        <w:contextualSpacing/>
        <w:jc w:val="both"/>
        <w:rPr/>
      </w:pPr>
      <w:r>
        <w:rPr>
          <w:rFonts w:cs="Times New Roman" w:ascii="Times New Roman" w:hAnsi="Times New Roman"/>
          <w:sz w:val="24"/>
          <w:szCs w:val="24"/>
        </w:rPr>
        <w:t>То есть мы иногда столько там делов натворим! Тогда Папа говорит: «Нет, я-то могу это убрать, но ты этим не вырастешь. Ты ещё раз вляпаешься, только ещё больше». И вот Отец минимизировал Волей Отца исполнение данной ситуации, но она осталась. Но вы переписать её, преобразить должны будете сами. Уже Отец преобразил её. Он туда запустил нами Свои Условия. И наша задача с вами этими условиями эту ситуацию завершить, довершить, преобразить – у кого что там зазвуча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бывает сложная ситуация в жизни для того, чтобы мы перешли на какой-то следующий уровень. Знаете, когда хорошо, ничего делать особо не хочется – правильно? Вот диванчик стоит, хорошо вот плюхнусь, мягонько, замечательно. И мы с вами стагнируем.</w:t>
      </w:r>
    </w:p>
    <w:p>
      <w:pPr>
        <w:pStyle w:val="Normal"/>
        <w:spacing w:lineRule="auto" w:line="240" w:before="0" w:after="200"/>
        <w:ind w:firstLine="709"/>
        <w:contextualSpacing/>
        <w:jc w:val="both"/>
        <w:rPr/>
      </w:pPr>
      <w:r>
        <w:rPr>
          <w:rFonts w:cs="Times New Roman" w:ascii="Times New Roman" w:hAnsi="Times New Roman"/>
          <w:sz w:val="24"/>
          <w:szCs w:val="24"/>
        </w:rPr>
        <w:t>А когда есть сложная ситуация во внутреннем мире нашем, то Отец показал, что есть к чему стремиться. Поэтому тут, наоборот, вторая ситуация, она очень значимая, вот тут внутренне надо порадоваться. То есть именно эта ситуация является движущей в вашей жизни. Взяли? Хорошо. Хоть чуть-чуть, это уже хорошо! Это уже хорошо. На самом деле, всё должно быть, новое, оно всегда всё для нас сложное. Помните, да? Всё новое должно быть сложным. Оно сложным перестаёт быть тогда, когда мы это усвоим, этим поживём. Для нас это становится простым. Вспомните, какие вы пришли на первый Синтез – тогда всё было очень сложно.</w:t>
      </w:r>
    </w:p>
    <w:p>
      <w:pPr>
        <w:pStyle w:val="Heading2"/>
        <w:rPr/>
      </w:pPr>
      <w:bookmarkStart w:id="49" w:name="__RefHeading___Toc64666707"/>
      <w:bookmarkEnd w:id="49"/>
      <w:r>
        <w:rPr>
          <w:lang w:val="ru-RU"/>
        </w:rPr>
        <w:t>Мировое тело синтезирует между собой разные виды материй и выводит в цельность. Как строятся Мировые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у нас с вами ещё несколько тем Стандартами 4-го Синтеза. Если вы полюбопытствовали в Распоряжениях… Кстати, можете себе записать: Распоряжение номер 8, не назову вам какой пункт, я не помню, но там есть темы Синтезов. На самом деле, каждая тема Синтеза, она теперь включает в себя три части и темы, которые несут офизиченность тезы соответствующего Синтеза. Поэтому очень полезно иногда перед Синтезом посмотреть, какие там Части, какие там Частности, какой там Синтез будет звучать. И где-то как-то сорганизоваться внутренним миром для того, чтобы это было более глубоко и качественно. Там прямо по всем Синтезам есть эти темки.</w:t>
      </w:r>
    </w:p>
    <w:p>
      <w:pPr>
        <w:pStyle w:val="Normal"/>
        <w:spacing w:lineRule="auto" w:line="240" w:before="0" w:after="200"/>
        <w:ind w:firstLine="709"/>
        <w:contextualSpacing/>
        <w:jc w:val="both"/>
        <w:rPr/>
      </w:pPr>
      <w:r>
        <w:rPr>
          <w:rFonts w:cs="Times New Roman" w:ascii="Times New Roman" w:hAnsi="Times New Roman"/>
          <w:sz w:val="24"/>
          <w:szCs w:val="24"/>
        </w:rPr>
        <w:t>Одна из тем, если кто-то смотрел, то вы вспомните, это Метагалактическое Мировое Тело. То есть мы с вами на прошлом Синтезе работали с Тонким Мировым Метагалактическим Телом, потом на втором мы работали с Физическим Мировым Метагалактическим Телом, и вот сегодня у нас с вами Метагалактическое Мировое Те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множко напомню, на самом деле это очень важные темы. Знаете, вы должны понять, что новая эпоха, она требует очень большого количества освоения материи. А мы вчера с вами говорили, что осваиваем мы материю – чем? – телом. Правильно? И поэтому в Частях очень много тел. И, когда мы с вами осваиваем множественность тел, у нас есть возможность ходить, проникаться соответствующим видом мате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допустим, то же самое Ментальное Тело, которое мы с вами стяжали. Вот представьте, есть Ментальное, или Манас, как материя плановая, а есть ментальная материя Метагалактики. Это совершенно разные виды материй, которыми мы с вами формируем какое-то качество своей жизни. Поэтому Тела очень важное такое яв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давайте, наверное, сейчас ещё одна маленькая темка. Мы это стяжать не будем, я сейчас немножко поясню, а потом всё-таки мы перейдём на… тогда понятней будет. А, нет, нет, нет... Всё-таки Метагалакт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я сейчас напомню вам, что же такое Мировые Тела, как они строятся, для того, чтобы, знаете, у вас это потом автоматизм был на эти Тела. Просьба такая. Допустим, закончился второй Синтез, у нас там Физическое Мировое Тело.</w:t>
      </w:r>
    </w:p>
    <w:p>
      <w:pPr>
        <w:pStyle w:val="Normal"/>
        <w:spacing w:lineRule="auto" w:line="240" w:before="0" w:after="200"/>
        <w:ind w:firstLine="709"/>
        <w:contextualSpacing/>
        <w:jc w:val="both"/>
        <w:rPr/>
      </w:pPr>
      <w:r>
        <w:rPr>
          <w:rFonts w:cs="Times New Roman" w:ascii="Times New Roman" w:hAnsi="Times New Roman"/>
          <w:sz w:val="24"/>
          <w:szCs w:val="24"/>
        </w:rPr>
        <w:t>Метагалактика Фа (</w:t>
      </w:r>
      <w:r>
        <w:rPr>
          <w:rFonts w:cs="Times New Roman" w:ascii="Times New Roman" w:hAnsi="Times New Roman"/>
          <w:i/>
          <w:sz w:val="24"/>
          <w:szCs w:val="24"/>
        </w:rPr>
        <w:t>рисует на доске</w:t>
      </w:r>
      <w:r>
        <w:rPr>
          <w:rFonts w:cs="Times New Roman" w:ascii="Times New Roman" w:hAnsi="Times New Roman"/>
          <w:sz w:val="24"/>
          <w:szCs w:val="24"/>
        </w:rPr>
        <w:t>), делю на четыре. Четыре Мира, вспоминаем – Физический мир, Тонкий мир, Метагалактический мир и Синтезный мир. Здесь в целом 16384 Высокие Цельные Реальности. Это из чего состоит Метагалактика Ф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Физический мир, вспоминаем, кто помнит? Из скольких Высоких Цельных Реальностей состоит?</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096.</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 – молодец! – 4096 Высоких Цельных Реальностей.</w:t>
      </w:r>
    </w:p>
    <w:p>
      <w:pPr>
        <w:pStyle w:val="Normal"/>
        <w:spacing w:lineRule="auto" w:line="240" w:before="0" w:after="200"/>
        <w:ind w:firstLine="709"/>
        <w:contextualSpacing/>
        <w:jc w:val="both"/>
        <w:rPr/>
      </w:pPr>
      <w:r>
        <w:rPr>
          <w:rFonts w:cs="Times New Roman" w:ascii="Times New Roman" w:hAnsi="Times New Roman"/>
          <w:sz w:val="24"/>
          <w:szCs w:val="24"/>
        </w:rPr>
        <w:t>Но эти реальности же как мир, они должны вместиться в какое-то тело – правильно? То есть вот теперь смотрите разницу. Мы сейчас с вами стяжали Ментальное тело, да? Ментальное тело – это тоже тело материи, но оно усваивает какую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Четвёртую Высокую Цельную Реальность – правильно? Как она называется? Ментал. А таких в физическом мире Метагалактики Фа 4096 Высоких Цельных Реальностей. То есть физика, эфир, астрал, ментал, причина и так далее. То есть тут множественность видов материи. Есть тело материи как Ментальное тело, Эфирное тело, Астральное... </w:t>
      </w:r>
      <w:r>
        <w:rPr>
          <w:rFonts w:cs="Times New Roman" w:ascii="Times New Roman" w:hAnsi="Times New Roman"/>
          <w:b/>
          <w:sz w:val="24"/>
          <w:szCs w:val="24"/>
        </w:rPr>
        <w:t>А есть Тело мировое, которое синтезирует между собой эти материи и выводит в цельность</w:t>
      </w:r>
      <w:r>
        <w:rPr>
          <w:rFonts w:cs="Times New Roman" w:ascii="Times New Roman" w:hAnsi="Times New Roman"/>
          <w:sz w:val="24"/>
          <w:szCs w:val="24"/>
        </w:rPr>
        <w:t xml:space="preserve">. И вот Физическое мировое тело, оно состоит внутренне из 4096 Высоких Цельных Реаль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Вот теперь смотрите такой моментик. В пятую расу это наше тело, оно синтезирует собою, в том числе, физический мир – какой? Какой у нас был физический мир? Только один план, помните? Только один план, то есть только один вид материи. </w:t>
      </w:r>
      <w:r>
        <w:rPr>
          <w:rFonts w:cs="Times New Roman" w:ascii="Times New Roman" w:hAnsi="Times New Roman"/>
          <w:b/>
          <w:sz w:val="24"/>
          <w:szCs w:val="24"/>
        </w:rPr>
        <w:t>Вот представьте, что теперь формируется Физическое мировое тело, которое несет в себе 4096 видов</w:t>
      </w:r>
      <w:r>
        <w:rPr>
          <w:rFonts w:eastAsia="Times New Roman" w:cs="Times New Roman" w:ascii="Times New Roman" w:hAnsi="Times New Roman"/>
          <w:b/>
          <w:sz w:val="24"/>
          <w:szCs w:val="24"/>
        </w:rPr>
        <w:t xml:space="preserve"> материй</w:t>
      </w:r>
      <w:r>
        <w:rPr>
          <w:rFonts w:eastAsia="Times New Roman" w:cs="Times New Roman" w:ascii="Times New Roman" w:hAnsi="Times New Roman"/>
          <w:sz w:val="24"/>
          <w:szCs w:val="24"/>
        </w:rPr>
        <w:t xml:space="preserve">. Это начинает формироваться внутри субъядерности каждого из нас. Помните, мы вчера рисовали с вами два ядрышка, между ними ядрышки не только Частей, но, в том числе, и видов материй. И получается, что Физическое мировое тело, оно начинает сорганизовывать 4096 видов материй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ак? Теперь вспоминаем, сколько у нас видов Частей? Мы с вами в прошлый раз рисовали. Есть базовые Части </w:t>
      </w:r>
      <w:r>
        <w:rPr>
          <w:rFonts w:cs="Times New Roman" w:ascii="Times New Roman" w:hAnsi="Times New Roman"/>
          <w:sz w:val="24"/>
          <w:szCs w:val="24"/>
        </w:rPr>
        <w:t xml:space="preserve">– </w:t>
      </w:r>
      <w:r>
        <w:rPr>
          <w:rFonts w:eastAsia="Times New Roman" w:cs="Times New Roman" w:ascii="Times New Roman" w:hAnsi="Times New Roman"/>
          <w:sz w:val="24"/>
          <w:szCs w:val="24"/>
        </w:rPr>
        <w:t>их сколько? 4096. То есть это те Части, которые усваиваются на планете физическим миром. То есть их 4096, этих частей. Каждая Часть, она выражает одну из этих видов материй. Но Часть, она всегда растет где? В теле. Правильно? Для чего? Чтоб она была проводником определённого вида Огня. Где? На планете. Помните, мы вчера говорили? Чистый Огонь плюхнется на планету – планета взорвётся. Она не сможет это усвоить. И поэтому у Отца все продумано. Это наше тело, оно начинает формировать внутри себя это Физическое мировое тело. Для того, чтобы 4096 Частей, они фиксировали в межъядерном пространстве, между каждым ядрышком нашего тела, вот это количество видов материй в виде Частей. Ну, почти понятно, да?</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И получается, что у нас с вами формируется физика как мир не одним планом, а 4096. Вы представляете, </w:t>
      </w:r>
      <w:r>
        <w:rPr>
          <w:rFonts w:eastAsia="Times New Roman" w:cs="Times New Roman" w:ascii="Times New Roman" w:hAnsi="Times New Roman"/>
          <w:b/>
          <w:sz w:val="24"/>
          <w:szCs w:val="24"/>
        </w:rPr>
        <w:t>наша планета начинает бурлить и насыщаться вот такой многовариативной физикой, 4096 Частей становятся практически природой у нас на планете Земля. И вот Физическое мировое тело, оно отвечает за усвоение 4096 Частей в виде 4096 Высоких Цельных Реальностей Метагалактики Фа</w:t>
      </w:r>
      <w:r>
        <w:rPr>
          <w:rFonts w:eastAsia="Times New Roman" w:cs="Times New Roman" w:ascii="Times New Roman" w:hAnsi="Times New Roman"/>
          <w:sz w:val="24"/>
          <w:szCs w:val="24"/>
        </w:rPr>
        <w:t xml:space="preserve">. </w:t>
      </w:r>
    </w:p>
    <w:p>
      <w:pPr>
        <w:pStyle w:val="Heading2"/>
        <w:rPr>
          <w:lang w:val="ru-RU"/>
        </w:rPr>
      </w:pPr>
      <w:bookmarkStart w:id="50" w:name="__RefHeading___Toc64666708"/>
      <w:bookmarkEnd w:id="50"/>
      <w:r>
        <w:rPr>
          <w:lang w:val="ru-RU"/>
        </w:rPr>
        <w:t>Именно Человек представляет Изначально Вышестоящего Отц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Вообще, знаете, я, когда первое время тоже приходила на Синтезы, меня как-то напрягало. Да что ж так все сложно?! А вы знаете, потом мне понравилось. Оказывается, я какая сложная. Оказывается, я не простая! И вы знаете, внутри это вдохновение того, что я такая сложная, мне это понравилось. </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 помещается в голове, как это все работает. Представляете, вот это всё. Это всё мгновенно происходит?</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Одномоментно. Скажите, пожалуйста, вы чувствуете, как у вас по капиллярам движется кровь? Нет. Вы чувствуете, как у вас будет бурлить 4096 ядер между двумя ядрами атомов клеток вашего физического тела? Да нет, конечно. А как мы почувствуем, что это в нас есть? Мы начинаем этим что делать? Фонить. То есть мы становимся источниками вот этой Цельности и одномоментности организации материи </w:t>
      </w:r>
      <w:r>
        <w:rPr>
          <w:rFonts w:cs="Times New Roman" w:ascii="Times New Roman" w:hAnsi="Times New Roman"/>
          <w:sz w:val="24"/>
          <w:szCs w:val="24"/>
        </w:rPr>
        <w:t>– п</w:t>
      </w:r>
      <w:r>
        <w:rPr>
          <w:rFonts w:eastAsia="Times New Roman" w:cs="Times New Roman" w:ascii="Times New Roman" w:hAnsi="Times New Roman"/>
          <w:sz w:val="24"/>
          <w:szCs w:val="24"/>
        </w:rPr>
        <w:t xml:space="preserve">онимаете? Ведь человек организует материю, куда бы он ни встал. Или он там нагадил, извините, или он там сотворил </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авильно? А как мы творим? Ну да, мы можем там порукодельничать, что-то сделать, да? Но, с другой стороны, самое главное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источником чего является ваше тело, именно Отцовски. </w:t>
      </w:r>
      <w:r>
        <w:rPr>
          <w:rFonts w:eastAsia="Times New Roman" w:cs="Times New Roman" w:ascii="Times New Roman" w:hAnsi="Times New Roman"/>
          <w:b/>
          <w:sz w:val="24"/>
          <w:szCs w:val="24"/>
        </w:rPr>
        <w:t>И вот Физическое мировое тело физически начинает вот эту физику на планете Земля организовывать на 4096 физик</w:t>
      </w:r>
      <w:r>
        <w:rPr>
          <w:rFonts w:eastAsia="Times New Roman" w:cs="Times New Roman" w:ascii="Times New Roman" w:hAnsi="Times New Roman"/>
          <w:sz w:val="24"/>
          <w:szCs w:val="24"/>
        </w:rPr>
        <w:t xml:space="preserve">. А на фига нам это сдалось? Кто сообразит? Вы ж понимаете, что вот тут мы живе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всего лишь одна физика. Правильно?</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разборчиво)</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Тонкое сюда (</w:t>
      </w:r>
      <w:r>
        <w:rPr>
          <w:rFonts w:eastAsia="Times New Roman" w:cs="Times New Roman" w:ascii="Times New Roman" w:hAnsi="Times New Roman"/>
          <w:i/>
          <w:sz w:val="24"/>
          <w:szCs w:val="24"/>
        </w:rPr>
        <w:t>показывает на доске</w:t>
      </w:r>
      <w:r>
        <w:rPr>
          <w:rFonts w:eastAsia="Times New Roman" w:cs="Times New Roman" w:ascii="Times New Roman" w:hAnsi="Times New Roman"/>
          <w:sz w:val="24"/>
          <w:szCs w:val="24"/>
        </w:rPr>
        <w:t>), мы дальше в тонком сюда пойдем. Вообразите, что физик гораздо больше, чем только наша планетарная. Мы же мечтаем с вами общаться с другими?</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заимодействовать.</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Конечно. И тела любых цивилизаций, тела, они все живут в физике. Есть физичность Тонкого мира. Есть, допустим, цивилизации, которые живут в Тонком мире. Допустим, есть существа, которые живут в Тонком мире, но они телесно несут физичность Тонкого мира. </w:t>
      </w:r>
      <w:r>
        <w:rPr>
          <w:rFonts w:eastAsia="Times New Roman" w:cs="Times New Roman" w:ascii="Times New Roman" w:hAnsi="Times New Roman"/>
          <w:b/>
          <w:sz w:val="24"/>
          <w:szCs w:val="24"/>
        </w:rPr>
        <w:t>Понимаете, физичность всегда оформляется тело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о есть материя всегда физична</w:t>
      </w:r>
      <w:r>
        <w:rPr>
          <w:rFonts w:eastAsia="Times New Roman" w:cs="Times New Roman" w:ascii="Times New Roman" w:hAnsi="Times New Roman"/>
          <w:sz w:val="24"/>
          <w:szCs w:val="24"/>
        </w:rPr>
        <w:t>. При том, что это может быть Тонкая материя, Метагалактическая материя, Синтезная материя, но она имеет физичность.</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Её можно пощупать?</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Совершенно верно. Вот! Вот хороший признак, то есть тактильность. То есть даже в зале Отца, вы, когда встанете, (</w:t>
      </w:r>
      <w:r>
        <w:rPr>
          <w:rFonts w:eastAsia="Times New Roman" w:cs="Times New Roman" w:ascii="Times New Roman" w:hAnsi="Times New Roman"/>
          <w:i/>
          <w:sz w:val="24"/>
          <w:szCs w:val="24"/>
        </w:rPr>
        <w:t>стучит ногами по полу</w:t>
      </w:r>
      <w:r>
        <w:rPr>
          <w:rFonts w:eastAsia="Times New Roman" w:cs="Times New Roman" w:ascii="Times New Roman" w:hAnsi="Times New Roman"/>
          <w:sz w:val="24"/>
          <w:szCs w:val="24"/>
        </w:rPr>
        <w:t xml:space="preserve">) так сделаете </w:t>
      </w:r>
      <w:r>
        <w:rPr>
          <w:rFonts w:cs="Times New Roman" w:ascii="Times New Roman" w:hAnsi="Times New Roman"/>
          <w:sz w:val="24"/>
          <w:szCs w:val="24"/>
        </w:rPr>
        <w:t>– и</w:t>
      </w:r>
      <w:r>
        <w:rPr>
          <w:rFonts w:eastAsia="Times New Roman" w:cs="Times New Roman" w:ascii="Times New Roman" w:hAnsi="Times New Roman"/>
          <w:sz w:val="24"/>
          <w:szCs w:val="24"/>
        </w:rPr>
        <w:t xml:space="preserve"> это там физичность зала Отца. А зал Отца находится в Синтезном мире. Вернее, зал Кут Хуми. Отец, мы сейчас разберём, чуть выше. Так вот (</w:t>
      </w:r>
      <w:r>
        <w:rPr>
          <w:rFonts w:eastAsia="Times New Roman" w:cs="Times New Roman" w:ascii="Times New Roman" w:hAnsi="Times New Roman"/>
          <w:i/>
          <w:sz w:val="24"/>
          <w:szCs w:val="24"/>
        </w:rPr>
        <w:t>стучит по полу</w:t>
      </w:r>
      <w:r>
        <w:rPr>
          <w:rFonts w:eastAsia="Times New Roman" w:cs="Times New Roman" w:ascii="Times New Roman" w:hAnsi="Times New Roman"/>
          <w:sz w:val="24"/>
          <w:szCs w:val="24"/>
        </w:rPr>
        <w:t xml:space="preserve">) эта физичность Синтезного мира зала Аватара Синтеза Кут Хуми – понимаете? И поэтому мы начинаем с вами это тело усваивать. Есть физичность, допустим, одной цивилизации, есть физичность другой цивилизации. А у нас уже это будет записано. То есть мы уже будем представителями Отца. Понимаете, в чем фишка? То есть, с одной стороны, м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ители цивилизации. Но именно Человек представляет Изначально Вышестоящего Отца. Поэтому очень многих это бесит, и некоторым цивилизациям это очень не нравится. И нам делают всё для того, чтобы это не случилось. Вот так. Поэтому нам в любом случае в будущем придётся общаться. На самом-то деле, мы общались. Просто мы в своё время мы дообщались так и, возможно, что не очень красиво, когда случилось необратимое, и наша цивилизация погибла. Но опыт общения у нас есть. Почему? Обратите внимание, сколько у нас фантастических книг. А мы знаем закон: мы не можем выдумать то, чего у нас когда-то не было. </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ак Отец допустил, если, получается, мы его выражение, гибель этой цивилизации?</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жет кто-то ответить?</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Что бы мы выросли этим? </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 приняли Волю.</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что такое непринятие Воли Отца? Это к чему относится? Помните, есть подпорок Отца, как называется? Свобода Воли. А я хочу убивать. А я хочу ломать. Я хочу потреблять. А я хочу, чтоб было вот так, и все мне должны подчиняться. Помните? Причинно-следственная закономерность. Об этом мы будем говорить на 5-м Синтезе. </w:t>
      </w:r>
    </w:p>
    <w:p>
      <w:pPr>
        <w:pStyle w:val="Heading2"/>
        <w:rPr>
          <w:lang w:val="ru-RU"/>
        </w:rPr>
      </w:pPr>
      <w:bookmarkStart w:id="51" w:name="__RefHeading___Toc64666709"/>
      <w:bookmarkEnd w:id="51"/>
      <w:r>
        <w:rPr>
          <w:lang w:val="ru-RU"/>
        </w:rPr>
        <w:t>Мы перешли в новый сектор развития планеты – Метагалактический. И входим в сектор развития ИВДИВО-Цельности и Октавная Метагалакти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мы выбрали этот путь, не Отец. Ну, хорошо, Отец за нас решил, но мы же все равно вляпаемся в следующий раз. Ведь наша цивилизация погибала не раз и не два. </w:t>
      </w:r>
    </w:p>
    <w:p>
      <w:pPr>
        <w:pStyle w:val="Normal"/>
        <w:spacing w:lineRule="auto" w:line="240" w:before="0" w:after="20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 эта первая цивилизация, это первая раса, которая не погибла </w:t>
      </w:r>
      <w:r>
        <w:rPr>
          <w:rFonts w:cs="Times New Roman" w:ascii="Times New Roman" w:hAnsi="Times New Roman"/>
          <w:sz w:val="24"/>
          <w:szCs w:val="24"/>
        </w:rPr>
        <w:t xml:space="preserve">– </w:t>
      </w:r>
      <w:r>
        <w:rPr>
          <w:rFonts w:eastAsia="Times New Roman" w:cs="Times New Roman" w:ascii="Times New Roman" w:hAnsi="Times New Roman"/>
          <w:sz w:val="24"/>
          <w:szCs w:val="24"/>
        </w:rPr>
        <w:t>в 99-ом году. Два раза мы стояли на грани, и человечество...</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А сейчас тенденций этих н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Дело в том, что мы с вами…. Есть такое понятие </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мпетентные Отцом. Вот мы с вами как Компетентные Отцом вышли к Отцу и попросили другой сценарий развития нашей цивилиз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На нас посмотрели. Посмотрели, что мы, собственно говоря, к этому готовы, что-то мы, видимо, сделали так, что мы усвоили новую Волю Отца, понимаете? И как только мы усваиваем телом новую Волю Отца, мы можем продолжать жизнь. Тут, само собой, решение Отца, но Отец всегда смотрит на усвоение новой Воли Отца. Мы её усвоили. И теперь усвоенная Воля Отца начинает пристраиваться к материи. И всё то которое сейчас происходит, в общем-то, это усвоение новой Воли Отца. И точно так же, допустим, как у Атлантов было: часть Атлантов усвоила Волю Отца, а часть – нет. И они перешли в демонский глобус. Сейчас, конечно, этой тенденции, мы, в общем-то, можем её избежать. Глобусов уже нет, но при этом нам нужно сделать всё для того, чтобы планета это всё усвоила. Собственно говоря, сейчас вот идёт сценарий, он сейчас кризисный. Всегда кризис – это переход, что-то новое. И наша с вами задача – держать вот эту густоту условий Отца, когда в этой густоте условий Отца гасятся какие-то инволюционные процессы, которые ведут к гибели. Понятно, да? </w:t>
      </w:r>
    </w:p>
    <w:p>
      <w:pPr>
        <w:pStyle w:val="Normal"/>
        <w:spacing w:lineRule="auto" w:line="240" w:before="0" w:after="200"/>
        <w:ind w:firstLine="709"/>
        <w:contextualSpacing/>
        <w:jc w:val="both"/>
        <w:rPr/>
      </w:pPr>
      <w:r>
        <w:rPr>
          <w:rFonts w:cs="Times New Roman" w:ascii="Times New Roman" w:hAnsi="Times New Roman"/>
          <w:sz w:val="24"/>
          <w:szCs w:val="24"/>
        </w:rPr>
        <w:t xml:space="preserve">Поэтому каждая практика, когда мы отдаем в ИВДИВО на территории, мы сгущаем. </w:t>
      </w:r>
      <w:r>
        <w:rPr>
          <w:rFonts w:cs="Times New Roman" w:ascii="Times New Roman" w:hAnsi="Times New Roman"/>
          <w:b/>
          <w:sz w:val="24"/>
          <w:szCs w:val="24"/>
        </w:rPr>
        <w:t>Суббота-воскресенье – это самые такие густые, огненные дни на планете Земля, потому что проходят Синтезы</w:t>
      </w:r>
      <w:r>
        <w:rPr>
          <w:rFonts w:cs="Times New Roman" w:ascii="Times New Roman" w:hAnsi="Times New Roman"/>
          <w:sz w:val="24"/>
          <w:szCs w:val="24"/>
        </w:rPr>
        <w:t xml:space="preserve">. Поэтому, знаете, в середине недельки побушевали, побушевали, потом Огнём накрыли, что-то пережгли, вылезло ещё что-нибудь поглубже. В понедельник-вторник то Капитолий взяли, то ещё что-нибудь, то ещё какой-нибудь этот грипп вылез, в общем…. Вот всё глубже, глубже, глубже это всё пережигается. И в какой- то момент, в общем-то, мы выйдем. Поэтому планета развивается как? По спирали. Помните, да? И никто планету ждать не будет. То есть в любом случае она идёт системно. «Папа, подождите, остановите – я выйду!» – такого не бывает. Поэтому планета идёт вместе с Солнечной системой, Галактиками, Метагалактиками. И вот тут вопрос, на сколько мы поспеваем за этим. В этот раз нам удалось, мы поспели. То есть мы успели вот за этой скоростью, вот за этим движением. </w:t>
      </w:r>
      <w:r>
        <w:rPr>
          <w:rFonts w:cs="Times New Roman" w:ascii="Times New Roman" w:hAnsi="Times New Roman"/>
          <w:b/>
          <w:sz w:val="24"/>
          <w:szCs w:val="24"/>
        </w:rPr>
        <w:t>И мы с вами перешли планетой в новый сектор развития планеты, которая называется Метагалактический</w:t>
      </w:r>
      <w:r>
        <w:rPr>
          <w:rFonts w:cs="Times New Roman" w:ascii="Times New Roman" w:hAnsi="Times New Roman"/>
          <w:sz w:val="24"/>
          <w:szCs w:val="24"/>
        </w:rPr>
        <w:t xml:space="preserve">. </w:t>
      </w:r>
      <w:r>
        <w:rPr>
          <w:rFonts w:cs="Times New Roman" w:ascii="Times New Roman" w:hAnsi="Times New Roman"/>
          <w:b/>
          <w:sz w:val="24"/>
          <w:szCs w:val="24"/>
        </w:rPr>
        <w:t>Входим сейчас в сектор развития планеты ИВДИВО Цельности или Октавная Метагалактика</w:t>
      </w:r>
      <w:r>
        <w:rPr>
          <w:rFonts w:cs="Times New Roman" w:ascii="Times New Roman" w:hAnsi="Times New Roman"/>
          <w:sz w:val="24"/>
          <w:szCs w:val="24"/>
        </w:rPr>
        <w:t>. Мы сейчас после практики распишем. Мы будем там, не переживайте. Там хорошо! Там хорошо!</w:t>
      </w:r>
    </w:p>
    <w:p>
      <w:pPr>
        <w:pStyle w:val="Heading2"/>
        <w:rPr>
          <w:lang w:val="ru-RU"/>
        </w:rPr>
      </w:pPr>
      <w:bookmarkStart w:id="52" w:name="__RefHeading___Toc64666710"/>
      <w:bookmarkEnd w:id="52"/>
      <w:r>
        <w:rPr>
          <w:lang w:val="ru-RU"/>
        </w:rPr>
        <w:t>Почему так важны Подразделения ИВДИВО на территориях.</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Есть ещё один такой принцип. Вообще, зачем нужны Подразделения на территориях? Это те, в хорошем смысле, сумасшедшие люди, которые в это верят, этим живут, они этим действуют, и на них, собственно говоря, фиксируется та прасинтезность новых условий, которая помогает человечеству перейти в следующий шаг. Тут ещё  такой моментик срабатывает: дают – бери, бьют – беги. И Отец нам почему-то даёт, что-то, видимо, мы сделали такое более или менее удобоваримое, когда Отец все-таки увидел в нас перспективу. И мы с вами сейчас очень быстро бежим, очень быстро. И тут, допустим, есть те, которые говорят: «Куда полезли?! Вот жили мы там. в планах и хорошо было. Вот полезли в эту «Метагалактику»… Что нам там делать?» Но при этом, умный ученик Циолковский, он говорил про колыбельку, а ещё там один умный ученик говорил о том, что человечество живёт, как в инкубаторе. Так сейчас немножечко, с одной стороны подзеню, а, с другой стороны, там такая правда записана. Инкубаторы выращивают кого? Вот солнышко у вас, правда? Это ж как в инкубаторе – тёпленько, хорошо. Вот Краснодарский край – как тут тепло, хорошо, подогревают нас, да? Кого выращивают в инкубаторах?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пли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ругому всё, что вы назвали, как это можно назвать?</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вот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ом числе. А для чего?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да.</w:t>
      </w:r>
    </w:p>
    <w:p>
      <w:pPr>
        <w:pStyle w:val="Normal"/>
        <w:spacing w:lineRule="auto" w:line="240" w:before="0" w:after="200"/>
        <w:ind w:firstLine="709"/>
        <w:contextualSpacing/>
        <w:jc w:val="both"/>
        <w:rPr/>
      </w:pPr>
      <w:r>
        <w:rPr>
          <w:rFonts w:cs="Times New Roman" w:ascii="Times New Roman" w:hAnsi="Times New Roman"/>
          <w:sz w:val="24"/>
          <w:szCs w:val="24"/>
        </w:rPr>
        <w:t xml:space="preserve">Кто сказал «еда»? Совершенно верно, совершенно верно. С одной стороны, внутри как-то неприятненько становится. Что вверху, то и внизу. Мы ж курочек выращиваем? Для чего? Ой! У меня на днях приехала моя знакомая из деревни. И она говорит: «Слушай, приехала я к своей маме, она живёт в деревне. Говорит, видала я вашего Трампа, видала я всех остальных! Тут всё спокойно, хорошо. Купила себе избушку чуть ли не на курьих ножках, живёт в глуши, выращивает картошку, держит курочек. Приезжаю к ней, а она дома в избушку запустила всех курочек, потому что им холодно. И вот они, говорит, у неё все шастают. Я подхожу, смотрю – а на кровати лежит курочка, лежат яички на одеялке. Говорит, ну надо же, когда я поем ещё яйца, которые вынесены на одеялке чистом?» То есть вот живёт такое дитя природы…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это уже перебо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конечно! Ну, это так, я вас чуть-чуть растормошила. Но! Понимаете, да? Инкубато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3" w:name="__RefHeading___Toc64666711"/>
      <w:r>
        <w:rPr>
          <w:lang w:val="ru-RU"/>
        </w:rPr>
        <w:t>Планета не перестроится, пока мы не перестроимся. Мы перестраиваем организацию фундаментальности планеты своими телами.</w:t>
      </w:r>
      <w:bookmarkEnd w:id="53"/>
      <w:r>
        <w:rPr>
          <w:lang w:val="ru-RU"/>
        </w:rPr>
        <w:t xml:space="preserve">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И Отец сейчас нам даёт возможность. Он даёт на это Волю, понимаете? Он даёт на это Волю. И крепость нашего Тела, она состоит в том, что мы ипостасны именно телом. Когда мы внемлем, усваиваем, сопереживаем этой материи Отца Волей Отца и начинаем планету перестраивать на другой уровень материальной организации. То есть не уровень инкубатора, не уровень планетарный, а мы перестраиваем на более высокий уровень бытия. И вот теперь на нас смотрят не тем взглядом. И теперь мы насыщаем планету организацией материи Метагалактической. И вот поэтому у нас столько много тел. Вот запомните – планета не перестроиться до тех пор, пока </w:t>
      </w:r>
      <w:r>
        <w:rPr>
          <w:rFonts w:cs="Times New Roman" w:ascii="Times New Roman" w:hAnsi="Times New Roman"/>
          <w:i/>
          <w:sz w:val="24"/>
          <w:szCs w:val="24"/>
        </w:rPr>
        <w:t>мы</w:t>
      </w:r>
      <w:r>
        <w:rPr>
          <w:rFonts w:cs="Times New Roman" w:ascii="Times New Roman" w:hAnsi="Times New Roman"/>
          <w:sz w:val="24"/>
          <w:szCs w:val="24"/>
        </w:rPr>
        <w:t xml:space="preserve"> не перестроимся. То есть </w:t>
      </w:r>
      <w:r>
        <w:rPr>
          <w:rFonts w:cs="Times New Roman" w:ascii="Times New Roman" w:hAnsi="Times New Roman"/>
          <w:i/>
          <w:sz w:val="24"/>
          <w:szCs w:val="24"/>
        </w:rPr>
        <w:t>мы</w:t>
      </w:r>
      <w:r>
        <w:rPr>
          <w:rFonts w:cs="Times New Roman" w:ascii="Times New Roman" w:hAnsi="Times New Roman"/>
          <w:sz w:val="24"/>
          <w:szCs w:val="24"/>
        </w:rPr>
        <w:t xml:space="preserve"> перестраиваем Планету. </w:t>
      </w:r>
      <w:r>
        <w:rPr>
          <w:rFonts w:cs="Times New Roman" w:ascii="Times New Roman" w:hAnsi="Times New Roman"/>
          <w:b/>
          <w:sz w:val="24"/>
          <w:szCs w:val="24"/>
        </w:rPr>
        <w:t>Мы перестраиваем организацию фундаментальности материи планеты своими телами, своим бытиём этой материей</w:t>
      </w:r>
      <w:r>
        <w:rPr>
          <w:rFonts w:cs="Times New Roman" w:ascii="Times New Roman" w:hAnsi="Times New Roman"/>
          <w:sz w:val="24"/>
          <w:szCs w:val="24"/>
        </w:rPr>
        <w:t xml:space="preserve">. </w:t>
      </w:r>
      <w:r>
        <w:rPr>
          <w:rFonts w:cs="Times New Roman" w:ascii="Times New Roman" w:hAnsi="Times New Roman"/>
          <w:b/>
          <w:sz w:val="24"/>
          <w:szCs w:val="24"/>
        </w:rPr>
        <w:t>По-другому планета не перестроится.</w:t>
      </w:r>
      <w:r>
        <w:rPr>
          <w:rFonts w:cs="Times New Roman" w:ascii="Times New Roman" w:hAnsi="Times New Roman"/>
          <w:sz w:val="24"/>
          <w:szCs w:val="24"/>
        </w:rPr>
        <w:t xml:space="preserve"> Поэтому – экономика, политика, социология и так далее, идёт перестройка. И когда мы с вами густоту эту фиксируем на планете, это всё гасится, и мы идём дальше. Вот так. Вот так мы служим Отцу. Есть?</w:t>
      </w:r>
    </w:p>
    <w:p>
      <w:pPr>
        <w:pStyle w:val="Normal"/>
        <w:spacing w:lineRule="auto" w:line="240" w:before="0" w:after="200"/>
        <w:ind w:firstLine="709"/>
        <w:contextualSpacing/>
        <w:jc w:val="both"/>
        <w:rPr/>
      </w:pPr>
      <w:r>
        <w:rPr>
          <w:rFonts w:cs="Times New Roman" w:ascii="Times New Roman" w:hAnsi="Times New Roman"/>
          <w:sz w:val="24"/>
          <w:szCs w:val="24"/>
        </w:rPr>
        <w:t xml:space="preserve">Поэтому, это физическое мировое тело, оно начинает офизичивать практически всё, что мы с вами говорим. То есть Части, которые внутренне организуются в нашем теле, они начинают эманировать соответствующий вид материи. И это тело начинает всё офизичивать. То есть это начинает оседать внешне в материю планеты как физичность, как новое качество физичности. И по большому счету, вот это Физическое Мировое Тело, если вы помните, мы тоже об этом с вами говорили в прошлый раз, оно охраняет нашу вот эту физику. То есть это самый надёжный охранник. То есть мы физично, в физичности, мы защищены вот этим Телом. Есть, да? </w:t>
      </w:r>
    </w:p>
    <w:p>
      <w:pPr>
        <w:pStyle w:val="Normal"/>
        <w:spacing w:lineRule="auto" w:line="240" w:before="0" w:after="200"/>
        <w:ind w:firstLine="709"/>
        <w:contextualSpacing/>
        <w:jc w:val="both"/>
        <w:rPr/>
      </w:pPr>
      <w:r>
        <w:rPr>
          <w:rFonts w:cs="Times New Roman" w:ascii="Times New Roman" w:hAnsi="Times New Roman"/>
          <w:sz w:val="24"/>
          <w:szCs w:val="24"/>
        </w:rPr>
        <w:t>Дальше. Тонкий – эти 4096 Высоких Цельных Реальностей. Они входят в Тонкий мир как часть. Соответственно, 4096 плюс 4096 – 8128 Высоких Цельных Реальностей. Недавно было такое объявление в ИВДИВО, что Россия как страна и как цивилизация перешла на бытиё Тонким физическим выражением. То есть когда Россия вошла в эту целость. Вот так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может быть «восемь» на конце. Двойка должна бы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 девяносто два – прошу прощения, да, 192.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Россия перешла на фиксацию бытия тонко физически. Вот почему сейчас на Россию такие нападки? Потому что она входит в сектор бытия Тонким миром в синтезе с физическим. Это очень и очень круто! </w:t>
      </w:r>
    </w:p>
    <w:p>
      <w:pPr>
        <w:pStyle w:val="Normal"/>
        <w:spacing w:lineRule="auto" w:line="240" w:before="0" w:after="200"/>
        <w:ind w:firstLine="709"/>
        <w:contextualSpacing/>
        <w:jc w:val="both"/>
        <w:rPr/>
      </w:pPr>
      <w:r>
        <w:rPr>
          <w:rFonts w:cs="Times New Roman" w:ascii="Times New Roman" w:hAnsi="Times New Roman"/>
          <w:sz w:val="24"/>
          <w:szCs w:val="24"/>
        </w:rPr>
        <w:t>Дело в том, что это возможно тогда, когда мы с вами на территории страны организуем определённое количество Домов, то есть должно быть минимум восемь Домов. И вот восемь Домов на территории – у нас больше на территории России, – и она входит в цивилизационное развитие, принцип цивилизации. То есть ниже развитие идёт какое? Нации. Помните? Развитие Нации. А вот когда есть восемь Домов, идёт развитие какое? Цивилизованное. А цивилизованное развитие предполагает синтез Физического и Тонкого мира. И Россия в это вошла. У нас на планете три страны, которые входят в цивилизационное развитие, не развитие нации. Это Россия, Украина и Казахстан.</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Белоруссия?</w:t>
      </w:r>
    </w:p>
    <w:p>
      <w:pPr>
        <w:pStyle w:val="Normal"/>
        <w:spacing w:lineRule="auto" w:line="240" w:before="0" w:after="200"/>
        <w:ind w:firstLine="709"/>
        <w:contextualSpacing/>
        <w:jc w:val="both"/>
        <w:rPr/>
      </w:pPr>
      <w:r>
        <w:rPr>
          <w:rFonts w:cs="Times New Roman" w:ascii="Times New Roman" w:hAnsi="Times New Roman"/>
          <w:sz w:val="24"/>
          <w:szCs w:val="24"/>
        </w:rPr>
        <w:t>У Белоруссии сейчас, к сожалению, шесть Подразделений. Белоруссия была в этом статусе, ну сейчас они устремляются на это. Поэтому, в общем-то, Тонкий мир, он имеет совершенно другой уровень развития. И Тонкое тело, Тонкое Мировое Тело – это то тело, которое нас начинает осваивать соответствующим количеством материи. Здесь у нас энерговещество, а здесь световеществ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 вот Тонкое тело, оно состоит из Световещества. Что это значит? Дело в том, что световещество – помните? – оно переписывает информацию. И когда есть, допустим, в какой-то материи определённые ситуации и внешне их невозможно поправить или откорректировать, то это говорит о том, что в Тонком мире, допустим, города, страны, какого-то района, значит, записана какая-то информация и световеществом Тонкого мира только возможно это переписать. </w:t>
      </w:r>
    </w:p>
    <w:p>
      <w:pPr>
        <w:pStyle w:val="Heading2"/>
        <w:rPr>
          <w:lang w:val="ru-RU"/>
        </w:rPr>
      </w:pPr>
      <w:bookmarkStart w:id="54" w:name="__RefHeading___Toc64666712"/>
      <w:bookmarkEnd w:id="54"/>
      <w:r>
        <w:rPr>
          <w:lang w:val="ru-RU"/>
        </w:rPr>
        <w:t>Что такое тонкость. Тонкое тело насыщено световеществом, оно меняет ситуацию не внешне, а внутре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онкое Тело, оно несёт тонкость как принцип за счёт того, что оно насыщенно световеществом. За счёт того, что оно меняет ситуацию не внешне, а внутренне. И поэтому тонкий человек, он внешне очень гибок, он очень осторожен, он очень деликатен. Почему? А потому что внутренне он чётко видит содержательность, и он начинает что делать? – коррелировать вот эту содержательность с той ситуацией, в которую он попал, то есть корреляция ситуации идёт внутренним содержанием и корректировкой световеществом. Вот в этом тонкость. Если говорить о Метагалактике, то Тонкое тело у нас научается гулять по экополисам, то есть это такая Часть, такое тело, которое совершенно свободно... Экополис – что это такое? Это среда бытия, где живут люди, где живут определённые цивилизация. И Тонкое тело начинает это осваивать. </w:t>
      </w:r>
    </w:p>
    <w:p>
      <w:pPr>
        <w:pStyle w:val="Normal"/>
        <w:spacing w:lineRule="auto" w:line="240" w:before="0" w:after="200"/>
        <w:ind w:firstLine="709"/>
        <w:contextualSpacing/>
        <w:jc w:val="both"/>
        <w:rPr/>
      </w:pPr>
      <w:r>
        <w:rPr>
          <w:rFonts w:cs="Times New Roman" w:ascii="Times New Roman" w:hAnsi="Times New Roman"/>
          <w:sz w:val="24"/>
          <w:szCs w:val="24"/>
        </w:rPr>
        <w:t>Дальше. Сегодня наше с вами тело, которое мы должны с вами освоить, оно осваивает 4000, 4000 и 4000 (</w:t>
      </w:r>
      <w:r>
        <w:rPr>
          <w:rFonts w:cs="Times New Roman" w:ascii="Times New Roman" w:hAnsi="Times New Roman"/>
          <w:i/>
          <w:sz w:val="24"/>
          <w:szCs w:val="24"/>
        </w:rPr>
        <w:t>показывает на доске</w:t>
      </w:r>
      <w:r>
        <w:rPr>
          <w:rFonts w:cs="Times New Roman" w:ascii="Times New Roman" w:hAnsi="Times New Roman"/>
          <w:sz w:val="24"/>
          <w:szCs w:val="24"/>
        </w:rPr>
        <w:t>). Значит, здесь получается 12128, и здесь Метагалактическое мировое тело, и здесь у нас духовещество, Метагалактический мир. Зачем нам нужен этот мир? Мы сейчас сделаем с вами, когда будем стяжать, мы сделаем, наверное, в одной практике, достаточно сложная практика. Дело в том, что это тело начинает осваивать метагалактичность как таковую. Есть планетарность как источник жизни духа, а есть метагалактичность как источник жизни духа каждого из нас. И вот тут мы можем увидеть, что, если это физический мир, значит, здесь у нас что? – энергия, если это Тонкий мир, это свет, а если это Метагалактический мир, это дух. И получается, что духовеществом насыщая наш дух, Метагалактическое мировое тело научает нас бытовать природой Метагалактики. Что значит природой? Это не только леса, поля и тому подобное. В природу включается обязательно принцип пространства, то есть духу нужно пространство, и оно должно осваивать пространство какое? – метагалактическое. Не планетарное, не солнечное, не галактическое, а именно метагалактическое. Оно должно набираться опыта бытования метагалактичностью как природой бытия. Что входит в природу бытия? Общение входит? Конечно. То есть дух-то начнёт общаться у нас с другими цивилизации, причём здесь общение именно на уровне физики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а здесь общение на уровне общества, на уровне каких-то законов, на уровне каких-то стандартов. </w:t>
      </w:r>
    </w:p>
    <w:p>
      <w:pPr>
        <w:pStyle w:val="Heading2"/>
        <w:rPr>
          <w:lang w:val="ru-RU"/>
        </w:rPr>
      </w:pPr>
      <w:bookmarkStart w:id="55" w:name="__RefHeading___Toc64666713"/>
      <w:r>
        <w:rPr>
          <w:lang w:val="ru-RU"/>
        </w:rPr>
        <w:t>Партия несёт политику Отца в любом виде материи.</w:t>
      </w:r>
      <w:bookmarkEnd w:id="55"/>
      <w:r>
        <w:rPr>
          <w:lang w:val="ru-RU"/>
        </w:rPr>
        <w:t xml:space="preserve"> </w:t>
      </w:r>
    </w:p>
    <w:p>
      <w:pPr>
        <w:pStyle w:val="Heading2"/>
        <w:rPr>
          <w:lang w:val="ru-RU"/>
        </w:rPr>
      </w:pPr>
      <w:bookmarkStart w:id="56" w:name="__RefHeading___Toc64666714"/>
      <w:bookmarkEnd w:id="56"/>
      <w:r>
        <w:rPr>
          <w:lang w:val="ru-RU"/>
        </w:rPr>
        <w:t>Партийность – это единство Отц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ик. Ну, просто вы пока ещё не наблюдаете в Распоряжениях. У нас есть такая организация, которая называется партия, то есть Метагалактическая гражданская конфедерация. На самом деле, партия что прежде всего несёт? Она несёт политику Отца в любом виде материи. А теперь скажите, пожалуйста, что такое политика? Даже не задумывались, что это такое. Скажите, пожалуйста, у вас есть политика вашей семьи?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од законов, прави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вас есть свой свод законов, согласна. Вот у меня есть законы, есть правила. И я прихожу в семью и говорю: «Так, я за тебя ответственна. Куда ты пошла?! Иди сюда! Я за тебя ответственна. Сидеть! Вот пока я дела не переделаю… Ты сейчас пойдёшь, куда-нибудь вляпаешься, а я за тебя ответственна». Специально так говорю, вышибаю. Глубже смотрите, что такое политика именно Отцом. Вы правильно сказали – там законы, само собой.</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ённые станд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это есть. Это всё есть, это в материи всё есть. А для чего нужна политика в этой материи? Что делают политики?</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вляю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но управляют как? Прежде чем управлять, до этого что нужно уметь сделать?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тановку. Иерархию.</w:t>
      </w:r>
    </w:p>
    <w:p>
      <w:pPr>
        <w:pStyle w:val="Normal"/>
        <w:spacing w:lineRule="auto" w:line="240" w:before="0" w:after="200"/>
        <w:ind w:firstLine="709"/>
        <w:contextualSpacing/>
        <w:jc w:val="both"/>
        <w:rPr/>
      </w:pPr>
      <w:r>
        <w:rPr>
          <w:rFonts w:cs="Times New Roman" w:ascii="Times New Roman" w:hAnsi="Times New Roman"/>
          <w:sz w:val="24"/>
          <w:szCs w:val="24"/>
        </w:rPr>
        <w:t>А ещё, до этого? Чтобы иерархизировать. Вы приходите на завод и говорите: «Так, быстренько все…»</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риентировать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риентироваться – уже хорошо! Сориентировались – первый шаг, замечательно! Вы приходите на завод. Сориентировались: так, вот это кузнец, это мастер, этот курит, этот не курит, этот любит вот это». Хорошо, сориентировались. Следующий ваш шаг, политика?</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авить эту идею.</w:t>
      </w:r>
    </w:p>
    <w:p>
      <w:pPr>
        <w:pStyle w:val="Normal"/>
        <w:spacing w:lineRule="auto" w:line="240" w:before="0" w:after="200"/>
        <w:ind w:firstLine="709"/>
        <w:contextualSpacing/>
        <w:jc w:val="both"/>
        <w:rPr/>
      </w:pPr>
      <w:r>
        <w:rPr>
          <w:rFonts w:cs="Times New Roman" w:ascii="Times New Roman" w:hAnsi="Times New Roman"/>
          <w:sz w:val="24"/>
          <w:szCs w:val="24"/>
        </w:rPr>
        <w:t>А они скажут: «Да пошёл ты…. Пошёл ты! Мне и так без тебя хорошо. Что ты сюда припёрся?» Вот так нам и скажут. Вот мы выйдем в другие цивилизации: «Чего припёрся сюда? Вот мы вообще прямо вас «ждали»! Посмотрите, а… Человеки пришли…» Хороший вопрос.</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де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я – это хорошо, это потом. Идею к иерархизации можно отнести. Есть хорошее слово, вы его знаете. </w:t>
      </w:r>
    </w:p>
    <w:p>
      <w:pPr>
        <w:pStyle w:val="Normal"/>
        <w:spacing w:lineRule="auto" w:line="240" w:before="0" w:after="200"/>
        <w:ind w:firstLine="709"/>
        <w:contextualSpacing/>
        <w:jc w:val="both"/>
        <w:rPr/>
      </w:pPr>
      <w:r>
        <w:rPr>
          <w:rFonts w:cs="Times New Roman" w:ascii="Times New Roman" w:hAnsi="Times New Roman"/>
          <w:sz w:val="24"/>
          <w:szCs w:val="24"/>
        </w:rPr>
        <w:t xml:space="preserve">Кстати, смотрите – никто не сообразил на проекте вашей семьи. Ну, извините, значит, у вас как-то не сильно.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у нас полит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у вас политики, да. Нет у вас политики. Вот когда политик сориентировался, что он делает?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рёт на себя руководст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отом. Да они скажут: «Видали мы ваше руководство!.. Мне и без вас хорошо».</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 интерес кажд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к по-другому это называется?</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ятельность.</w:t>
      </w:r>
    </w:p>
    <w:p>
      <w:pPr>
        <w:pStyle w:val="Normal"/>
        <w:spacing w:lineRule="auto" w:line="240" w:before="0" w:after="200"/>
        <w:ind w:firstLine="709"/>
        <w:contextualSpacing/>
        <w:jc w:val="both"/>
        <w:rPr/>
      </w:pPr>
      <w:r>
        <w:rPr>
          <w:rFonts w:cs="Times New Roman" w:ascii="Times New Roman" w:hAnsi="Times New Roman"/>
          <w:sz w:val="24"/>
          <w:szCs w:val="24"/>
        </w:rPr>
        <w:t>Нет! Ладно – сдаётесь? Умение договориться. Что такое политик? Он умеет договориться. А когда он придёт и скажет «я тут управленец», нам вот это вот (</w:t>
      </w:r>
      <w:r>
        <w:rPr>
          <w:rFonts w:cs="Times New Roman" w:ascii="Times New Roman" w:hAnsi="Times New Roman"/>
          <w:i/>
          <w:sz w:val="24"/>
          <w:szCs w:val="24"/>
        </w:rPr>
        <w:t>показывает на доску</w:t>
      </w:r>
      <w:r>
        <w:rPr>
          <w:rFonts w:cs="Times New Roman" w:ascii="Times New Roman" w:hAnsi="Times New Roman"/>
          <w:sz w:val="24"/>
          <w:szCs w:val="24"/>
        </w:rPr>
        <w:t>) скажет: «Иди-ка ты отсюда! У меня свои законы. Видали мы твои законы! У нас ещё круче законы!» Правильно? И вот политик, он умеет договориться Отцом. И вот там ориентация сначала идёт, да (</w:t>
      </w:r>
      <w:r>
        <w:rPr>
          <w:rFonts w:cs="Times New Roman" w:ascii="Times New Roman" w:hAnsi="Times New Roman"/>
          <w:i/>
          <w:sz w:val="24"/>
          <w:szCs w:val="24"/>
        </w:rPr>
        <w:t>обращается к кому-то в зале</w:t>
      </w:r>
      <w:r>
        <w:rPr>
          <w:rFonts w:cs="Times New Roman" w:ascii="Times New Roman" w:hAnsi="Times New Roman"/>
          <w:sz w:val="24"/>
          <w:szCs w:val="24"/>
        </w:rPr>
        <w:t>). Отец всегда смотрит. И политик всегда должен быть дипломатом, правильно? Должен быть дипломатом. Поэтому любой политик, он дипломат. Любой политик, он архитектор для того, чтобы иерархизировать ситуацию для её роста, правильно?</w:t>
      </w:r>
      <w:r>
        <w:rPr>
          <w:rFonts w:cs="Times New Roman" w:ascii="Times New Roman" w:hAnsi="Times New Roman"/>
          <w:i/>
          <w:sz w:val="24"/>
          <w:szCs w:val="24"/>
        </w:rPr>
        <w:t xml:space="preserve"> </w:t>
      </w:r>
      <w:r>
        <w:rPr>
          <w:rFonts w:cs="Times New Roman" w:ascii="Times New Roman" w:hAnsi="Times New Roman"/>
          <w:sz w:val="24"/>
          <w:szCs w:val="24"/>
        </w:rPr>
        <w:t xml:space="preserve">И получается, что Метагалактическое мировое тело – это политик, который приходит в другую цивилизацию, в другое пространство, и он начинает сразу так: «Здрасьте! Пришла Омега Отца! Все быстро…»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роилис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остроились! И все сразу: «Что-о-о?!» – пи-и-у! – обратно на планету! И кубарем полетите.</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ильно, у нас в семьях тоже практически нет полит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Вот с чего и начнём!</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ли матриархат, или патриархат. Не можем никак договориться. </w:t>
      </w:r>
    </w:p>
    <w:p>
      <w:pPr>
        <w:pStyle w:val="Normal"/>
        <w:spacing w:lineRule="auto" w:line="240" w:before="0" w:after="200"/>
        <w:ind w:firstLine="709"/>
        <w:contextualSpacing/>
        <w:jc w:val="both"/>
        <w:rPr/>
      </w:pPr>
      <w:r>
        <w:rPr>
          <w:rFonts w:cs="Times New Roman" w:ascii="Times New Roman" w:hAnsi="Times New Roman"/>
          <w:sz w:val="24"/>
          <w:szCs w:val="24"/>
        </w:rPr>
        <w:t>Мы сегодня стяжаем с вами Метагалактическое мировое тело. Возжигаясь им, за месяц приведите в порядок и наладьте политику вашей семьи, правильно? Политику вашей семьи. Классно! Спасибо. Вообще, интересно так раскрутили. И мы пойдём с вами это тело, конечно, с вами стяжать.</w:t>
      </w:r>
      <w:r>
        <w:rPr>
          <w:rFonts w:cs="Times New Roman" w:ascii="Times New Roman" w:hAnsi="Times New Roman"/>
          <w:i/>
          <w:sz w:val="24"/>
          <w:szCs w:val="24"/>
        </w:rPr>
        <w:t xml:space="preserve"> </w:t>
      </w:r>
      <w:r>
        <w:rPr>
          <w:rFonts w:cs="Times New Roman" w:ascii="Times New Roman" w:hAnsi="Times New Roman"/>
          <w:b/>
          <w:sz w:val="24"/>
          <w:szCs w:val="24"/>
        </w:rPr>
        <w:t>Мировое метагалактическое тело будет общаться, оно будет политизировано Отцом</w:t>
      </w:r>
      <w:r>
        <w:rPr>
          <w:rFonts w:cs="Times New Roman" w:ascii="Times New Roman" w:hAnsi="Times New Roman"/>
          <w:sz w:val="24"/>
          <w:szCs w:val="24"/>
        </w:rPr>
        <w:t>. И принцип партийности это что такое? А ведь помните, Христос ведь тоже был партийцем. Он был политиком. Там три партии были основные, которые между собой там взаимодействовали. И одна партия решила, что вот эта партия нам не нужна и… Ватикан, там три партии были основные, которые между собой там… и (</w:t>
      </w:r>
      <w:r>
        <w:rPr>
          <w:rFonts w:cs="Times New Roman" w:ascii="Times New Roman" w:hAnsi="Times New Roman"/>
          <w:i/>
          <w:sz w:val="24"/>
          <w:szCs w:val="24"/>
        </w:rPr>
        <w:t>неразборчиво</w:t>
      </w:r>
      <w:r>
        <w:rPr>
          <w:rFonts w:cs="Times New Roman" w:ascii="Times New Roman" w:hAnsi="Times New Roman"/>
          <w:b/>
          <w:i/>
          <w:sz w:val="24"/>
          <w:szCs w:val="24"/>
        </w:rPr>
        <w:t xml:space="preserve">). </w:t>
      </w:r>
      <w:r>
        <w:rPr>
          <w:rFonts w:cs="Times New Roman" w:ascii="Times New Roman" w:hAnsi="Times New Roman"/>
          <w:b/>
          <w:sz w:val="24"/>
          <w:szCs w:val="24"/>
        </w:rPr>
        <w:t>Так вот партийность – это что? Это единство, то есть единство Отцом. И политик несёт собою Отца в любые виды метагалактического пространства, в любые виды метагалактического общества</w:t>
      </w:r>
      <w:r>
        <w:rPr>
          <w:rFonts w:cs="Times New Roman" w:ascii="Times New Roman" w:hAnsi="Times New Roman"/>
          <w:sz w:val="24"/>
          <w:szCs w:val="24"/>
        </w:rPr>
        <w:t>. Понимаете, какое интересное дело! Вы ее понимаете. Вот как правильно тут говорит (</w:t>
      </w:r>
      <w:r>
        <w:rPr>
          <w:rFonts w:cs="Times New Roman" w:ascii="Times New Roman" w:hAnsi="Times New Roman"/>
          <w:i/>
          <w:sz w:val="24"/>
          <w:szCs w:val="24"/>
        </w:rPr>
        <w:t>показывает на кого-то в зале</w:t>
      </w:r>
      <w:r>
        <w:rPr>
          <w:rFonts w:cs="Times New Roman" w:ascii="Times New Roman" w:hAnsi="Times New Roman"/>
          <w:sz w:val="24"/>
          <w:szCs w:val="24"/>
        </w:rPr>
        <w:t>): «Я чуть-чуть поняла!» И это нормально. Невозможно всё понять. Для того, чтобы вот тут я стояла перед вами, польку «Бабочку» выплясывала, тоже прошло определённое время обучения у Владык. Через некоторое время вы тоже будете в этом ориентироваться, когда вы уже этим поживёте.</w:t>
      </w:r>
    </w:p>
    <w:p>
      <w:pPr>
        <w:pStyle w:val="Heading2"/>
        <w:rPr>
          <w:lang w:val="ru-RU"/>
        </w:rPr>
      </w:pPr>
      <w:bookmarkStart w:id="57" w:name="__RefHeading___Toc64666715"/>
      <w:bookmarkEnd w:id="57"/>
      <w:r>
        <w:rPr>
          <w:lang w:val="ru-RU"/>
        </w:rPr>
        <w:t>Метагалактическое тело несёт в пространство, в общество законы Изначально Вышестоящего Отц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b/>
          <w:sz w:val="24"/>
          <w:szCs w:val="24"/>
        </w:rPr>
        <w:t>Так вот Метагалактическое тело, оно будет собирать этот опыт, и оно будет политизироваться Отцом</w:t>
      </w:r>
      <w:r>
        <w:rPr>
          <w:rFonts w:cs="Times New Roman" w:ascii="Times New Roman" w:hAnsi="Times New Roman"/>
          <w:sz w:val="24"/>
          <w:szCs w:val="24"/>
        </w:rPr>
        <w:t>. Оно будет нести собою в пространство, в общество Изначально Вышестоящего Отца, Его, как было сказано, законы. Только не ваши законы, а законы Отца, стандарты и так далее. Идеи, как звучало, – идеи Отца. Оно обязательно найдёт отклик в Частях, если есть Части Изначально Вышестоящего Отца. Вот так действует Метагалактическое те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На 5-м Синтезе мы будем с вами стяжать Синтезное мировое тело. Чтобы вы сориентировались, чтобы у нас тут «дырочки» не оказало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Есть Синтезное мировое тело. Так вот Синтезное мировое тело нас обучает – это пространство и общение с цивилизациями… И кстати, то же самое природа Метагалактики. Природа Метагалактики. Здесь физичность, а здесь природа. А здесь это тело, так как здесь у нас огневещество, оно начинает нас ориентировать и воспитывать на взаимодействие с Аватарами Синтеза. Потому что, если вы обратили внимание, вот смотрите, у нас здесь вот это всё 16384, вот вершина. Она вот здесь – 16384, то есть каждая из 16 тысяч, она имеет сферы, то есть вот так 16 тысяч сфер. И в каждой из этих сфер внутри есть материя. </w:t>
      </w:r>
    </w:p>
    <w:p>
      <w:pPr>
        <w:pStyle w:val="Normal"/>
        <w:spacing w:lineRule="auto" w:line="240" w:before="0" w:after="200"/>
        <w:ind w:firstLine="709"/>
        <w:contextualSpacing/>
        <w:jc w:val="both"/>
        <w:rPr/>
      </w:pPr>
      <w:r>
        <w:rPr>
          <w:rFonts w:cs="Times New Roman" w:ascii="Times New Roman" w:hAnsi="Times New Roman"/>
          <w:b/>
          <w:sz w:val="24"/>
          <w:szCs w:val="24"/>
        </w:rPr>
        <w:t>То есть сфера – это Огонь, а внутри каждой сферы есть фундаментальность законов данной материи. То есть любая материя имеет всегда Огонь и Материю, иначе материя не развивается</w:t>
      </w:r>
      <w:r>
        <w:rPr>
          <w:rFonts w:cs="Times New Roman" w:ascii="Times New Roman" w:hAnsi="Times New Roman"/>
          <w:sz w:val="24"/>
          <w:szCs w:val="24"/>
        </w:rPr>
        <w:t xml:space="preserve">. И получается 16 тысяч вот этих сфер. Только не видьте их вот так плоскостно. Это такие шары, такие объёмные шары, внутри которых мы с вами бытуем. Но когда мы становимся Отцами, мы становимся на вершину Огня, на вершину условий управления данным видом матер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ое Тело, оно стоит на вершине всех вот этих видов материй, и оно начинает этим управлять, а обучается оно этому у Аватаров Синтеза не только у Кут Хуми Фаинь, а 192 пар Аватаров Синтеза. </w:t>
      </w:r>
    </w:p>
    <w:p>
      <w:pPr>
        <w:pStyle w:val="Normal"/>
        <w:spacing w:lineRule="auto" w:line="240" w:before="0" w:after="200"/>
        <w:ind w:firstLine="709"/>
        <w:contextualSpacing/>
        <w:jc w:val="both"/>
        <w:rPr/>
      </w:pPr>
      <w:r>
        <w:rPr>
          <w:rFonts w:cs="Times New Roman" w:ascii="Times New Roman" w:hAnsi="Times New Roman"/>
          <w:sz w:val="24"/>
          <w:szCs w:val="24"/>
        </w:rPr>
        <w:t>И обратите внимание – мы выходим к Аватарам Синтеза Кут Хуми Фаинь где-то, наверно, ну куда мы можем, сюда, вот так примерн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16320-я Высокая Цельная Реальность. Правильно? </w:t>
      </w:r>
    </w:p>
    <w:p>
      <w:pPr>
        <w:pStyle w:val="Normal"/>
        <w:spacing w:lineRule="auto" w:line="240" w:before="0" w:after="200"/>
        <w:ind w:firstLine="709"/>
        <w:contextualSpacing/>
        <w:jc w:val="both"/>
        <w:rPr/>
      </w:pPr>
      <w:r>
        <w:rPr>
          <w:rFonts w:cs="Times New Roman" w:ascii="Times New Roman" w:hAnsi="Times New Roman"/>
          <w:sz w:val="24"/>
          <w:szCs w:val="24"/>
        </w:rPr>
        <w:t>А тут есть служащая у вас, если брать Метагалактику Фа, ну где-то, может быть, так, да? Кто помнит?</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311…</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вас 311… Территория Аватаров Синтеза здесь в Адыгее, каких Аватаров Синтеза?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кона Власты.</w:t>
      </w:r>
    </w:p>
    <w:p>
      <w:pPr>
        <w:pStyle w:val="Normal"/>
        <w:spacing w:lineRule="auto" w:line="240" w:before="0" w:after="200"/>
        <w:ind w:firstLine="709"/>
        <w:contextualSpacing/>
        <w:jc w:val="both"/>
        <w:rPr/>
      </w:pPr>
      <w:r>
        <w:rPr>
          <w:rFonts w:cs="Times New Roman" w:ascii="Times New Roman" w:hAnsi="Times New Roman"/>
          <w:sz w:val="24"/>
          <w:szCs w:val="24"/>
        </w:rPr>
        <w:t>Никон Власта, совершенно верно. И здесь 16 тысяч, по-моему, 251-я у вас, нет? 251-я (</w:t>
      </w:r>
      <w:r>
        <w:rPr>
          <w:rFonts w:cs="Times New Roman" w:ascii="Times New Roman" w:hAnsi="Times New Roman"/>
          <w:i/>
          <w:sz w:val="24"/>
          <w:szCs w:val="24"/>
        </w:rPr>
        <w:t>пишет на доске</w:t>
      </w:r>
      <w:r>
        <w:rPr>
          <w:rFonts w:cs="Times New Roman" w:ascii="Times New Roman" w:hAnsi="Times New Roman"/>
          <w:sz w:val="24"/>
          <w:szCs w:val="24"/>
        </w:rPr>
        <w:t>). Вот здесь, здесь ИВДИВО – это вот сфера ИВДИВО. А здесь сфера, которую держит Подразделение и команда…. Это сфера Абического Тела или Абический Синтез. Ну, мы об этом поговорим потом. Ну, чтоб вы увидели масштаб. И вот Синтезное тело мировое, оно начинает взаимодействовать и обучаться у Аватаров Синтеза, то есть потому что все Аватары Синтеза находятся в Синтезном мире. Есть? Ну, относительно, да?</w:t>
      </w:r>
    </w:p>
    <w:p>
      <w:pPr>
        <w:pStyle w:val="Heading2"/>
        <w:rPr>
          <w:lang w:val="ru-RU"/>
        </w:rPr>
      </w:pPr>
      <w:bookmarkStart w:id="58" w:name="__RefHeading___Toc64666716"/>
      <w:bookmarkEnd w:id="58"/>
      <w:r>
        <w:rPr>
          <w:lang w:val="ru-RU"/>
        </w:rPr>
        <w:t>Служение – всегда жертва. Мы пока учимся служить.</w:t>
      </w:r>
    </w:p>
    <w:p>
      <w:pPr>
        <w:pStyle w:val="Normal"/>
        <w:spacing w:lineRule="auto" w:line="240" w:before="0" w:after="20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чуть-чуть вопро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чуть- чуть вопрос?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сто непонятно. Вот вы говорите, мы все становимся Отцами.… Получается, Отец, он меняется, правильн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бразу и подобию – да. Мы меняемся? Значит, и Отец меняется.</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то с тем Отцом становится, который был? (смех в зале)</w:t>
      </w:r>
    </w:p>
    <w:p>
      <w:pPr>
        <w:pStyle w:val="Normal"/>
        <w:spacing w:lineRule="auto" w:line="240" w:before="0" w:after="200"/>
        <w:ind w:firstLine="709"/>
        <w:contextualSpacing/>
        <w:jc w:val="both"/>
        <w:rPr/>
      </w:pPr>
      <w:r>
        <w:rPr>
          <w:rFonts w:cs="Times New Roman" w:ascii="Times New Roman" w:hAnsi="Times New Roman"/>
          <w:sz w:val="24"/>
          <w:szCs w:val="24"/>
        </w:rPr>
        <w:t>Вообще всегда у вас такие глубокие вопросы! Спасибо вам за вопрос (</w:t>
      </w:r>
      <w:r>
        <w:rPr>
          <w:rFonts w:cs="Times New Roman" w:ascii="Times New Roman" w:hAnsi="Times New Roman"/>
          <w:i/>
          <w:sz w:val="24"/>
          <w:szCs w:val="24"/>
        </w:rPr>
        <w:t>смеётся</w:t>
      </w:r>
      <w:r>
        <w:rPr>
          <w:rFonts w:cs="Times New Roman" w:ascii="Times New Roman" w:hAnsi="Times New Roman"/>
          <w:sz w:val="24"/>
          <w:szCs w:val="24"/>
        </w:rPr>
        <w:t xml:space="preserve">). На самом деле, спасибо! Хороший вопрос на самом деле. В 1899 году Отец планеты, есть такой термин, называется – он ушёл в Пралайю. Пралайя – это когда человек… ну да, Отец – Человек, конечно, когда Отец умирает здесь и переходит в Вышестоящее Бытиё. То есть Пралайя, допустим, по-моему, у буддистов это термин имеет как «сон», то есть такой вселенский сон. Но здесь на самом …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яч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у, да. Но Отцы на самом деле не спят, они всегда работают. И вот когда Отец переходит на другое Служение. Но вот это по-древнему, на древнем языке называется Пралайя. И к нам пришёл Отец в 1999 году. Сто лет у нас была Кали Юга. Пришёл уже Отец Метагалактики Фа.</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ли Юга, когда мы были без Отца?</w:t>
      </w:r>
    </w:p>
    <w:p>
      <w:pPr>
        <w:pStyle w:val="Normal"/>
        <w:spacing w:lineRule="auto" w:line="240" w:before="0" w:after="200"/>
        <w:ind w:firstLine="709"/>
        <w:contextualSpacing/>
        <w:jc w:val="both"/>
        <w:rPr/>
      </w:pPr>
      <w:r>
        <w:rPr>
          <w:rFonts w:cs="Times New Roman" w:ascii="Times New Roman" w:hAnsi="Times New Roman"/>
          <w:sz w:val="24"/>
          <w:szCs w:val="24"/>
        </w:rPr>
        <w:t>Безотцовщиной были, да. То есть мы проходили это испытание с вами. На нас смотрели – сможем мы или нет, или нас стереть. На самом деле, в 1899 году так бы и случилось, но за нас вступилась Иерархия планеты. Они вошли в мистерию жертвы своими телами. И это, скажем так, это излучение жертвы, оно окутало всю планету. И поэтому у нас был такой люфт для того, чтобы выровняться. Ну, ребята, служение – всегда жертва, всегда жертва. И поэтому, когда в служении говорят: «Ой, меня не трогайте! В этом месте трогайте! Вот тут опять не трогайте! А здесь вообще я вас не слышу!»… Ну, это мы пока учимся служить. У каждого своё. Так вот, и на нас смотрели сто лет, это называется Кали Юга. И в 1999 году на планету зафиксировался другой Отец, но это Отец Метагалактики Фа. Потом Планета начала…</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есть она закончилась этим, да?</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им Кали Юга закончилас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этим Кали Юга закончилась. Совершенно верно.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этому, когда говорят, что мы живём в эпоху Кали Ю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вот на Новый год присылали все, поздравляли, что Кали Юга закончилас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 замечательно!</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одной, не выдержала, и написала, что она уже давно, двадцать лет назад закончилас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то-то сказал: «И хорошо! Я-таки уже в Кали Юге бытую, и неплохо». Ребята, информации очень много, поэтому реагировать на неё – это вступать в их уровень информативности. То есть идёт, знаете, засорение вашей Чаши. Поэтому тут ни плохо, ни хорошо. Это определённый уровень организации материи. Согласны? То есть по этому уровню… </w:t>
      </w:r>
    </w:p>
    <w:p>
      <w:pPr>
        <w:pStyle w:val="Heading2"/>
        <w:rPr>
          <w:lang w:val="ru-RU"/>
        </w:rPr>
      </w:pPr>
      <w:bookmarkStart w:id="59" w:name="__RefHeading___Toc64666717"/>
      <w:bookmarkEnd w:id="59"/>
      <w:r>
        <w:rPr>
          <w:lang w:val="ru-RU"/>
        </w:rPr>
        <w:t>Важно держать чистоту Ментальной Ча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Помните, мы вчера говорили: если у вас в Чаше вода и слёзки, плакальщицы все ваши – правильно? И вот поэтому, если у них в Чаше или в Духе записан такой уровень, они будут, как пылесосы, собирать это всё, эту всю материю и пытаться кому-то это всё отдать. </w:t>
      </w:r>
      <w:r>
        <w:rPr>
          <w:rFonts w:cs="Times New Roman" w:ascii="Times New Roman" w:hAnsi="Times New Roman"/>
          <w:b/>
          <w:sz w:val="24"/>
          <w:szCs w:val="24"/>
        </w:rPr>
        <w:t>Ваша задача – держать внутреннюю чистоту Ментальной Чаши</w:t>
      </w:r>
      <w:r>
        <w:rPr>
          <w:rFonts w:cs="Times New Roman" w:ascii="Times New Roman" w:hAnsi="Times New Roman"/>
          <w:sz w:val="24"/>
          <w:szCs w:val="24"/>
        </w:rPr>
        <w:t xml:space="preserve">. Вот и всё! И не засорять этим. </w:t>
      </w:r>
    </w:p>
    <w:p>
      <w:pPr>
        <w:pStyle w:val="Normal"/>
        <w:spacing w:lineRule="auto" w:line="240" w:before="0" w:after="200"/>
        <w:ind w:firstLine="709"/>
        <w:contextualSpacing/>
        <w:jc w:val="both"/>
        <w:rPr/>
      </w:pPr>
      <w:r>
        <w:rPr>
          <w:rFonts w:cs="Times New Roman" w:ascii="Times New Roman" w:hAnsi="Times New Roman"/>
          <w:sz w:val="24"/>
          <w:szCs w:val="24"/>
        </w:rPr>
        <w:t>Потом мы перешли в следующий виток, вот этот вот сектор развития. И на данный момент мы находимся с вами в секторе развития, буквально недавно мы в это вошли, 16-й архетипичности организации материя. То есть Метагалактика Фа, получалось, в 4-й, мы сейчас в 16-й. Мы после перерыва с вами это всё немножечко коснёмся, распишем и обязательно нам нужно это стяжать. А теперь подскажите, сколько времени?</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 десяти одиннадц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щё время есть, да? Отлично! Мы сейчас с вами что сделаем? Я ответила на ваш вопрос?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я поняла, что снова новый Отец. Но, получается, Он же тоже когда-то закончится. Придёт другой Отец…</w:t>
      </w:r>
    </w:p>
    <w:p>
      <w:pPr>
        <w:pStyle w:val="Normal"/>
        <w:spacing w:lineRule="auto" w:line="240" w:before="0" w:after="200"/>
        <w:ind w:firstLine="709"/>
        <w:contextualSpacing/>
        <w:jc w:val="both"/>
        <w:rPr/>
      </w:pPr>
      <w:r>
        <w:rPr>
          <w:rFonts w:cs="Times New Roman" w:ascii="Times New Roman" w:hAnsi="Times New Roman"/>
          <w:sz w:val="24"/>
          <w:szCs w:val="24"/>
        </w:rPr>
        <w:t>Мы на это очень надеемся. Понимаете, слово «когда-то закончится»… (</w:t>
      </w:r>
      <w:r>
        <w:rPr>
          <w:rFonts w:cs="Times New Roman" w:ascii="Times New Roman" w:hAnsi="Times New Roman"/>
          <w:i/>
          <w:sz w:val="24"/>
          <w:szCs w:val="24"/>
        </w:rPr>
        <w:t>смех из зала</w:t>
      </w:r>
      <w:r>
        <w:rPr>
          <w:rFonts w:cs="Times New Roman" w:ascii="Times New Roman" w:hAnsi="Times New Roman"/>
          <w:sz w:val="24"/>
          <w:szCs w:val="24"/>
        </w:rPr>
        <w:t>) Лучше пусть не заканчивается! Есть определённая поэтапность, есть определённая вертикаль развития любых цивилизаций. И если мы подтверждаем нашу способность идти дальше, другого уровня Отец начинает быть преемственным предыдущему Отцу.</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есть это тот человек, который был человеком, восходил, восходил, восходил и достиг такого уров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н когда-то был Аватаром – так получается?</w:t>
      </w:r>
    </w:p>
    <w:p>
      <w:pPr>
        <w:pStyle w:val="Normal"/>
        <w:spacing w:lineRule="auto" w:line="240" w:before="0" w:after="200"/>
        <w:ind w:firstLine="709"/>
        <w:contextualSpacing/>
        <w:jc w:val="both"/>
        <w:rPr/>
      </w:pPr>
      <w:r>
        <w:rPr>
          <w:rFonts w:cs="Times New Roman" w:ascii="Times New Roman" w:hAnsi="Times New Roman"/>
          <w:sz w:val="24"/>
          <w:szCs w:val="24"/>
        </w:rPr>
        <w:t>Конечно, конечно. Дело в том, что, допустим, если на нас смотрят с точки зрения, ну ниже планетарного развития там тоже есть, там эволюционное развитие, интегральное, деинтегральное, деичное…. Есть цивилизации, которые по развитию гораздо ниже. Нас просто бережно от этого охраняют, чтоб мы туда не ныряли. Лучше и не надо знать. Но мы для них, мы для них практически Отцы. Тьфу-тьфу… (</w:t>
      </w:r>
      <w:r>
        <w:rPr>
          <w:rFonts w:cs="Times New Roman" w:ascii="Times New Roman" w:hAnsi="Times New Roman"/>
          <w:i/>
          <w:sz w:val="24"/>
          <w:szCs w:val="24"/>
        </w:rPr>
        <w:t>смеётся</w:t>
      </w:r>
      <w:r>
        <w:rPr>
          <w:rFonts w:cs="Times New Roman" w:ascii="Times New Roman" w:hAnsi="Times New Roman"/>
          <w:sz w:val="24"/>
          <w:szCs w:val="24"/>
        </w:rPr>
        <w:t>). Это галактика, а иначе мы галактикой станем.</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ется, из Метагалактики Фа мы просто выходим в Изначально Вышестоящую Метагалакти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ется, да.</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ьше мы доходим до Октавы, где фиксируются… </w:t>
      </w:r>
    </w:p>
    <w:p>
      <w:pPr>
        <w:pStyle w:val="Heading2"/>
        <w:rPr>
          <w:lang w:val="ru-RU"/>
        </w:rPr>
      </w:pPr>
      <w:bookmarkStart w:id="60" w:name="__RefHeading___Toc64666718"/>
      <w:bookmarkEnd w:id="60"/>
      <w:r>
        <w:rPr>
          <w:lang w:val="ru-RU"/>
        </w:rPr>
        <w:t>Ежегодные Съезды ИВДИВ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каждый год в ИВДИВО проводятся Съезды Изначально Вышестоящего Дома Изначально Вышестоящего Отца, которые определяют следующий шаг развития всего человечества</w:t>
      </w:r>
      <w:r>
        <w:rPr>
          <w:rFonts w:cs="Times New Roman" w:ascii="Times New Roman" w:hAnsi="Times New Roman"/>
          <w:sz w:val="24"/>
          <w:szCs w:val="24"/>
        </w:rPr>
        <w:t xml:space="preserve">. И или же мы берём этот шаг и в него входим, или же какой-то другой уровень. И в этом году летом шёл экзамен, достаточно серьёзный экзамен, и он шёл там не час и не два, когда на нас смотрели. На нашу планету всегда смотрят в целом. Понимаете, там не смотрят на Сердюка, там не смотрят лично на вас, а смотрят на планету в целом. И если мы смогли наэманировать, наофизичить вот эту густоту определённого уровня синтезного развития, тогда мы имеем право вот этим содержанием перейти дальше. Нас там не рванёт. И каждый раз на нас так смотрят. И этим летом мы перешли в 16-ю архетипичность развития. Это очень высоко, это хорошо! И когда говорят: «Я не понимаю, зачем это надо?» – «И не надо понимать. И не надо понимать!» Есть те, которые не понимают, но идут. И в общем-то этим планету вытягивают в следующий этап развития. Вот когда остановятся, вот это опасно! И дело в том, что у нас ведь память какая? Мы застряли, нам кажется – должно быть так всё долго, мы планетарно так долго сидели в этом инкубаторе, в этой колыбельке и так далее, что следующий шаг должен быть таким.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b/>
          <w:sz w:val="24"/>
          <w:szCs w:val="24"/>
        </w:rPr>
        <w:t>Но запомните, когда мы переходим из нижестоящей материи в вышестоящую, там меняются фундаментальности, скорость времени, в том числе, и поэтому вот это ускорение увеличивается</w:t>
      </w:r>
      <w:r>
        <w:rPr>
          <w:rFonts w:cs="Times New Roman" w:ascii="Times New Roman" w:hAnsi="Times New Roman"/>
          <w:sz w:val="24"/>
          <w:szCs w:val="24"/>
        </w:rPr>
        <w:t>. И у нас за один промежуток жизни, за одно воплощение, мы проживаем вплоть до нескольких десятков жизней, нескольких десятков воплощений.</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b/>
          <w:sz w:val="24"/>
          <w:szCs w:val="24"/>
        </w:rPr>
        <w:t>По большому счёту, один Синтез – одно воплощение</w:t>
      </w:r>
      <w:r>
        <w:rPr>
          <w:rFonts w:cs="Times New Roman" w:ascii="Times New Roman" w:hAnsi="Times New Roman"/>
          <w:sz w:val="24"/>
          <w:szCs w:val="24"/>
        </w:rPr>
        <w:t>. Вот представьте, что Часть  – развивалась несколько воплощений! Сорок девять воплощений Будда шёл к тому, чтобы сесть, извините, «п</w:t>
      </w:r>
      <w:r>
        <w:rPr>
          <w:rFonts w:cs="Times New Roman" w:ascii="Times New Roman" w:hAnsi="Times New Roman"/>
          <w:i/>
          <w:sz w:val="24"/>
          <w:szCs w:val="24"/>
        </w:rPr>
        <w:t>о</w:t>
      </w:r>
      <w:r>
        <w:rPr>
          <w:rFonts w:cs="Times New Roman" w:ascii="Times New Roman" w:hAnsi="Times New Roman"/>
          <w:sz w:val="24"/>
          <w:szCs w:val="24"/>
        </w:rPr>
        <w:t>пом» в Лотос; сорок девять воплощений, чтобы развить именно качества Духа, чтобы взойти – на какую? – всего лишь на пятый вид планетарной материи! А чтобы освоить вот такие циферки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представляете, какая нам скорость нужна!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ло это усваивает. Если б оно у вас не усваивало, вас бы уже здесь не было, вы бы уже сбежали. А то сидите и говорите: «А я ничего не понимаю!» Тело говорит: «Ой, как классно, что я ничего не понимаю! Значит, есть чем заниматься!» – правильно? Вот другой взгляд!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асибо!</w:t>
      </w:r>
    </w:p>
    <w:p>
      <w:pPr>
        <w:pStyle w:val="Heading2"/>
        <w:rPr>
          <w:lang w:val="ru-RU"/>
        </w:rPr>
      </w:pPr>
      <w:bookmarkStart w:id="61" w:name="__RefHeading___Toc64666719"/>
      <w:bookmarkEnd w:id="61"/>
      <w:r>
        <w:rPr>
          <w:lang w:val="ru-RU"/>
        </w:rPr>
        <w:t>Мы вышли в полномочность к Отцу 16-й архетипичности материи.</w:t>
      </w:r>
    </w:p>
    <w:p>
      <w:pPr>
        <w:pStyle w:val="Normal"/>
        <w:tabs>
          <w:tab w:val="clear" w:pos="708"/>
          <w:tab w:val="left" w:pos="7802" w:leader="none"/>
        </w:tabs>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сейчас мы вошли в Управление Изначально Вышестоящим Отцом. Тот Отец 16-ой архетипичности материи, Он одиножды, однажды, как говорится, фиксировался у нас на планете. Он посмотрел на нашу цивилизацию, и это было, по-моему, в 1995 году, когда Виталий первый раз усвоил первую каплю Метагалактического Огня. И Он наблюдал, как мы идём, как мы развиваемся. Ну, вот мы сейчас, собственно говоря, к этому Отцу в Полномочность вышли.</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мы выходим не к этому Отцу, а тот, который на 16385...</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 в том, что теперь, смотрите…Да! Тоже, кстати, хороший комментарий.</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мотрите. Хорошо. </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утались в Отцах.</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Главное, чтобы Они в вас не запутались!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м больше, тем лучше!</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sz w:val="24"/>
          <w:szCs w:val="24"/>
        </w:rPr>
        <w:t>Конечно! Да, то ни одного… Совершенно верно. Вот теперь смотрите. Напишу – архетипы материи. Первый архетип – планетарный. Второй – солнечная система. Третий… Вы можете не писать, просто послушать, просто вникнуть в это. Потом идёт галактический. Это ответ на вопрос. Четвёртый – это Метагалактика Фа. Помните, мы вчера относительно логической сферы мысли это расписывали с вами? Мы с вами первым курсом идём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этим уровнем и организацией архетипичности материи. Дальше идёт пятая архетипичность – Изначально Вышестоящая Метагалактика. Шестое – Высокая Цельная Метагалактика. Седьмое – Истинная Метагалактика. Вот здесь, смотрите, здесь первый курс Синтеза (</w:t>
      </w:r>
      <w:r>
        <w:rPr>
          <w:rFonts w:cs="Times New Roman" w:ascii="Times New Roman" w:hAnsi="Times New Roman"/>
          <w:i/>
          <w:sz w:val="24"/>
          <w:szCs w:val="24"/>
        </w:rPr>
        <w:t>показывает на доске Метагалактику Фа</w:t>
      </w:r>
      <w:r>
        <w:rPr>
          <w:rFonts w:cs="Times New Roman" w:ascii="Times New Roman" w:hAnsi="Times New Roman"/>
          <w:sz w:val="24"/>
          <w:szCs w:val="24"/>
        </w:rPr>
        <w:t>). И мы все с вами практики, которые эманируем, мы с вами эманируем вот этой организацией архетипичности материи, то есть мы планету с вами пристраиваем к Природе Метагалактики.</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второй курс, это с 17-го по 32-й, вот тут, это Изначально Вышестоящая Метагалактика.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Третий курс – это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и четвёртый курс – это здесь.</w:t>
      </w:r>
    </w:p>
    <w:p>
      <w:pPr>
        <w:pStyle w:val="Normal"/>
        <w:tabs>
          <w:tab w:val="clear" w:pos="708"/>
          <w:tab w:val="left" w:pos="7802"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вёртый – Истинная, да?</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стинная.</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осьмая организация материи – это Октавная Метагалактика.</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Октавная Метагалактика включает в себя все эти нижестоящие Метагалактики. А вот эти архетипичности материи включаются как часть в Метагалактику Фа.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И теперь вспоминаем ключи. Помните, ключ: 1 – 4. Это входит в управление Метагалактикой Фа. Все четыре Метагалактики одномоментно формируют вот эту пятую Метагалактику – Октавную. И Октавная Метагалактика выводит нас за пределы метагалактического развития. Почему? Потому что она синтезирует между собой метагалактичность.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ьше: 9-й, 10-й, 11-й, 12-й, 13-й, 14-й, 15-й и 16-й – это уже организация материи не метагалактическая, но при этом они имеют метагалактический акцент. Они называются ИВДИВО. Здесь формируется До-ИВДИВО, Ми-ИВДИВО, До-Ре-Ми-Фа-Соль-Ля-Си. И на верхушке, вот здесь, где 16-й, вот здесь, где Отец, который управляет теперь всем вот этим. Самый Верховный Управитель-Отец вот здесь сейчас! Это называется Октавное Бытиё, то есть это ИВДИВО Октавного Бытия. Я специально сейчас сокращённо говорю – здесь есть служащие, которые знают это подробно – иначе вас «поплавит». Просто вы должны увидеть иерархизацию схематично, потому что был задан вопрос.</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И мы с вами выходим вот сюда. И когда приходит новый Отец… Вот когда был первичен Отец, после того, как планетарный Отец ушёл, Он взошёл на следующее развитие – неизвестно нам, куда он ушёл. Это, в общем-то, нам и не будет известно. И пришёл этот Отец на Планету, вот этот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 Он привносит, прежде всего, свою Истину. И вот запомните: была Истина Отца планеты, и многие доживают Истиной Отца Планеты. Поэтому то, что вы рассказывали, по большому счёту, когда там эти все события, это Истина Отца планеты, то есть она планетарная, которая несёт определённый историзм, который завершился. И мы перешли в сектор развития Метагалактики Фа.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И когда пришёл Отец Метагалактики Фа, Он принёс свою Истину. И эта Истина, она начинает реплицироваться и сюда, и сюда, и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А теперь – внимание! Этот Отец остался, но мы перешли с вами на развитие вот этим Отцом (</w:t>
      </w:r>
      <w:r>
        <w:rPr>
          <w:rFonts w:cs="Times New Roman" w:ascii="Times New Roman" w:hAnsi="Times New Roman"/>
          <w:i/>
          <w:sz w:val="24"/>
          <w:szCs w:val="24"/>
        </w:rPr>
        <w:t>16-й архетипичности – прим.</w:t>
      </w:r>
      <w:r>
        <w:rPr>
          <w:rFonts w:cs="Times New Roman" w:ascii="Times New Roman" w:hAnsi="Times New Roman"/>
          <w:sz w:val="24"/>
          <w:szCs w:val="24"/>
        </w:rPr>
        <w:t xml:space="preserve">). И здесь есть Отец, и здесь, и здесь. Отцы есть везде. </w:t>
      </w:r>
    </w:p>
    <w:p>
      <w:pPr>
        <w:pStyle w:val="Normal"/>
        <w:tabs>
          <w:tab w:val="clear" w:pos="708"/>
          <w:tab w:val="left" w:pos="7802"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ждой…</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На каждой, конечно. Каждая архетипичность развивается Отцом. Но при этом Истина – она одна. Она откуда теперь? Вот отсюда (</w:t>
      </w:r>
      <w:r>
        <w:rPr>
          <w:rFonts w:cs="Times New Roman" w:ascii="Times New Roman" w:hAnsi="Times New Roman"/>
          <w:i/>
          <w:sz w:val="24"/>
          <w:szCs w:val="24"/>
        </w:rPr>
        <w:t>16-й архетипичности</w:t>
      </w:r>
      <w:r>
        <w:rPr>
          <w:rFonts w:cs="Times New Roman" w:ascii="Times New Roman" w:hAnsi="Times New Roman"/>
          <w:sz w:val="24"/>
          <w:szCs w:val="24"/>
        </w:rPr>
        <w:t xml:space="preserve"> </w:t>
      </w:r>
      <w:r>
        <w:rPr>
          <w:rFonts w:cs="Times New Roman" w:ascii="Times New Roman" w:hAnsi="Times New Roman"/>
          <w:i/>
          <w:sz w:val="24"/>
          <w:szCs w:val="24"/>
        </w:rPr>
        <w:t>– прим</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Из чего состоит Истина? </w:t>
      </w:r>
      <w:r>
        <w:rPr>
          <w:rFonts w:cs="Times New Roman" w:ascii="Times New Roman" w:hAnsi="Times New Roman"/>
          <w:b/>
          <w:sz w:val="24"/>
          <w:szCs w:val="24"/>
        </w:rPr>
        <w:t xml:space="preserve">Истина состоит из Тез или Тезисов. То есть это определённая запись Мудрости Изначально Вышестоящего Отца, которой Он уже бытует. </w:t>
      </w:r>
      <w:r>
        <w:rPr>
          <w:rFonts w:cs="Times New Roman" w:ascii="Times New Roman" w:hAnsi="Times New Roman"/>
          <w:sz w:val="24"/>
          <w:szCs w:val="24"/>
        </w:rPr>
        <w:t>Понимаете, каждый Отец, когда Его назначают на управление, у Него есть накопленная Мудрость для того, чтобы управлять нижестоящими организациями материи. И мы с вами способны, мы только-только в это входим, это не значит, что у нас это есть, но почему-то решил Отец, что мы, собственно говоря, уже готовы к этому – усваивать вот эту Истину, причём вот так, вот так, вот так, вот так (</w:t>
      </w:r>
      <w:r>
        <w:rPr>
          <w:rFonts w:cs="Times New Roman" w:ascii="Times New Roman" w:hAnsi="Times New Roman"/>
          <w:i/>
          <w:sz w:val="24"/>
          <w:szCs w:val="24"/>
        </w:rPr>
        <w:t>рисует на доске</w:t>
      </w:r>
      <w:r>
        <w:rPr>
          <w:rFonts w:cs="Times New Roman" w:ascii="Times New Roman" w:hAnsi="Times New Roman"/>
          <w:sz w:val="24"/>
          <w:szCs w:val="24"/>
        </w:rPr>
        <w:t>). Не поэтапно. То есть я показываю почему вот так? Что и здесь такая Истина, и здесь, и здесь. Но она имеет – что? – ракурс соответствующей архетипичности материи. То есть вот эта Истина теперь и здесь (</w:t>
      </w:r>
      <w:r>
        <w:rPr>
          <w:rFonts w:cs="Times New Roman" w:ascii="Times New Roman" w:hAnsi="Times New Roman"/>
          <w:i/>
          <w:sz w:val="24"/>
          <w:szCs w:val="24"/>
        </w:rPr>
        <w:t>в Метагалактике Фа</w:t>
      </w:r>
      <w:r>
        <w:rPr>
          <w:rFonts w:cs="Times New Roman" w:ascii="Times New Roman" w:hAnsi="Times New Roman"/>
          <w:sz w:val="24"/>
          <w:szCs w:val="24"/>
        </w:rPr>
        <w:t xml:space="preserve"> – </w:t>
      </w:r>
      <w:r>
        <w:rPr>
          <w:rFonts w:cs="Times New Roman" w:ascii="Times New Roman" w:hAnsi="Times New Roman"/>
          <w:i/>
          <w:sz w:val="24"/>
          <w:szCs w:val="24"/>
        </w:rPr>
        <w:t>прим.</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уходим туда, наверх, да?</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Ну, желательно уходить. Пока только всё номинально. Пока туда не ходим. То есть ходят опытные, есть у нас курс такой, очень мощный, но и там, знаете... Это пока только начало.</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чно так же, когда мы вышли в Метагалактику Фа, и, на самом деле, там были на тот момент не Высокие Цельные Реальности, а там были Присутствия, то есть там совершенно другая организация материи. Мы тоже сегодня об этом поговорим. </w:t>
      </w:r>
    </w:p>
    <w:p>
      <w:pPr>
        <w:pStyle w:val="Normal"/>
        <w:tabs>
          <w:tab w:val="clear" w:pos="708"/>
          <w:tab w:val="left" w:pos="7802" w:leader="none"/>
        </w:tabs>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ходим на четвёрочку, в Метагалактику Фа.</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ы ходим вот сюда, совершенно верно, мы ходим вот сюда (</w:t>
      </w:r>
      <w:r>
        <w:rPr>
          <w:rFonts w:cs="Times New Roman" w:ascii="Times New Roman" w:hAnsi="Times New Roman"/>
          <w:i/>
          <w:sz w:val="24"/>
          <w:szCs w:val="24"/>
        </w:rPr>
        <w:t>к Отцу Метагалактики Фа</w:t>
      </w:r>
      <w:r>
        <w:rPr>
          <w:rFonts w:cs="Times New Roman" w:ascii="Times New Roman" w:hAnsi="Times New Roman"/>
          <w:sz w:val="24"/>
          <w:szCs w:val="24"/>
        </w:rPr>
        <w:t xml:space="preserve"> – </w:t>
      </w:r>
      <w:r>
        <w:rPr>
          <w:rFonts w:cs="Times New Roman" w:ascii="Times New Roman" w:hAnsi="Times New Roman"/>
          <w:i/>
          <w:sz w:val="24"/>
          <w:szCs w:val="24"/>
        </w:rPr>
        <w:t>прим.</w:t>
      </w:r>
      <w:r>
        <w:rPr>
          <w:rFonts w:cs="Times New Roman" w:ascii="Times New Roman" w:hAnsi="Times New Roman"/>
          <w:sz w:val="24"/>
          <w:szCs w:val="24"/>
        </w:rPr>
        <w:t xml:space="preserve">).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64666720"/>
      <w:bookmarkEnd w:id="62"/>
      <w:r>
        <w:rPr>
          <w:lang w:val="ru-RU"/>
        </w:rPr>
        <w:t>Почему важно ходить на Синтезы. Особенность праздничных дат ИВДИВО. Строение Метагалакти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pPr>
      <w:r>
        <w:rPr>
          <w:rFonts w:cs="Times New Roman" w:ascii="Times New Roman" w:hAnsi="Times New Roman"/>
          <w:sz w:val="24"/>
          <w:szCs w:val="24"/>
        </w:rPr>
        <w:t>Но иногда, когда мы будем уже с вами постарше, иногда будем ходить выше. То есть когда вам будет Аватар Синтеза разрешать – не потому что нельзя туда, мы просто туда не выйдем. Нечем, вот можно сказать, нечем. Когда мы накопим определённую содержательность – это раз. Бывает другой моментик. Когда идёт какой-то очень большой праздник в ИВДИВО или какое-то событие, для того, чтобы войти в какое-то первостяжание, иногда Аватары Синтеза окутывают группу, они защищают своим адаптивным Огнём, выводят команду, даже если малыши, если это первый курс. И там стяжают и возвращаются назад. Бывает такой момент. Я думаю, у нас будут такие с вами моменты, но пока ещё, пока вот ходим (</w:t>
      </w:r>
      <w:r>
        <w:rPr>
          <w:rFonts w:cs="Times New Roman" w:ascii="Times New Roman" w:hAnsi="Times New Roman"/>
          <w:i/>
          <w:sz w:val="24"/>
          <w:szCs w:val="24"/>
        </w:rPr>
        <w:t>показывает на доску</w:t>
      </w:r>
      <w:r>
        <w:rPr>
          <w:rFonts w:cs="Times New Roman" w:ascii="Times New Roman" w:hAnsi="Times New Roman"/>
          <w:sz w:val="24"/>
          <w:szCs w:val="24"/>
        </w:rPr>
        <w:t>). Не надо бежать, не надо стремиться. Нет, стремиться надо, но вот получите удовольствие от каждого вот этого шага.</w:t>
      </w:r>
    </w:p>
    <w:p>
      <w:pPr>
        <w:pStyle w:val="Normal"/>
        <w:spacing w:lineRule="auto" w:line="240" w:before="0" w:after="200"/>
        <w:ind w:firstLine="709"/>
        <w:contextualSpacing/>
        <w:jc w:val="both"/>
        <w:rPr/>
      </w:pPr>
      <w:r>
        <w:rPr>
          <w:rFonts w:cs="Times New Roman" w:ascii="Times New Roman" w:hAnsi="Times New Roman"/>
          <w:sz w:val="24"/>
          <w:szCs w:val="24"/>
        </w:rPr>
        <w:t xml:space="preserve">А, знаете, с другой стороны – а нам есть чем различить, когда мы входим в зал Метагалактики Фа или в зал Изначально Вышестоящей Метагалактики? А нечем даже различить. И получается, что… Что мы сейчас делаем с вами… Мы сейчас стяжаем с вами вот это тело, вот это Метагалактическое Мировое тело. Но мы его сейчас стяжаем очень интересно, мы его стяжаем в перспективном росте и развитии Духа именно принципом метагалактичности. И вот тут следующее. Мы сейчас возьмём вот эту Часть. Да, вот эту Часть (показывает на доске). Вот теперь смотрите: так как Метагалактическое Мировое тело…. Вот смотрите: это Тонкое тело, здесь Тонкое Метагалактическое, а здесь Метагалактическое Мировое тело. Это чистая Метагалактика, вот здесь. Значит, нам нужно с вами, в общем-то, взять объём метагалактического развития на перспективу. И поэтому мы будем стоять вот здесь, в Метагалактике Фа, но стяжать для неё.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ки Фа – это 16384 Высокие Цельные Реальности как перспектива метагалактического развития. Изначально Вышестоящая Метагалактика – 65536. Вот они строятся Высокими Цельностями. И Метагалактика Фа входит как часть в Изначально Вышестоящую Метагалактику.</w:t>
      </w:r>
    </w:p>
    <w:p>
      <w:pPr>
        <w:pStyle w:val="Normal"/>
        <w:spacing w:lineRule="auto" w:line="240" w:before="0" w:after="200"/>
        <w:ind w:firstLine="709"/>
        <w:contextualSpacing/>
        <w:jc w:val="both"/>
        <w:rPr/>
      </w:pPr>
      <w:r>
        <w:rPr>
          <w:rFonts w:cs="Times New Roman" w:ascii="Times New Roman" w:hAnsi="Times New Roman"/>
          <w:sz w:val="24"/>
          <w:szCs w:val="24"/>
        </w:rPr>
        <w:t xml:space="preserve">Дальше. Высокая Цельная Метагалактика – 262144 Изначально Вышестоящие Цельности. Вот эти перспективы развития, эти объёмы, мы стяжаем вот в это Метагалактическое Мировое тело. То есть это не значит, что у нас это сразу начнёт действовать. Но это значит, что </w:t>
      </w:r>
      <w:r>
        <w:rPr>
          <w:rFonts w:cs="Times New Roman" w:ascii="Times New Roman" w:hAnsi="Times New Roman"/>
          <w:b/>
          <w:sz w:val="24"/>
          <w:szCs w:val="24"/>
        </w:rPr>
        <w:t>Метагалактическое Мировое тело предназначено для освоения Метагалактики как таковой</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стинная Метагалактика – 1048576. И вот здесь – Иерархических Цельностей. Так. И вот мы с вами Метагалактическим Мировым телом усвоим вот эту перспективу – 1048576 Иерархических Цельностей. На самом деле, не пугайтесь, пожалуйста, этих цифр. У нас клеточек по количеству в физическом теле гораздо больше. Гораздо больше. И поэтому наш Дух, представляете, у него какой объём, нашего Духа – ведь он воплощался не одно воплощение, правильно? И вот для того, чтобы наш Дух стремился к следующему шагу развития и мы не отягощались какими-то предыдущими записями развития, мы вот стяжаем вот такой моментик. Есть, конечно, ещё Октавная Метагалактика, но мы пока вот возьмём вот из этой четверички. Есть? То есть мы возьмём, как… Что вы так напряглись? Можно подумать, что вы различили бы, если б мы шестнадцать тысяч стяжали, и потом ещё что-то. Я вот в практике бы сказала – сто процентов бы даже не заметили! Тут я вам объяснила, все напряглись. А как вы собираетесь ментальность развивать метагалактическую? Вот она так и развивается. То есть вот предполагают эти циферки что? Это ядрышки. Каждая циферка – это ядрышко, которое усваивается в вашем субъядерном пространстве, которое размером на всю Метагалактику, даже больше. Ясно, да? Хорошо хоть сказали «угу». Хорош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Итак, что мы тут ещё? Вроде бы всё. Да, ещё один такой нюансик, и пойдём стя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мы возьмём Метагалактику Фа, она строится Высокими Цельными Реальностями, то есть 16384. Внутри Высоких Цельных Реальностей есть Изначально Вышестоящие Реальности. Их тоже 16384. То есть в каждой из одной Высокой Цельной Реальности внутри 16384 Изначально Вышестоящих Реа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В каждой из одной Изначально Вышестоящей Реальности – 16384 Вышестоящие Реальности. Матрёшка в матрёшке – понимаете? Помните, клеточка, в клеточке молекула, в молекуле атом, в атоме ядрышко, а в ядрышке там Прасинтез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В каждой из Вышестоящих Реальностей 16384 Присутствия, да, Присутствия. Вот это всё есть в Распоряжениях.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ы, когда Омегу стяжали, там было 64 реа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ьности, прошу прощения, спасибо. Я чувствую, что пишу не то. Реальности, да, правильно. Вот молодцы, кто стяжает Омегу, всё знают.</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я стяжала, что-то забы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ичего, всё усвоится. Ничего страшного.</w:t>
      </w:r>
    </w:p>
    <w:p>
      <w:pPr>
        <w:pStyle w:val="Normal"/>
        <w:spacing w:lineRule="auto" w:line="240" w:before="0" w:after="200"/>
        <w:ind w:firstLine="709"/>
        <w:contextualSpacing/>
        <w:jc w:val="both"/>
        <w:rPr/>
      </w:pPr>
      <w:r>
        <w:rPr>
          <w:rFonts w:cs="Times New Roman" w:ascii="Times New Roman" w:hAnsi="Times New Roman"/>
          <w:sz w:val="24"/>
          <w:szCs w:val="24"/>
        </w:rPr>
        <w:t>Дальше, в каждой Реальности 16384 Присутствия, и в каждом из Присутствий 16384 Плана, если я не ошиблась. Я могу ошибиться, потому что уже давно этой системой, в общем-то, не возвращалась к ней. Так вот, к чему я это всё? Вот увидьте, пожалуйста, что, когда мы с вами на Синтезе, – почему полезно ходить на Синтезы, – когда мы с вами на Синтезах, мы выходим с вами вот в эту (</w:t>
      </w:r>
      <w:r>
        <w:rPr>
          <w:rFonts w:cs="Times New Roman" w:ascii="Times New Roman" w:hAnsi="Times New Roman"/>
          <w:i/>
          <w:sz w:val="24"/>
          <w:szCs w:val="24"/>
        </w:rPr>
        <w:t>показывает на доске</w:t>
      </w:r>
      <w:r>
        <w:rPr>
          <w:rFonts w:cs="Times New Roman" w:ascii="Times New Roman" w:hAnsi="Times New Roman"/>
          <w:sz w:val="24"/>
          <w:szCs w:val="24"/>
        </w:rPr>
        <w:t>) организацию материи. То есть там совсем другие константы, там другие Частности, там другие фундаментальности. И вот сюда мы выходим к Изначально Вышестоящему Отцу, к Аватарам Синтеза. Вот в этом уровне. Когда мы с вами Синтез завершили, приходим домой, и мы повторяем практики, исполняем их. И не факт, что вы индивидуально выйдите вот сюда. Понимаете, в материи всё честно: что у вас внутри, в такую материю вы и выходите. Но при этом нам всегда Аватары Синтеза помогают выйти. Даже если вы самостоятельно выходите, всегда обращайтесь к Аватарам Синтеза, чтоб они помогли выйти. Но тут стоит вопрос ипостасности. Насколько мы проникаемся Аватарами Синтеза ипостасно для того, чтобы выйти вот сюда. Мы ещё этому учимся, ребята. Вы вчера прожили, насколько тяжело войти в ипостасность, чтобы допустить Аватаров Синтеза синтез-телесно каждым из нас. Но мы этому научимся.</w:t>
      </w:r>
    </w:p>
    <w:p>
      <w:pPr>
        <w:pStyle w:val="Normal"/>
        <w:spacing w:lineRule="auto" w:line="240" w:before="0" w:after="200"/>
        <w:ind w:firstLine="709"/>
        <w:contextualSpacing/>
        <w:jc w:val="both"/>
        <w:rPr/>
      </w:pPr>
      <w:r>
        <w:rPr>
          <w:rFonts w:cs="Times New Roman" w:ascii="Times New Roman" w:hAnsi="Times New Roman"/>
          <w:sz w:val="24"/>
          <w:szCs w:val="24"/>
        </w:rPr>
        <w:t>Так вот, когда мы с вами дома или в индивидуальных каких-то практиках, мы чаще всего выходим к Изначально Вышестоящему Отцу и Аватарам Синтеза в Изначально Вышестоящие Реальности. Вот сюда можем выйти, можем вообще выйти иногда даже 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Поэтому, когда мы общаемся с новенькими, мы должны понимать. Помните, что такое служение? А донесите-ка вы мысль Отца до новенького. Но при этом вопрос – вы готовы усвоить мысль Отца сами? Относительно себя. </w:t>
      </w:r>
    </w:p>
    <w:p>
      <w:pPr>
        <w:pStyle w:val="Normal"/>
        <w:spacing w:lineRule="auto" w:line="240" w:before="0" w:after="200"/>
        <w:ind w:firstLine="709"/>
        <w:contextualSpacing/>
        <w:jc w:val="both"/>
        <w:rPr/>
      </w:pPr>
      <w:r>
        <w:rPr>
          <w:rFonts w:cs="Times New Roman" w:ascii="Times New Roman" w:hAnsi="Times New Roman"/>
          <w:sz w:val="24"/>
          <w:szCs w:val="24"/>
        </w:rPr>
        <w:t xml:space="preserve">Мы-то видим, как у других там как-то не так, любим там «указивки» и всё остальное: у тебя не так, ты не так живёшь, у тебя так плохо. А у самого там тридевятое царство - тридесятое государство внутри – правильно? </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всё начинается с себя. Когда вы будете легки и ипостасны мыслью Аватаров Синтеза, вы будете постоянно находиться в диапазоне мысли Фаинь, воспитывая детей. В диапазоне мысли профессии во взаимодействии с Кут Хуми. Вы можете усвоить ипостасно мысль для того, кто к вам обратился. Вы не являетесь посредником, вы не являетесь проводником, а есть другое такое понятие – взаимопомощь как фактор эволюции, когда вы можете донести мысль Отца по какому-то вопросу этому человеку. Но вы должны учитывать, вы должны сосканировать, вы должны уметь это делать, уровень восприятия этого человека. Если эта мысль будет на уровне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у него нечем будет её усвоить. Но при этом понимание мысли, контекст, остаётся. А сам Огонь – помните? – мысль состоит из Огня и информации, правильно? Вот информация Отца остаётся, а вот сам Огонь, когда вы доносите мысль, он должен быть адаптирован до уровня внутренней развитости сам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иногда, помните, тяжесть такая темы идёт, вас так придавливает. Что тогда Аватар Синтеза включает? Он понижает уровень внутреннего качества Огня до юмора, до дзэна, чтоб вы – хлоп! – усвоили вышестоящий Синтез более, скажем так, для вас адаптивным уровнем Огня, но при этом 4-го Синт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езде есть Аватары, везде есть Отец, но в зависимости от нашей подготовки. И вот Метагалактическое Мировое тело, оно начинает нас воспитывать вот этими всеми нюансами, то есть архетипичностью материи, уровнями организации материи, видами организации материи, типами организации матер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ут ещё один момент, и мы идём в практику и потом, наверное, на перерыв. Потому что смотрю так, уж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ик. Помимо того, что у нас есть с вами 64 вида материи – вы это помните, откуда вы это помните? – помните, 64 Части тел видов материи. Физическое или Метафизическое, Эфирное, Астральное, Ментальное – это 64 вида организации материй. Но эти виды организации материй они ещё имеют типы организации материй. За счёт чего? </w:t>
      </w:r>
    </w:p>
    <w:p>
      <w:pPr>
        <w:pStyle w:val="Normal"/>
        <w:spacing w:lineRule="auto" w:line="240" w:before="0" w:after="200"/>
        <w:ind w:firstLine="709"/>
        <w:contextualSpacing/>
        <w:jc w:val="both"/>
        <w:rPr/>
      </w:pPr>
      <w:r>
        <w:rPr>
          <w:rFonts w:cs="Times New Roman" w:ascii="Times New Roman" w:hAnsi="Times New Roman"/>
          <w:sz w:val="24"/>
          <w:szCs w:val="24"/>
        </w:rPr>
        <w:t>Скажите, пожалуйста, есть физика…. Неправильно сказала. Есть Энергия физики?</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ечно.</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вет физики? Есть. Скажите, пожалуйста, есть Энергия Эфира? Да. Есть Свет Эфира? Они будут отличаться между собой? Конечно. Правильно? Это же уже другая организация материи. Поэтому есть стандартные 64 вида организации материи. И эти же виды организации материи: физика, эфир, астрал, ментал, причина и так далее, они ещё организуются четырьмя состояниями материи. То есть, какие состояния? Энергия, Свет, Дух, Огонь. Умножаем 64 на четыре, равно 256. Правильно? И получается у нас 64, я сейчас простенько даю, чтоб... Потому что в Распоряжении там ещё есть сложнее. 64 вида материи. 64 умножаем на 4, получаем 256 типов материи. Вот теперь попробуйте словить мысль Отца о том, что так и должно быть. Вот ничего сложного в этом нет.</w:t>
      </w:r>
    </w:p>
    <w:p>
      <w:pPr>
        <w:pStyle w:val="Normal"/>
        <w:spacing w:lineRule="auto" w:line="240" w:before="0" w:after="200"/>
        <w:ind w:firstLine="709"/>
        <w:contextualSpacing/>
        <w:jc w:val="both"/>
        <w:rPr/>
      </w:pPr>
      <w:r>
        <w:rPr>
          <w:rFonts w:cs="Times New Roman" w:ascii="Times New Roman" w:hAnsi="Times New Roman"/>
          <w:sz w:val="24"/>
          <w:szCs w:val="24"/>
        </w:rPr>
        <w:t>Материя Метагалактики, она должна быть такой. Материя тела каждого из нас, оно должно быть таким. И вот, понимаете, Метагалактическое Мировое тело, оно вот это всё начинает внутри организовывать для того, чтобы выйти в мир Метагалактики. Но не должно там быть плановая астральность, плановое эфирность. Ну, и какая-нибудь там мысль, которой лет двести, или манас. Вот живёт и живёт, живёт и живёт... Мы переходим в другой, более сложный сектор бытия. Это говорит о том, что мы на это с вами способны. Собственно, чем мы и занимаемся.</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дохновляет.</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дохновляет. «Классно», – сказало тело, 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 мы сейчас с вами сделаем. Мы сейчас стяжаем с вами Метагалактическое Мировое тело и стяжаем ей перспективу развития.</w:t>
      </w:r>
    </w:p>
    <w:p>
      <w:pPr>
        <w:pStyle w:val="Heading2"/>
        <w:rPr>
          <w:lang w:val="ru-RU"/>
        </w:rPr>
      </w:pPr>
      <w:bookmarkStart w:id="63" w:name="__RefHeading___Toc64666721"/>
      <w:r>
        <w:rPr>
          <w:lang w:val="ru-RU"/>
        </w:rPr>
        <w:t xml:space="preserve">Практика 5. </w:t>
      </w:r>
    </w:p>
    <w:p>
      <w:pPr>
        <w:pStyle w:val="Heading2"/>
        <w:rPr>
          <w:lang w:val="ru-RU"/>
        </w:rPr>
      </w:pPr>
      <w:bookmarkStart w:id="64" w:name="__RefHeading___Toc64666721"/>
      <w:r>
        <w:rPr>
          <w:lang w:val="ru-RU"/>
        </w:rPr>
        <w:t>Стяжание Мирового Метагалактического Тела Изначально Вышестоящего Отца</w:t>
      </w:r>
      <w:bookmarkEnd w:id="64"/>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физически возжигаемся всем синтезом каждого из нас, погружаясь во внутренний мир Ипостаси 4-го Синтеза Изначально Вышестоящего Отца.</w:t>
      </w:r>
    </w:p>
    <w:p>
      <w:pPr>
        <w:pStyle w:val="Normal"/>
        <w:tabs>
          <w:tab w:val="clear" w:pos="708"/>
          <w:tab w:val="left" w:pos="7802" w:leader="none"/>
        </w:tabs>
        <w:spacing w:lineRule="auto" w:line="240" w:before="0" w:after="200"/>
        <w:ind w:firstLine="709"/>
        <w:contextualSpacing/>
        <w:jc w:val="both"/>
        <w:rPr/>
      </w:pPr>
      <w:r>
        <w:rPr>
          <w:rFonts w:cs="Times New Roman" w:ascii="Times New Roman" w:hAnsi="Times New Roman"/>
          <w:i/>
          <w:sz w:val="24"/>
          <w:szCs w:val="24"/>
        </w:rPr>
        <w:t>Синтезируясь с Аватарами Синтеза Кут Хуми Фаинь, и физически проникаясь ипостасностью Аватарам Синтеза Кут Хуми Фаинь каждым из нас и синтезом нас, мы переходим в зал Изначально Вышестоящего Дома Изначально Вышестоящего Отца 16320-ю Высокую Цельную Реальность Метагалактики Фа Изначально Вышестоящего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Аватарами Синтеза Кут Хуми Фаинь в форме Ипостаси 4-го Синтеза Изначально Вышестоящего Отца.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стяжаем Синтез Синтеза Изначально Вышестоящего Отца, прося преобразить каждого из нас и синтез нас ростом и развитием Метагалактического Мирового Тела Изначально Вышестоящего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оя в зале Изначально Вышестоящего Дома Изначально Вышестоящего Отца, мы синтезируемся с Изначально Вышестоящим Отцом и, проникаясь прямым Синтезом Изначально Вышестоящего Отца, мы переходим в зал Изначально Вышестоящего Отца 16385-ю Высокую Цельную Реальность Метагалактики Фа. Встали пред Изначально Вышестоящим Отцо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Мировым Метагалактическим Телом Изначально Вышестоящего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Мирового Метагалактического Тела Изначально Вышестоящего Отца каждому из нас.</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Ядро Мирового Метагалактического Тела Изначально Вышестоящего Отца. </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2192 вида Духовещества, 12192 Высоких Цельных Реальности Метагалактики Фа как содержательность Метагалактического Мирового Тела и, возжигаясь этим, преображаемся.</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сть 12192 Высоких Цельных Реальностей Метагалактики Фа и стяжаем Метагалактический мир Метагалактики Фа и, проникаясь им Метагалактическим Мировым Телом, преображаемся.</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активации Метагалактическим Миром Метагалактики Фа Метагалактическим Мировым Телом каждого из нас, мы синтезируемся с Изначально Вышестоящим Отцом и стяжаем у Изначально Вышестоящего Отца Цельность Метагалактического Мирового Тела в явлении 12192 видов Духовещества 12192 Высоких Цельных Реальностей Метагалактики Фа, и в явлении Метагалактического Мира Метагалактики Фа каждым из нас и синтезом нас и, возжигаясь, преображаемся эти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довести, реплицировать течение, бурление, Духовещества Мировым Метагалактическим Телом до Физического Тела, то есть Физическое Тело начинает входить в сопряжённость с данным веществом. Хорошо! Продолжае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ямое ипостасное явление Мирового Метагалактического Тела. И проникаясь ипостасностью Мировым Метагалактическим Телом, мы возжигаемся Мировым Метагалактическим Телом, входя в сопряжённость, сопереживание Мировым Метагалактическим Телом Изначально Вышестоящего Отца с фиксацией Метагалактического Мира Метагалактики Фа соответствующим Телом и, возжигаясь, преображаемся эти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мы стяжаем Синтез Изначально Вышестоящего Отца и просим преобразить каждого из нас и синтез нас в явлении Метагалактического Мирового Тела новым перспективным развитие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ё-таки не четырьмя, а пятью архетипами материи пяти Метагалактик Изначально Вышестоящего Отца. И синтезируясь с Изначально Вышестоящим Отцом, мы стяжаем Синтез Изначально Вышестоящего Отца и просим развернуть новый масштаб перспективного развития принципом Метагалактичности Изначально Вышестоящего Отца каждым из нас и синтезом нас в выражении пяти видов Метагалактик как архетипичной организации материи Изначально Вышестоящего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ут срабатывает такой принцип: мы на Синтезах всегда устремляемся на самое высокое, на что в общем-то даёт разрешение Отец. Поэтому вы можете этим не развиваться, развиваться, но это зафиксируется в веках.</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расширение Ареала Жизни перспективного развития каждого из нас 16384 Высокими Цельными Реальностями Метагалактики Фа и возжигаемся этим Мировым Метагалактическим Тело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рост, масштаб и перспективное развитие 16384 Высокими Цельными Реальностями Метагалактики Фа каждому из нас и синтезу нас и, возжигаясь, преображаемся эти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расширение Ареала Жизни перспективного развития каждым из нас 65536-ю Высокими Цельностями Изначально Вышестоящей Метагалактики как второй архетипической организации материи относительно Метагалактик и просим зафиксировать Метагалактическое Мировое Тело, данную организацию архетипичности организации, в материю в перспективном развитии и обучении взрастания каждого из нас и синтеза нас и, возжигаясь, преображаемся этим.</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расширение Ареала Жизни перспективного развития каждого из нас 262144 Изначально Вышестоящими Цельностями Высокой Цельной Метагалактики Изначально Вышестоящего Отца. И просим Отца зафиксировать в Мировое Метагалактическое Тело данный объём Ареала Жизни перспективного развития в развёртывании перспективных возможностей развития Жизни Высокой Цельной Метагалактики каждого из нас.</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расширение Ареала Жизни перспективного развития каждого из нас 1048576 Иерархическими Цельностями Истинной Метагалактики Изначально Вышестоящего Отца. И вот здесь мы входим с вами в иной взгляд. Вот теперь посмотрите другой ментальностью. Когда мы выходим на такой масштаб, мы берём другой объём восприятия позиции наблюдателя. Вот тут вы можете увидеть, что Метагалактика Фа, схлопываясь, концентрируясь в каждом из нас, начинает выражать Энергию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ая Метагалактика, организуясь в каждом из нас, начинает формировать Свет Изначально Вышестоящего Отца в организующей архетипичности материи.</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сокая Цельная Метагалактика организует Дух Изначально Вышестоящего Отца.</w:t>
      </w:r>
    </w:p>
    <w:p>
      <w:pPr>
        <w:pStyle w:val="Normal"/>
        <w:tabs>
          <w:tab w:val="clear" w:pos="708"/>
          <w:tab w:val="left" w:pos="7802" w:leader="none"/>
        </w:tabs>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тинная Метагалактика организует Огонь в каждом из нас.</w:t>
      </w:r>
    </w:p>
    <w:p>
      <w:pPr>
        <w:pStyle w:val="Style21"/>
        <w:ind w:firstLine="709"/>
        <w:jc w:val="both"/>
        <w:rPr/>
      </w:pPr>
      <w:r>
        <w:rPr>
          <w:rFonts w:cs="Times New Roman" w:ascii="Times New Roman" w:hAnsi="Times New Roman"/>
          <w:i/>
          <w:sz w:val="24"/>
          <w:szCs w:val="24"/>
        </w:rPr>
        <w:t>И возжигаясь 1048576 Иерархическими Цельностями как перспективным развитием, ростом каждого из нас в явлении Метагалактичности Изначально Вышестоящего Отца. Мы синтезируемся с Изначально Вышестоящим Отцом и стяжаем расширение Ареала Жизни перспективного развития каждым из нас 4194304 ИВДИВО-Цельностями, как восьмой архетипичностью организации материи Изначально Вышестоящего Отца в потенциальном развитии Жизни в Октавной Метагалактике каждым из нас и синтезом нас и, возжигаясь, преображаемся этим.</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ять архетипов материи в явлении пяти видов Метагалактик в преображении и росте постепенного перспективного развития Внутреннего Мира каждого из нас Метагалактическим Мировым Телом.</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расширяясь, углубляясь в иные объёмы, масштабы развития Изначально Вышестоящим Отцом каждым из нас и синтезом нас, преображаемся этим.</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внутри Метагалактического Мирового Тела каждого из нас бурлит вот сейчас пять архетипов материи соответствующим количественной концентрации роста каждого из нас.</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уть каждого из нас и синтез нас в синтезе пяти видов Метагалактик, в организации пяти видов архетипичности материи. И просим обновить Пути или Путь развития каждого из нас в постепенном овладении, освоении пяти видов Метагалактик соответствующим количественным и качественным объёмом и масштабом развития.</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64 базовых видов материй Метагалактики. Теперь вспоминаем от: первая – это Метафизика, вспоминаем; вторая – это Эфир, Астрал и так далее до 64-й.</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Изначально Вышестоящим Отцом, просим преобразить каждого из нас и синтез нас на иную масштабность перспективного развития новым обновлённым Путём развития Человека Изначально Вышестоящего Отца каждым из нас. И стяжаем 256 Синтезов 256 типов материй. И вспоминаем 64 умножить на 4 – на Энергию, Свет, Дух, Огонь. На данный момент это всё в явлении Метагалактики Фа.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Но просим Изначально Вышестоящего Отца развернуть перспективы развития данным объёмом, качеством видов, типов материи внутреннее развитие Внутреннего Мира каждым из нас соответствующими видами, типами, архетипичностью материи всех пяти видов Метагалактик каждым из нас и синтезом нас и, возжигаясь, преображаемся этим.</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еплицировать 64 вида материи, 256 типов материи каждой из видов Метагалактик во Внутренний Мир каждого из нас в явлении Метагалактического Мирового Тела.</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еревести в Метагалактический этап развития Жизни каждого из нас.</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Антропный принцип развития и роста каждого из нас пятью видами Метагалактик Изначально Вышестоящего Отца и стяжаем новую, обновлённую позицию наблюдателя в синтезе пяти видов Метагалактик каждым из нас.</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прямой Метагалактический Синтез Изначально Вышестоящего Отца в явлении пяти видов Метагалактик, в организации пяти типов архетипов материи каждым из нас и синтезом нас. И возжигаясь, преображаемся этим. Вот теперь у нас такое Метагалактическое Мировое Тело.</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ямую ипостасность Метагалактическим Мировым Телом каждого из нас Метагалактическим Мировым Телом Изначально Вышестоящего Отца. А вот теперь попробуйте внутренне в зале Отца буквально замереть.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ипостасностью Метагалактического Мирового Тела, попробуйте сейчас погрузиться, продолжаясь Метагалактическим Мировым Телом Изначально Вышестоящего Отца в новый масштаб развития, как это видит Отец вот здесь – внимание! – вами.</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Не смотрите своим масштабом, посмотрите сейчас масштабом Отца, как видит вас Отец в перспективном, масштабном развитии. И вот теперь проникнитесь ипостасностью Мировым Метагалактическим Телом и разверните позицию наблюдателя Отца по поводу вас. Смотрите. Это сейчас чётко, визуально Отец показывает перспективы, объёмы, масштабы.</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Не додумывайте, дайте Отцу вам поменять позицию наблюдателя. Смотрите, проживайте, чувствуйте, допускайте. Слушайте Отца. Если мы ипостасны Отцу Телом, значит, это Тело слышит Отца. Слушаем. Есть.</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сим преобразить каждого из нас и синтез нас всем стяжённым и возожженным. </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А вот теперь мы сейчас сразу не возвращаемся в физическое выражение, а прямо из зала Изначально Вышестоящего Отца, потому что большой объём мы стяжали сейчас, эманируем всё стяжённое и возожжённое в Изначально Вышестоящий Дом Изначально Вышестоящего Отца, эманируем по территории Подразделения Адыгея и участников данной практики, прямо из зала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озвращаемся в физическое выражение и всё стяжённое и возожжённое фиксируем в ИВДИВО каждого и завершаем практику. Ам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ть-чуть сидим. Чуть-чуть сидим, усваиваем. Сейчас пойдём на перерыв. Сейчас, пока этот эффект в теле, Метагалактического мирового тела, такое практическое задание. Когда вы входите в какие-то внешне зацикленности, вы понимаете, что вас что-то ограничивает, попробуйте возжечься результатом этой практики, цельностью пяти видов, развития видов Метагалактик, выйти в зал Отца и развернуть вашу проблемку.</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ртинка должна быть в итог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отите, как хотите. Вы потом увидите, как Отец видит. И очень часто она бывает пустая. Это не значит, что её нет. Наоборот. А что-то вот новое в вашу жизнь пришло, вы начинаете этому сопротивляться, вас это напрягает, вы начинаете…. Знаете, есть такой принцип у Духа – сужать до уровня своего объёма, эту ситуацию. Она, знаете, что делает? То есть она не вмещается в какой-то ваш масштаб, объём Духа, развитости Духа. Выйдите в эту практику и разверните этот вопрос и ситуацию прямо в зале Отца. И вы увидите масштаб, каким можно действовать, как можно реализовывать и как можно выйти на следующий рост развития. Попробуйте этим внутренним масштабом Мирового Метагалактического Тела видеть следующий шаг развития вашего Духа. Есть? Перерыв. </w:t>
      </w:r>
    </w:p>
    <w:p>
      <w:pPr>
        <w:pStyle w:val="Heading1"/>
        <w:rPr>
          <w:lang w:val="ru-RU"/>
        </w:rPr>
      </w:pPr>
      <w:bookmarkStart w:id="65" w:name="__RefHeading___Toc64666722"/>
      <w:bookmarkEnd w:id="65"/>
      <w:r>
        <w:rPr>
          <w:lang w:val="ru-RU"/>
        </w:rPr>
        <w:t>2 день 2 часть</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Мы немножко с вами на перерыве уже пообъяснялись, как применяться этой практикой. То есть это очень важное внутреннее масштабирование объёма и возможностей, ваших возможностей Духа вот в таком масштабе развития. Помните, у вас у кого-то звучало, происходит ли это одномоментно. Да. То есть это может быть этапно, а это может быть и одномоментно. Поэтому бывают такие ситуации в жизни, когда для того, чтобы нас вышибить из них, по-хорошему… Мы, бывает, залипаем, застреваем в чём-то, когда вы возжигаетесь одномоментно этим объёмом, который мы стяжали, мы просто с вами буквально перескакиваем, выдавливает этот объём нас на совершенно новые объёмы бытия. Поэтому полезная очень практика.</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В этой практике…. Теперь, помните, мы с вами говорили, что те практики, которые мы уже стяжали, их не надо второй раз стяжать. Ими нужно, что делать? Возжигаться – правильно? И поэтому вы становитесь операбельны вот этой практикой внутренним миром каждого из вас. То есть у вас уже этот опыт есть. Вы берёте уже как инструмент, вот этим опытом пользуетесь, и этот опыт записывается на Зерцало. И ваша задача – научиться постоянно, масштабироваться вот этим объёмом материи. И тогда ваш Дух – он не будет зависать на каком-то предыдущем опыте, и сужать ваши возможности, а будет проникаться Условиями Изначально Вышестоящего Отца на данную ситуацию. То есть вы даёте свободу, другой уровень и масштаб возможности исполнения того или иного дела.</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И вот «4 – 1» ключ, который мы с вами расписали, - он имеет вот этот принцип управления физикой. И наша с вами задача, если помните, троечка там – Дух, а четвёрочка – это Огонь. И ментальность, которая развивается, которая магнитит субстанцию Огня. Она начинает очень свободно и легко, усваивая Условия Отца, усваивать тот масштаб, который относится к уровню Огня. Не к уровню, когда мы додумываем, когда мы дорешаем субъективно, а когда мы идём уровнем Огня. Где Огонь - там Условия Дома, вот запомните это. И когда мы сейчас масштабировали с вами вот этим всем объёмом, мы, прежде всего, дали возможность Духу для того, чтобы он смог усваивать Условия Дома Отца вот в таком перспективном масштабе развития.</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 xml:space="preserve">Ещё один такой момент. Мы немножко напряглись, когда услышали циферки перед…. Даже я не договорила циферку про Октавную Метагалактику, иначе бы на пятёрочку реакция была бы ещё больше: «Ах! Там ещё и миллионы! Ой-ой-ой! Куда же, куда же?!» Но обратите внимание, как спокойно, помните, – мы ничего не видим, не слышим, не знаем, но мы доверяем Отцу. Правильно? То есть Отец закладывает определённую фиксацию новых перспективных возможностей - и мы постепенно начинаем этим жить. </w:t>
      </w:r>
    </w:p>
    <w:p>
      <w:pPr>
        <w:pStyle w:val="Normal"/>
        <w:tabs>
          <w:tab w:val="clear" w:pos="708"/>
          <w:tab w:val="left" w:pos="7802" w:leader="none"/>
        </w:tabs>
        <w:spacing w:lineRule="auto" w:line="240" w:before="0" w:after="0"/>
        <w:ind w:firstLine="709"/>
        <w:jc w:val="both"/>
        <w:rPr/>
      </w:pPr>
      <w:r>
        <w:rPr>
          <w:rFonts w:cs="Times New Roman" w:ascii="Times New Roman" w:hAnsi="Times New Roman"/>
          <w:sz w:val="24"/>
          <w:szCs w:val="24"/>
        </w:rPr>
        <w:t>Теперь Отец зафиксировал развитие планеты Земля. Теперь смотрите, как архетипичность планета Земля осталась номер один. То есть, согласитесь, что планета Земля – не только одна планета, правильно? Планет много. И как организация архетипичностей материи планета – первая. А как планета с человечеством, как развитие человечества, Отец зафиксировал вот сюда, на первую ИВДИВО-цельность (</w:t>
      </w:r>
      <w:r>
        <w:rPr>
          <w:rFonts w:cs="Times New Roman" w:ascii="Times New Roman" w:hAnsi="Times New Roman"/>
          <w:i/>
          <w:sz w:val="24"/>
          <w:szCs w:val="24"/>
        </w:rPr>
        <w:t>пишет на доске</w:t>
      </w:r>
      <w:r>
        <w:rPr>
          <w:rFonts w:cs="Times New Roman" w:ascii="Times New Roman" w:hAnsi="Times New Roman"/>
          <w:sz w:val="24"/>
          <w:szCs w:val="24"/>
        </w:rPr>
        <w:t>). То есть получается, что планета Земля теперь вот здесь начинает свой путь развития. То есть это не значит, что взяли нашу планету, туда поставили, и она там начинает, то есть нас тряхнуло где-нибудь там. На самом деле, Отец что делает? Он фиксирует на планету данный уровень развития. Поэтому, естественно, для того, чтобы мы с вами соответствовали вот этому перспективному масштабу, чтобы мы шли в унисон - в любом случае мы с вами проходим шестнадцать месяцев Синтеза, мы служим всей планете. И поэтому мы должны внутри себя свой мир внутренний организовывать вот этим масштабом. Поэтому четыре озвучила, вы там вздрогнули, но мы пятый всё-таки взяли в практике, и никуда мы не де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в общем-то, развитие планеты Земля идёт в унисон с тем внутренним нашим миром, который организован пятью видами Метагалактик. </w:t>
      </w:r>
    </w:p>
    <w:p>
      <w:pPr>
        <w:pStyle w:val="Normal"/>
        <w:spacing w:lineRule="auto" w:line="240" w:before="0" w:after="0"/>
        <w:ind w:firstLine="709"/>
        <w:jc w:val="both"/>
        <w:rPr/>
      </w:pPr>
      <w:r>
        <w:rPr>
          <w:rFonts w:cs="Times New Roman" w:ascii="Times New Roman" w:hAnsi="Times New Roman"/>
          <w:sz w:val="24"/>
          <w:szCs w:val="24"/>
        </w:rPr>
        <w:t xml:space="preserve">Нормально же, всё усвоили. Чайку попили, всё улеглось, всё хорошо, правильно? Ещё один такой принцип, сейчас покажу, чтобы вы увидели, как это всё строится, и пойдём дальше. Каждая материя, она же строится сферично. Любая материя - она стремится к чему? К сфере. И получается, что внутренняя составляющая всегда материи, как сфера – это материя. А внешняя оболочка, да, это та составляющая, которая на себя, что – магнитит новый шаг развития, которого ещё нет. Поэтому ОМ – материя и огонь. И вот каждая из сфер, как я вам рисовала, каждая из сфер ВЦР МГ Фа, получаетс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ут напишу, ну, вот здесь – 16384 ВЦР. Их можно увидеть и вот так, да? А их можно вообразить, что они – одна в одной, но с разным качеством внутренней фундаментальности и организации материи. Так вот, мы когда выходим к Отцу, вы не обратили внимания, что звучит циферка не 16384, 16385. Поэтому, Отец всегда, он сидит где? На вершине. В 5 расу мы видели на облаке, да? А здесь мы видим на вершине, да, ИВДИВО! Согласитесь это дом, правильно? Значит, это ИВДИВО Мг Фа. И Отец, всегда за пределами ИВДИВО. И дальше, выше 16384 ВЦР, идёт следующая Мг. Я  вам, таким образом, рисую, да? И тут, начинается, получается что здесь идёт уже первая ВЦ ВЦ Мг. Но при этом, вот эта первая Высокая Цельность является 16385 правильно, ВЦР. И Отец, всегда стоит над организацией ИВДИВО. </w:t>
      </w:r>
    </w:p>
    <w:p>
      <w:pPr>
        <w:pStyle w:val="Normal"/>
        <w:spacing w:lineRule="auto" w:line="240" w:before="0" w:after="0"/>
        <w:ind w:firstLine="709"/>
        <w:jc w:val="both"/>
        <w:rPr/>
      </w:pPr>
      <w:r>
        <w:rPr>
          <w:rFonts w:cs="Times New Roman" w:ascii="Times New Roman" w:hAnsi="Times New Roman"/>
          <w:sz w:val="24"/>
          <w:szCs w:val="24"/>
        </w:rPr>
        <w:t xml:space="preserve">И мы должны понимать, что, когда мы выходим к Отцу, мы одномоментно, вроде бы стоим, и там звучит – 16 385 ВЦР. Но мы должны понимать, что это с другой стороны – первая ВЦ, уже следующей Мг. И, вот Отец это, всегда центрирует. То есть Он всегда стоит в центре всего этого. Понятно, да? И поэтому, идёт постоянный такой взаимопереход во всех видах материи. Поэтому, когда звучит вот эта циферка, вы должны понимать, что, в общем-то, когда мы идём к Отцу, мы всегда становимся над Мг Фа. И мы уже с вами учимся. Сегодня мы не успеем, но может на следующем Синтезе, мы с вами сходим вот сюда, в Экополис. А, по-другому это называется – Первая Вышестоящая Высокая Цельность. И вот здесь – Экополис Отца, то есть Он там живёт и там живёт человечество. Может быть к следующему Синтезу, мы с вами подготовимся. А, кстати, у нас же, как раз будет Синтезное Мировое тело, мы туда и сходим с вами. И погуляем там, посмотрим, в общем-то, где живёт Отец Мг Фа. Понятно, да? То есть идёт всегда, взаимопроникновенность. Всё во всё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66" w:name="__RefHeading___Toc64666723"/>
      <w:bookmarkEnd w:id="66"/>
      <w:r>
        <w:rPr>
          <w:lang w:val="ru-RU"/>
        </w:rPr>
        <w:t>Аватары Синтеза очень бережны к материи, они очень бережны к человечеству. И всегда идёт ювелирная, филигранная организация условий, для проведения курса Синтеза. И каждый курс Синтеза предлагает преображение материи вот здесь на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мы сделаем с вами дальше. Пока вы бодренькие, мы с вами сходим и познакомимся с Аватарами Синтеза вот этой территории, которая так благодатна, которая так гостеприимно организовывает курсы Синтеза. На самом деле, организовать курс Синтеза, это не очень-то простая задача. Тут нужно увидеть именно, мы сейчас смотрим, мы с вами складываем новую ментальность. С одной стороны, мы видим по-человечески, это вот знаете, внешнее приглашение, это внешне вот мы командой слушаем, кто-то нам, что-то вещает. </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есть более глубокая задача курсов Синтеза. Все, кто ходит на курсы Синтеза, ведь все Человеки. Правильно? И каждый человек – это кто? Это Омега Отца. И каждый человек, что-то делая, он преображает материю. И вот каждый курс Синтеза - он предлагает преображение материи — вот здесь на территории. Примерно, плюс минус сколько жителей в Адыгее? Примерно? Ну, вот примерно плюс минус 600 000 . Хорошо, да. Вот представьте, живёт 600 000. Вас тут сколько эманирует Метагалактику Фа на территорию Подразделения? На 600 000? Вот представьте? То есть в любом случае, мы с вами служим тем, кто сам взойти не может. Чем качественней, вот именно внутренне качественней группа, иногда бывает, группа количественно набирается, а иногда группа набирается качественно. Когда ваша команда настолько глубока ипостасностью Отцу. Ведь Аватары Синтеза подбирают вас не просто так, Аватары Синтеза не просто так подбирают Владыку Синтеза. То есть у нас там есть конкурсы, когда группа складывается, да, формируется и Кут Хуми всегда смотрит, какого Владыку Синтеза нужно зафиксировать в работе с этой командой. То есть это такой, такой очень филигранный процесс. </w:t>
      </w:r>
    </w:p>
    <w:p>
      <w:pPr>
        <w:pStyle w:val="Normal"/>
        <w:spacing w:lineRule="auto" w:line="240" w:before="0" w:after="0"/>
        <w:ind w:firstLine="709"/>
        <w:jc w:val="both"/>
        <w:rPr/>
      </w:pPr>
      <w:r>
        <w:rPr>
          <w:rFonts w:cs="Times New Roman" w:ascii="Times New Roman" w:hAnsi="Times New Roman"/>
          <w:sz w:val="24"/>
          <w:szCs w:val="24"/>
        </w:rPr>
        <w:t>И тут вы должны увидеть, что вы настолько в унисон работаете командой. Вы подобраны Аватарами Синтеза Кут Хуми, иногда, знаете, кто-то устремляется и не получается, и не получается, и не получается, ну ладно пойду добирать, там, в следующее Подразделение. Значит, по его накоплению Духа, по его ипостасности, ему нужно отдать этот опыт на другой территории. Понятно? И начинается, вот этот генезис такой, интересный. Поэтому вы никогда не бываете на Синтезе просто так. То есть настолько понимаете, Аватары Синтеза очень бережны к материи, они очень бережны к человечеству. И всегда идёт, вот эта ювелирная, филигранная, такая организация условий, для проведения кур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естественно на территории, да, обязательно идёт сотрудничество с Аватарами Синтеза данной территории, а у вас Никон Власта, да. Вот мы сейчас выйдем, с ними пообщаемся, познакомимся. Кто такие Аватары Синтеза Подразделения, то есть территории? Это те, которые напрямую ипостасно выражают Синтез ИВО. И эта та пара, которая внутренне соорганизованна именно так, как это нужно этой территории. И вот иногда бывают такие моменты, когда идёт ротация Частей по территориям Подразделений. То есть территория, усвоила определенный Синтез Отца - смена Владык, смена Синтеза, смена Огня. Буквально тут, наши служащие в курсе. Допустим у нас в нескольких крупных городах буквально месяц назад. После Рождественских стяжаний, там или, по-моему, во время Рождественских стяжаний, сейчас уже не вспомню, поменялись Владыки, и поменялась фиксация Синтеза. Так интересно.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ваша территория - она обогащается, по хорошему обогащается вашей командой Синтезом Метагалактики Фа. То есть и каждый Синтез - он начинает, на территорию вписываясь, ее преображать. И обратите внимание, на тех территориях, на которых идут Синтезы, Аватары Синтеза территории - они обязательно учитывают, инфраструктуру, административные, какие-то вопросы, обязательно. То есть, вот, на территории есть мэры, пэры, там дума, за дума и так далее. Вот Иерархия – это тоже администрация, но Отца. И всегда Отец направляет пару Владык, которые по внутренней соорганизации Синтезом Отца, соответствует этой территории. И они смогут эту территорию – что сделать? Соорганизовать Синтезом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вас, вот территория здесь Абического тела. То есть теперь вспоминаем, помните? 256рица, там верхняя – это Ипостаси, со 129 по 192 – эта Части, которые мы сейчас с вами проходим, а вот как раз таки снизу вторая 64рица, это с 65 по 128 – это виды материи, оформленные в тела. Это совершенно, вообще новое явление, ну сколько? Может быть года два, явление это существует? Мы не могли взять эти Части раньше. И вот ваша территория, можно так сказать – она прогрессивна соответствующей этой Частью. То есть и вообще сам принцип тела, он что, в общем-то, организует? Он организует цельность прямой ипостасности Отцу. Любое тело, оно всегда центрирует все накопленности. </w:t>
      </w:r>
    </w:p>
    <w:p>
      <w:pPr>
        <w:pStyle w:val="Normal"/>
        <w:spacing w:lineRule="auto" w:line="240" w:before="0" w:after="0"/>
        <w:ind w:firstLine="709"/>
        <w:jc w:val="both"/>
        <w:rPr/>
      </w:pPr>
      <w:r>
        <w:rPr>
          <w:rFonts w:cs="Times New Roman" w:ascii="Times New Roman" w:hAnsi="Times New Roman"/>
          <w:sz w:val="24"/>
          <w:szCs w:val="24"/>
        </w:rPr>
        <w:t xml:space="preserve">И вот Аватары Синтеза вашей территории. Здесь на территории и для гостей это тоже будет интересно, они как раз таки организуют внутреннюю содержательность тела определённым видом материи, которая называется Абика. То есть, точно так же как есть Метафизика, да, есть Эфир, есть Астрал, а есть Абика. На этой территории Абика, на самом деле, вы можете приходить к компетентным на занятия, попросить, чтобы они рассказали, что такое Абика, что такое Синтез Абики вообще, какие там характеристики этого всего, но мы сейчас немножечко адаптивно, так намёком, что же это тако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Абическая материя она всегда опирается на ваши Абсолюты, то есть чем вы Абсолютны Отцом? У каждого человека есть своя Абсолютность, у каждого. То есть вы достигаете какой-то Абсолютности, на которую опирается Отец. Абсолютность – это 100% Отцом. Представьте и у нас у каждого она есть. И Абическое тело, вы не просто в гости сюда приезжаете, у вас тоже вскрывается, эта Абсолютность, чтобы там аннигилировать какое-то состояние: там вины, самоуничижение какое-то знаете, самобичевание и т.п. </w:t>
      </w:r>
    </w:p>
    <w:p>
      <w:pPr>
        <w:pStyle w:val="Normal"/>
        <w:spacing w:lineRule="auto" w:line="240" w:before="0" w:after="0"/>
        <w:ind w:firstLine="709"/>
        <w:jc w:val="both"/>
        <w:rPr/>
      </w:pPr>
      <w:r>
        <w:rPr>
          <w:rFonts w:cs="Times New Roman" w:ascii="Times New Roman" w:hAnsi="Times New Roman"/>
          <w:sz w:val="24"/>
          <w:szCs w:val="24"/>
        </w:rPr>
        <w:t>И все 16 месяцев, можно сказать, вы с Аватарами Синтеза пестуете эту Абсолютность. Вы начинаете верить в неё, вы начинаете её ощущать, вы начинаете ее понимать, а потом вы начинаете ею жить. Чем? Телом. И Абическое тело, у неё много задач, оно очень интересное. Над ним работают так интересно, у нас не хватит с вами нескольких Синтезов. Но вы знаете для вас такой эксклюзив приготовили Аватары Синтеза Подразделения – ваша Абсолютность Отцом. Честно вам скажу, я сама только об этом узнала, я сама сейчас, только сейчас об этом узнала. То есть ваш эксклюзивчик. И поэтому, когда на вашу территорию приезжают гости, вот они приезжают, для того чтобы вскрыть да, вот эту Абсолютность Отцом. Абика, она имеет ещё там свойства ну, если посмотреть там по Стандартам служения, это и горизонт Созидания. Правильно? Как вы можете Созидать, если вы не знаете своей Абсолютности? Ведь Созидание идёт Абсолютностью. Правильно? Вы же не Созидаете, всякими вашими недостатками? Это не есть Созидание, это вредительство, по большому счёту да, а вот настоящий процесс Созидания он включается тогда, когда вы выявляете Абсолютность Отца в вас.</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ность – это уникальность? Или чт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войство? Да. То есть вы уникальны своей Абсолютностью вот так, не Абсолютность, вернее, не уникальность да, а первое – что? Абсолю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ршенство.</w:t>
      </w:r>
    </w:p>
    <w:p>
      <w:pPr>
        <w:pStyle w:val="Normal"/>
        <w:spacing w:lineRule="auto" w:line="240" w:before="0" w:after="0"/>
        <w:ind w:firstLine="709"/>
        <w:jc w:val="both"/>
        <w:rPr/>
      </w:pPr>
      <w:r>
        <w:rPr>
          <w:rFonts w:cs="Times New Roman" w:ascii="Times New Roman" w:hAnsi="Times New Roman"/>
          <w:sz w:val="24"/>
          <w:szCs w:val="24"/>
        </w:rPr>
        <w:t xml:space="preserve">Совершенство, на самом деле, оно опирается на Абсолютность. Давайте в простом варианте, вы знаете, в чем вы Абсолютны? Две руки, две ноги, одна голова. У Фаэтоновцев было две головы. Вот если бы кто-то сейчас родился тут с двумя головами, вот это не Абсолютно. Правильно? Самый простой пример: мы же Абсолютны, этими основами Отца? Правильно? Всё. И точно так же естественная Абсолютность есть во внутреннем мире каждого из нас. </w:t>
      </w:r>
    </w:p>
    <w:p>
      <w:pPr>
        <w:pStyle w:val="Normal"/>
        <w:tabs>
          <w:tab w:val="clear" w:pos="708"/>
          <w:tab w:val="left" w:pos="78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пойдем знакомитьс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Но, мы же должны ещё чем-то ещё отличаться от групп других подразделений, раз у нас уникальность абсолютная и всё тако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это на территории вы Абического тела, но при этом, вы приходите ещё со своей индивидуальностью, которая неповторима. Даже если вы будете находиться на другой территории, она никуда не денется. То есть вы начинаете свой путь индивидуальности уже став Омегой Отца. Ни одна клеточка Отца не повторяется. Та внутренняя неповторимость каждого из нас, постепенно, она вскрывается, идёт определённый поиск, исследование внутреннего мира вашей неповторимости. Другой вопрос: а как увидеть эту неповторим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икак.</w:t>
      </w:r>
    </w:p>
    <w:p>
      <w:pPr>
        <w:pStyle w:val="Normal"/>
        <w:spacing w:lineRule="auto" w:line="240" w:before="0" w:after="0"/>
        <w:ind w:firstLine="709"/>
        <w:contextualSpacing/>
        <w:jc w:val="both"/>
        <w:rPr/>
      </w:pPr>
      <w:r>
        <w:rPr>
          <w:rFonts w:cs="Times New Roman" w:ascii="Times New Roman" w:hAnsi="Times New Roman"/>
          <w:sz w:val="24"/>
          <w:szCs w:val="24"/>
        </w:rPr>
        <w:t xml:space="preserve">Ну, как же никак. Ну, как же никак? Вот вы, почти правильно сказали, почти вы словили. Слушай: </w:t>
      </w:r>
      <w:r>
        <w:rPr>
          <w:rFonts w:cs="Times New Roman" w:ascii="Times New Roman" w:hAnsi="Times New Roman"/>
          <w:i/>
          <w:sz w:val="24"/>
          <w:szCs w:val="24"/>
        </w:rPr>
        <w:t xml:space="preserve">– Как у тебя всё хорошо получается. – Ой, да ну, ладно как у всех, да? </w:t>
      </w:r>
      <w:r>
        <w:rPr>
          <w:rFonts w:cs="Times New Roman" w:ascii="Times New Roman" w:hAnsi="Times New Roman"/>
          <w:sz w:val="24"/>
          <w:szCs w:val="24"/>
        </w:rPr>
        <w:t>Другая подходит</w:t>
      </w:r>
      <w:r>
        <w:rPr>
          <w:rFonts w:cs="Times New Roman" w:ascii="Times New Roman" w:hAnsi="Times New Roman"/>
          <w:i/>
          <w:sz w:val="24"/>
          <w:szCs w:val="24"/>
        </w:rPr>
        <w:t>: – Ой, как у тебя всё хорошо. – Ой, да ну, ладно как у всех.</w:t>
      </w:r>
      <w:r>
        <w:rPr>
          <w:rFonts w:cs="Times New Roman" w:ascii="Times New Roman" w:hAnsi="Times New Roman"/>
          <w:sz w:val="24"/>
          <w:szCs w:val="24"/>
        </w:rPr>
        <w:t xml:space="preserve"> Ну, прислушайтесь, когда вам говорят другие, что они делают – вас материя отражает. Вас ни тёща, ни свекровь, там, ни соседи - это материя вас отражает. Если вы, осознанно, не видите эту неповторимость внутри ваших Частей Систем, Аппаратов, вам материя это показывает – почему вы это отрицаете?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а, есть такое.</w:t>
      </w:r>
    </w:p>
    <w:p>
      <w:pPr>
        <w:pStyle w:val="Normal"/>
        <w:spacing w:lineRule="auto" w:line="240" w:before="0" w:after="0"/>
        <w:ind w:firstLine="709"/>
        <w:contextualSpacing/>
        <w:jc w:val="both"/>
        <w:rPr/>
      </w:pPr>
      <w:r>
        <w:rPr>
          <w:rFonts w:cs="Times New Roman" w:ascii="Times New Roman" w:hAnsi="Times New Roman"/>
          <w:sz w:val="24"/>
          <w:szCs w:val="24"/>
        </w:rPr>
        <w:t>Аллилуйя, что вы признали. Вы на территории, на которой вот эта Абсолютность. Она есть, такое слово некрасивое, видимо вы ещё некрасиво этим оформились, вы ещё не хотите признать это - она оголяет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гу.</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ете, она начинает проявляться. Вы брыкаетесь, отрицаете: мне всё равно, какая там Абсолютность. А знаете, почему? За Абсолютность вы ответите - за неё нужно нести ответственность. Согласны? Вот, если я не умею…. Получили? </w:t>
      </w:r>
      <w:r>
        <w:rPr>
          <w:rFonts w:cs="Times New Roman" w:ascii="Times New Roman" w:hAnsi="Times New Roman"/>
          <w:i/>
          <w:sz w:val="24"/>
          <w:szCs w:val="24"/>
        </w:rPr>
        <w:t>(смех)</w:t>
      </w:r>
      <w:r>
        <w:rPr>
          <w:rFonts w:cs="Times New Roman" w:ascii="Times New Roman" w:hAnsi="Times New Roman"/>
          <w:sz w:val="24"/>
          <w:szCs w:val="24"/>
        </w:rPr>
        <w:t xml:space="preserve"> Если я не умею, у меня не получается, я не выделяюсь нигде – и ответственности н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ак, придётся нести ответственность, так вед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Так, ведь, я не соглашаюсь, я не буду ответственность брать на себя? </w:t>
      </w:r>
    </w:p>
    <w:p>
      <w:pPr>
        <w:pStyle w:val="Normal"/>
        <w:spacing w:lineRule="auto" w:line="240" w:before="0" w:after="0"/>
        <w:ind w:firstLine="709"/>
        <w:contextualSpacing/>
        <w:jc w:val="both"/>
        <w:rPr/>
      </w:pPr>
      <w:r>
        <w:rPr>
          <w:rFonts w:cs="Times New Roman" w:ascii="Times New Roman" w:hAnsi="Times New Roman"/>
          <w:sz w:val="24"/>
          <w:szCs w:val="24"/>
        </w:rPr>
        <w:t>Чаще всего – да, конечно. Бывает другой момент – бывает внутренняя рабскость или привычка стада. Я, как это – как все. У Христа как это называлось – стадо? Не у Христа, прошу прощения, не у Христа. Это Христу уже потом приписали – Христово, овцы христовы, помните –  стадо называли. Там ещё какое-то было слово. И вот привычка этого рабского, чтобы у меня был хозяин, чтобы… Я буду лучше хозяина – да вы что? Нельзя! Вот эту шишечку спрячь, сиди и тихонечко помалкивай. И вот эта территория и эти Аватары Синтеза – они вам помогут сейчас в практике увидеть вашу Абсолютность – Отцом. Страшно стало, (смеётся)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а, нет.</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куда вы попали. Сейчас и я буду смотреть, потому что я, только что услышала это от Аватаров Синтеза. Вот таким ракурсом я общалась с командой, как компетентная там, в должностной компетенции. Я общалась с командой по этому вопросу, как участница вашего вышестоящего курса. И там расшифровывали Синтез Абического тела – Синтез Абики. Но вот таким ракурсом, как дали вашей команде, я услышала впервые. Так что – молодцы, очень интересно. Кто запомнил гостя – имена Аватаров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кон и Влас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цы, я специально говорю, чтоб у вас, прям, записалось это. Дело в том, что вы ещё не раз, после того впечатления, которое будет сейчас в Практике, будете ещё к ним обращаться, вы будете с ними общаться. И кстати, Абическая материя, она организует вашу Абсолютность, и не думайте, что она у вас одна, пойдём больше. Сейчас, кто-то одну увидит, кто-то ещё увидит – ну, мы посмотрим этим ракурсом. И для того, чтобы сформировать Абсолютность в каком-то перспективном деле – вот то же самое, можно обращаться к Аватарам Синтеза Никону Власт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запомните, если вы хотите созидать, вы устремлены созидать. Вы созидаете только той итоговой, вершинной Абсолютностью, которую вы достигли в данном вопросе. Может мастерство, может – какая-то процессуальность, может – какое-то ремесло, но не созидание. Вот всё, что угодно, но не созидание. Созидание происходит только на вершине вашей Абсолютности – Отцом. Есть? Хорошо.</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надо её достигнуть, чтобы что-то созидать, и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согласитесь, что мы, постепенно, всегда достигаем этой Абсолютности. Правильно? Есть Абсолютность материнства? Конечно, конечно. Есть Абсолютность в каком-то профессиональном вопросе, а есть Абсолютность, допустим, супруги? Есть. Что вы так задумались? Вечно они со сковородками бегают, да?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какая она – Абсолютность материнства или супруги?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 разная, у каждого – разная. Моя Абсолютность, допустим, если у меня есть Абсолютность супруги ну, вообще не подойдёт вашему мужу.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да.</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кажет, вообще, и не нужна ты мне такая, подумаешь ты там – Владыка Синтеза. Мне твоя Абсолютность, вообще – не тарахтела. Знаете, эта Абсолютность Отцом, она имеет свою неповторимость и уникальность для ваших ситуаций в жизни. Вот условия Отца, которые вы развернули – они, как раз таки будут управляться этой Абсолютностью. В общем, мы войдём с вами в Синтез Абики как материи, мы возожжёмся Синтезом Абического тела Изначально Вышестоящего Отца. Там, сейчас уже три Синтеза: первый Синтез – это Синтез Абики, второй – Синтез Абического тела и третий Синтез. Служащие, какой там третий Синтез – Абический Синтез. Это совершенно три разных Синтеза. И Абический Синтез – он как раз-таки, вызывает Огонь, Абический Огонь, то есть – Огонь Абики. А теперь Синтез Абики у кого? У Никона, правильно? А Огонь Абики – у Власты. Если вы хотите реализации вашей Абсолютности в материю – лучше идти к Власте. Потому, что огонь Абики вам поможет организовать условия для реализации вашей Абсолют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г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икона, ещё ра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Синтез Абики Изначально Вышестоящего Отца. И получается, что мы сейчас с вами пойдём в Метагалактику Фа, то есть если это Метагалактика Фа, это – 16251-я Высокая Цельная Реальность. Это – тоже сфера подразделения, определённая сфера ИВДИВО. Это – часть Сферы ИВДИВО. И вот эта часть Сферы ИВДИВО, она входит как оболочка в ИВДИВО Аватара Синтеза Кут Хуми. Вот это тоже такая сфера, но, точно такая же сфера фиксируется и в Изначально Вышестоящей Метагалактике. То есть там у вас тоже какая-то циферка, я не помню, там нужно посчитать. И здесь, тоже фиксируются Никон, Власта. Дальше – это Изначально Вышестоящая Метагалактика, не обязательно, а то мы сейчас опять испугаемся циф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 Высокая Цельная Метагалактика, здесь тоже есть фиксация Никона, Власты. То есть тоже – оболочка Изначально Вышестоящей Метагалактики, Высокой Цельной Метагалактики. В Истинной Метагалактике, там 1 048 000, тоже какие-то там циферки. Тоже ещё одна сфера. Вот эти сферы подразделений, они развёртываются, мало того, что по территории, они ещё развёртываются по планете. И они входят как оболочки в ИВДИВО Аватаров Синтеза Кут Хуми, Фаин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но фиксация всегда стоит на вершине развития. И если взять Октавную Метагалактику, у вас там какая ИВДИВО-цельность получается – 123-я, совершенно верно, ИВДИВО-цельность. То есть это – вот здесь, понятно, да. То есть: сфера здесь есть, сфера здесь есть, сфера – здесь. Но главная сфера – вот она. Она охватывает четыре, даже, вот так охватывает и планету и внутри неё – вот эти все сферки. И вот здесь идёт, как это сказать, адаптивный транслятор условий. То есть для одних идёт фиксация условий Абики Метагалактикой Фа – Высокими Цельными Реальностями. Ну, а с другой стороны, мы как смотрели с вами: может это быть энергия ИВДИВО, может быть энергия условий? Здесь идёт – условия Светом ИВДИВО, здесь – Духом ИВДИВО, здесь – Огнём ИВДИВО. А тогда, здесь, что?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совершенно верно. А здесь – Синтез. А здесь – чистый Синтез. И Синтез записывается в Огонь, Огонь – в Дух, Свет и Энергию. Понятно? И поэтому, вот такой сгусток нескольких сфер вот здесь – по территории. И вы тоже со своих территорий приехали – у вас то же самое. То есть вот такая система. </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е является, ли эта вся Октавная Метагалактика Прасинтезностью</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 отчасти, но, а Синтез где нам взять?</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интез – в Истинной, же Метагалактике</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 Огонь.</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гонь?</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 Ого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ну 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для того, чтобы держать эту сферу, в центре должен зафиксироваться Отец, правиль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гу.</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фиксируется Отец? Командой, правильно? Командой, которая добровольно идёт в Служение. Вот приходят особенно, во времена перемен. На самом деле, можно я такое слово, интересное скажу: во времена перемен, достаточно сложных, (я перейду сюда), во времена перемен, достаточно сложных, идёт такое паломничество воплощений, всех крутых Учеников, Служащих, там в Веч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настоящий компетентный: Посвящённый там, Служащий, Ученик, Учитель, Владыка, Аватар. Они знают, что для того, чтобы вырасти, для того, чтобы что-то преодолеть, для того, чтобы получить мощный такой опыт – нужно родиться во времена перемен. И тут обязательно, кстати, обратите внимание, может кто-то отслеживал – у нас сейчас очень много ведётся детских Синтезов. Детские Синтезы, обратите внимание, как дети там свободно и легко видят, слышат, общаются. Причём, для них это – естество жизни. Детский Синтез построен так, чтобы их не обязывать, чтобы они не сидели по стойке смирно, а они продолжают жить этим всем. То есть там всё идёт в игровой форме. Так вот крутые служащие воплощаются, стоят в очереди, просятся у Папы, чтобы воплотиться во времена перемен для того, чтобы на несколько порядков выше получить опыт и вырасти вот в этом воплощении. И очень многие Ученики бегают по всяким Школам, и они что ищут? Они ищут поручения Владыки. В предыдущую Расу там было поручение Владыки. И они ищут поручение Владыки, ищут на планете Иерархию. На планете Иерархии уже нет, она в Метагалактике. И планета, тоже в Метагалактике, теперь она в ИВДИВО-цельности. И вот они ищут, ищут, потом находят, и идут в Служение. И эти команды Служащих это те, которые напрямую выражают вот отсюда Изначально Вышестоящего Отца, потом идут </w:t>
      </w:r>
      <w:r>
        <w:rPr>
          <w:rFonts w:cs="Times New Roman" w:ascii="Times New Roman" w:hAnsi="Times New Roman"/>
          <w:b/>
          <w:sz w:val="24"/>
          <w:szCs w:val="24"/>
        </w:rPr>
        <w:t>дальше</w:t>
      </w:r>
      <w:r>
        <w:rPr>
          <w:rFonts w:cs="Times New Roman" w:ascii="Times New Roman" w:hAnsi="Times New Roman"/>
          <w:sz w:val="24"/>
          <w:szCs w:val="24"/>
        </w:rPr>
        <w:t>, идут дальше и дальше. Вот это – есмь Служение. Что такое Служение? Это – явление Изначально Вышестоящего Отца во внешнее бытиё мира собой, конечно, собой. Причём, так – Отцом, да – Отцом. Ну, это – кратенько, чтоб вы так не испугалис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ется, что сейчас к нам могут из Октавной Метагалактики, в принципе воплощаться здесь Души, нет?</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Душа воплощается это когда вообще неразвитый, абсолютно одной Частью, да? Так что предположить можно, но явно не Душой, если воплотится. Дело в том, что в Октавной Метагалактике на первой ИВДИВО-цельности в Экополисе живут уже с опытом Отцов и Матерей. Понятно, да?</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понятно</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гая материя…</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считаете, что у Отцов и Матерей нет домов, нет городов, у них нет семей, да, они не кушают, не спят? То есть, точно такая жизнь. Понимаете, у нас иногда кому-то рассказываешь Законы Трисмегиста, какие три Закона главных? Они действительно до сих пор действуют. Они что делают? Они объясняют вообще, Мироздание: – «Всё-во-всём», правильно? Потом: – «Нижестоящее входит в вышестоящее, как часть», и?</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вверху, то и внизу»</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умница, совершенно! Вы всё смотрите, все другие – умные, а вон сидите, законами этими, как это – оперируете. Совершенно верно: «Что вверху – то и внизу, не наоборот. А у нас, иногда, как это мы тут живём у нас семьи, что и у них также? У нас возникает такой вопро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расьте, м-г-м, вот тебе и ёлка! На самом деле мы обучаемся там и всё, что вверху, потом – внизу. Запомните это. А у нас чуть-чуть было это искажено. Типа – мы можем семьи создавать, и дети у нас могут быть. А Христос бедный должен бегать, непонятно какого полу, да, непонятно, вообщ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вято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нятно, чем там занимался. Хотя при этом, в то время, когда Христос был воплощён, быть неженатым, это практически был басурман. Это чуть ли было не уголовное дело, значит, с тобой что-то не так. То есть это вот так. Что идём, всё понятно?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вот с Душой что-то не поня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Душой?</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вот, вопрос бы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видите, и ушёл вопрос. Он был непонятный и неправильно поставленный. Не надо его в Чашу записывать, да. Ещё раз повторюсь, если вас это заинтересует, обращайтесь к команде подразделения, у них очень большой опыт по Абическому телу. У них очень большой опыт – что это такое? В вашем случае, почему-то Никон и Власта решили сделать вам такой подарок в благодарность того, что вы развиваете территорию, которую они курируют. </w:t>
      </w:r>
    </w:p>
    <w:p>
      <w:pPr>
        <w:pStyle w:val="Heading2"/>
        <w:rPr>
          <w:lang w:val="ru-RU"/>
        </w:rPr>
      </w:pPr>
      <w:bookmarkStart w:id="67" w:name="__RefHeading___Toc64666724"/>
      <w:r>
        <w:rPr>
          <w:lang w:val="ru-RU"/>
        </w:rPr>
        <w:t xml:space="preserve">Практика 6. </w:t>
      </w:r>
    </w:p>
    <w:p>
      <w:pPr>
        <w:pStyle w:val="Heading2"/>
        <w:rPr>
          <w:lang w:val="ru-RU"/>
        </w:rPr>
      </w:pPr>
      <w:bookmarkStart w:id="68" w:name="__RefHeading___Toc64666724"/>
      <w:r>
        <w:rPr>
          <w:lang w:val="ru-RU"/>
        </w:rPr>
        <w:t>Стяжание прямого поручения у Аватаров Синтеза Никона Власты. Стяжание прямой Ипостасности Изначально Вышестоящему Отцу Абсолютностью каждого из нас.</w:t>
      </w:r>
      <w:bookmarkEnd w:id="68"/>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 И мы физически возжигаемся Ипостасью 4-го Синтеза Изначально Вышестоящего Отца. Мы синтезируемся с Аватарами Синтеза Кут Хуми Фаинь, проникаясь прямой ипостасностью Аватарам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 всей команд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 xml:space="preserve">Синтезируемся с Аватарами Синтеза Кут Хуми Фаинь и стяжаем Синтез Синтеза Изначально Вышестоящего Отца, прося преобразить каждого из нас и синтез нас знакомством, общением, взаимодействием с Аватарами Синтеза Никоном Властой Подразделения Адыгея. Сейчас Аватары Синтеза Кут Хуми Фаинь помогают нам соорганизоваться нашей коман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Никоном Властой и, стоя в зале ИВДИВО, проникаясь Синтезом и Огнём Аватаров Синтеза, мы переходим в зал Абического Синтеза Изначально Вышестоящего Отца, Синтеза Абического тела Изначально Вышестоящего Отца и зал Синтеза Абики Изначально Вышестоящего Отца. Это одно и то же название. Вернее, это один и тот же зал, но у него выражение трёх синтезов. И теперь отпускаем тела Ипостаси 4-го Синтеза и переходим на 16251-ю Высокую Цельную Реальность Метагалактики ФА. И вот теперь попробуйте словить впечатление, когда тело чётко даёт такой маркер, что оно перешло в другую организацию материи. Вст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Никона Власту эманацией 4-го Синтеза Изначально Вышестоящего Отца, эманацией Посвящённого первого курса Философских Чтений Синтеза командно. Сейчас попробуйте просмотреть детали, как выглядит пара. Сейчас пока не буду конкретизировать, потому что сейчас у вас первичное восприятие, чтобы вы не напряглись на Абсолютность. Вот то, что вы сейчас увидите, это будет Абсолю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емся с Аватарами Синтеза Никоном Властой, и стяжаем Синтез Абики Изначально Вышестоящего Отца, проникаясь им, возжигаясь, преображаясь. Мы синтезируемся с Аватарами Синтеза Никоном Властой и стяжаем Синтез Абического тела, и, проникаясь синтезом Абического тела, возжигаясь 256-рицей Эталонных Частей, которые мы каждый раз в конце Синтеза, в итоге Синтеза стяжаем, и выявляем 123-ю Эталонную Часть Абическое тело. Активируемся им. И, синтезируясь с Аватарами Синтеза Никоном Властой, мы стяжаем Абический Синтез Изначально Вышестоящего Отца и, возжигаясь Абическим телом, развёртываемся Абическим Синтезом, Синтезом Абического тела, Синтезом Абики Изначально Вышестоящего Отца каждым из нас. И, синтезируясь с Аватарами Синтеза Никоном Власты, мы просим преобразить каждого из нас и синтез нас в активации Синтеза Абики, в активации Синтеза Абического тела, в активации Абического Синтеза, выявить фрагмент Абсолютности Изначально Вышестоящего Отца в какой-либо компетенции индивидуальн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здесь усиляйте синтез с Аватарами Синтеза, усиляйте активацию Абического тела как материи, как Абики, Абика соорганизуя Абсолютность, фрагментарность Абсолютности Изначально Вышестоящим Отцом в каком-либо направлении. Синтез Абики начинает синтезировать эти фрагментарности, Абическое тело фокусирует собою, сгущает, концентрирует соответствующую Абсолютность, а Абический Синтез выявляет это пред Аватарами Синтеза Никоном Властой. Тут буквально замираем, такая тишина, вы тет-а-тет, один на один с Аватарами Синтеза. Такое внутреннее и внешнее откров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з зала Аватаров Синтеза Никона Власты мы синтезируемся с Изначально Вышестоящим Отцом и стяжаем Прямую Ипостасность Изначально Вышестоящему Отцу данной Абсолютностью каждого из нас. То есть вы ипостасны этой Абсолютностью Отцу. Любые сомнения, самоуничижения, какая-то блокировка и тому подобное вот сейчас отменяются, завершаются. И вы свободны синтез-телесно, любыми Частями, Системами, Аппаратами, Частностями, Телами, Синтез-телами данной Абсолютностью Отца. Распустите это по физическому телу, усильте активацию Абики как материи, выявляющей данную Абсолютность Отца в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Никоном Властой, мы стяжаем у Аватаров Синтеза Никона Власты, в глубоком чувстве благодарности за простройку условий прохождения данного курса на территории Подразделения, мы стяжаем у них прямое поручение как Ипостаси первого курса Посвящённого Изначально Вышестоящего Отца. Слушайте. И на основе той Абсолютности Отца в каждом из вас слушайте поручение. На самом деле, тут не надо на него напрягаться, мы иногда не знаем, куда применить соответствующую Абсолютность. Вот Никон Власта вам помогают её вскрыть, помогают её активировать и, возжигаясь Абическим Синтезом Изначально Вышестоящего Отца, Власта помогает организовать поручением реализацию данной Абсолютности. И слушаем теперь: рекомендация, диалог, вступайте в диалог с Никоном Властой, в общение по этому вопросу. Это не обязательно будет касаться служения, как в официальной форме. Мы живём, мы воспитываем детей, мы учимся, мы работаем, это тоже служение. Это тоже возможность реализации Абсолютности Изначально Вышестоящего Отца, допустим, 4-м Синтезом Изначально Вышестоящего Отца. Слушайте! Учитесь общаться с Аватарами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Аватарами Синтеза Никоном Властой, мы стяжаем Синтез, Ивдивость, Огонь и Условия на усвоение и реализацию поручения реализации Абсолютности Отца каждым из нас. И благодарим Аватаров Синтеза Никона Власту за общение, за гостеприимство, за простройку условий, благоприятных для прохождения и участия в первом курсе Философских Чтений Синтеза на данной территории. Ещё один такой момент: вам Никон Власта сейчас хотят показать какую-то перспективу развития территории данным курсом Синтеза. То есть, как сейчас Власта сказала: «Чтоб они увидели, в чём они участвуют, в каком проекте Отца». Проникаемся прямой Ипостасностью Никону Власте. И сейчас Аватары Синтеза развернули огромную масштабную голограмму. Она причём такая, она виртуальная, многомерная, то есть она не плотностная. И смотрите, какой проект этого Подразделения, в чём вы участвуете. Развёртывая и офизичивая Синтез первого курса Синтеза. Смотрим! Даже слушаем, там будут что-то объяснять они. Завершаем. Благодарим Аватаров Синтеза Никона Власту за возможность знакомства и общ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И синтезируемся с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развернулись выявленной Абсолютностью Изначально Вышестоящего Отца в каждом из нас. Обратите внимание – Отец сидит, смеётся. Он там даёт сейчас пояснение на тот комментарий по поводу Абсолютности. Послушайте! Кстати, послушайте Мыслью Отцовской. Сонастройтесь сферами мысли и послушайте Отцовской Мыслью.</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Абсолютностью Изначально Вышестоящим Отцом и Изначально Вышестоящего Отца в каждом из нас. И просим преобразить каждого из нас и синтез нас реализацией Абсолютности какой-либо компетентности или компетенции в каком-либо деле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Никона Власту. И, возвращаясь в физическое выражение, всё стяжённое и возожжённое эманируем в Изначально Вышестоящий Дом Изначально Вышестоящего Отца, по территории Подразделения Адыгея, вот сейчас мы только в территорию Подразделения Адыгея эманируем. И фиксируем в ИВДИВО каждого. И завершаем практику. Ам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По абсолютности получилось? Чему там Отец заулыбался? Когда мы туда вышли и у нас были, знаете, до практики: «А чем это мы ещё отличаемся друг от друга?» И Отец улыбаясь, сказал: «То, что вы есмь, вы уже неповторимы». То есть у Отца не повторяется ни одна клеточка, ни один человек. И Отец в каждом равностно видит уникальность, совершенство, неповторимость и дорожит каждым из нас. Знаете, как детей когда успокаивают: «И тебя я люблю, и тебя я люблю, и тебя я люблю!» «А меня?» «И тебя я люблю». Папа настолько нежно к кажд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носись ко всем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хорошо! Как он относится ко всем. В принципе, смысл уловили. Хорошо. И показали, кстати, только начали выходить и всё-таки там нас остановили Никон Власта и показали проект Подразделения. Конечно, объём очень большой. Я так поняла, что территория большая. Достаточно большая. И вот там показали территорию. Между прочим, очень мощного развития масштабного сельского хозяйства. Причём там идёт, почему-то, вот я увидела, когда рыб разводя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ыбное хозяйство.</w:t>
      </w:r>
    </w:p>
    <w:p>
      <w:pPr>
        <w:pStyle w:val="Normal"/>
        <w:spacing w:lineRule="auto" w:line="240" w:before="0" w:after="0"/>
        <w:ind w:firstLine="709"/>
        <w:jc w:val="both"/>
        <w:rPr/>
      </w:pPr>
      <w:r>
        <w:rPr>
          <w:rFonts w:cs="Times New Roman" w:ascii="Times New Roman" w:hAnsi="Times New Roman"/>
          <w:sz w:val="24"/>
          <w:szCs w:val="24"/>
        </w:rPr>
        <w:t>Я не знала. Показали, что именно у вас тут какой-то будет, такие комбинаты какие-то. Видите, я об этом не знала. Прям, показали там какие-то новые совершенно технологии, и где-то в верховьях какая-то очень красивая дорога и знаете, не оздоровительный, там больше на науку куда-то. Но это туда, где-то в верховьях. Поэтому расшифровывайте, перспектива очень мощная. Причём это знаете, такое будет источник благодати такой. Знаете как: накормят, напоят и всё остальное.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не показали кладбище, как будто будет преображаться. Ну, вот кладбище где есть, и мы там как раз живём, и я постоянно чищу эту территорию. Вот тут ещё надо завершать. Чтобы Души отпускались, я прямо видела, раньше стояли как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Вспоминайте практику 3-го Синтеза, помните, мы там проговаривали, как это нужно делать. Хорошо, хорошо. И пожалуйста, запомните поручение. Не надо его озвучивать. Это тет-а-тет с Никоном Властой. Попроситесь на ночную учёб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ничего не получится?</w:t>
      </w:r>
    </w:p>
    <w:p>
      <w:pPr>
        <w:pStyle w:val="Normal"/>
        <w:spacing w:lineRule="auto" w:line="240" w:before="0" w:after="0"/>
        <w:ind w:firstLine="709"/>
        <w:jc w:val="both"/>
        <w:rPr/>
      </w:pPr>
      <w:r>
        <w:rPr>
          <w:rFonts w:cs="Times New Roman" w:ascii="Times New Roman" w:hAnsi="Times New Roman"/>
          <w:sz w:val="24"/>
          <w:szCs w:val="24"/>
        </w:rPr>
        <w:t xml:space="preserve">Ну, конечно, да. Мы-то к вам в гости приедем, можно мы тут что-нибудь поделаем. Ничего, расшифруете. Но поручение получил каждый </w:t>
      </w:r>
      <w:r>
        <w:rPr>
          <w:rFonts w:cs="Times New Roman" w:ascii="Times New Roman" w:hAnsi="Times New Roman"/>
          <w:i/>
          <w:sz w:val="24"/>
          <w:szCs w:val="24"/>
        </w:rPr>
        <w:t>(чих в зале)</w:t>
      </w:r>
      <w:r>
        <w:rPr>
          <w:rFonts w:cs="Times New Roman" w:ascii="Times New Roman" w:hAnsi="Times New Roman"/>
          <w:sz w:val="24"/>
          <w:szCs w:val="24"/>
        </w:rPr>
        <w:t>, спасибо, а то вы прям: ничего не видим, ничего не слышим. Вот, пожалуйста, вам это подтверждение. Это не обязательно, ещё раз повторюсь, это не обязательно в служении. Это поручение, оно основано, оно именно основано на той Абсолютности, которой вы в совершенстве владеете. Там нет никакого, должен сделать: «Ой, не могу, не знаю». Всё вы знаете, всё вы можете, потому что вы этим абсолютны. Вот так.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64666725"/>
      <w:bookmarkEnd w:id="69"/>
      <w:r>
        <w:rPr>
          <w:lang w:val="ru-RU"/>
        </w:rPr>
        <w:t>Стяжание программ первого курса Синтеза: Омега, Абсолют Фа, Трансвизорные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вами, конечно, две основные практики остались. Это стяжать Совершенное Размышление, вот эти все 64, помните, циферки. Такая масштабная практика. Итоговая практика. Но мы, если ещё успеем с вами парочку сделать интересных, будет замечательно. Но вот сейчас мы, конечно, сделаем одну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в том, что 4-й Синтез предполагает для нас с вами развитие огнём, а огонь строится огнеобразами. Ну, может быть, вы кто-то слышали уже такую аббревиатуру? Что есть огнеобразы. То есть огнеобразы, это как раз те строительные кирпичики материи, из которых строится огонь. Которые несут характеристику, которые несут качества, фундаментальность, операбельность соответствующим видом огня.</w:t>
      </w:r>
    </w:p>
    <w:p>
      <w:pPr>
        <w:pStyle w:val="Normal"/>
        <w:spacing w:lineRule="auto" w:line="240" w:before="0" w:after="0"/>
        <w:ind w:firstLine="709"/>
        <w:jc w:val="both"/>
        <w:rPr/>
      </w:pPr>
      <w:r>
        <w:rPr>
          <w:rFonts w:cs="Times New Roman" w:ascii="Times New Roman" w:hAnsi="Times New Roman"/>
          <w:sz w:val="24"/>
          <w:szCs w:val="24"/>
        </w:rPr>
        <w:t>Базовых огнеобразов - их 16. Но каждый огнеобраз имеет определенную информационную и фундаментальную запись. То есть огнеобраз. Огонь как материя, образ как информация. Как определённая оформленная информация в определённый образ. И вот эти вот огнеобразы они являются цельностью, когда огонь начинает сплавлять эти огнеобразы и дают определённую характерис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первый огнеобраз, я быстренько расскажу, потому что времени у нас немного осталось. На эту тему очень много материалов. Мы сейчас так немножко тоже посмотрим с разных сторон на огнеобразы, а всё остальное там прочтёте. А! Стоп! Забуду эту тему, напомнил мне Аватар Синтеза, с огнеобразами сейчас разберёмся. В продолжение стяжания ваших программ, объяснила.</w:t>
      </w:r>
    </w:p>
    <w:p>
      <w:pPr>
        <w:pStyle w:val="Normal"/>
        <w:spacing w:lineRule="auto" w:line="240" w:before="0" w:after="0"/>
        <w:ind w:firstLine="709"/>
        <w:jc w:val="both"/>
        <w:rPr/>
      </w:pPr>
      <w:r>
        <w:rPr>
          <w:rFonts w:cs="Times New Roman" w:ascii="Times New Roman" w:hAnsi="Times New Roman"/>
          <w:sz w:val="24"/>
          <w:szCs w:val="24"/>
        </w:rPr>
        <w:t xml:space="preserve">То есть если вы стяжаете, со второго Синтеза мы имеем право стяжать Омегу, правильно? То есть первая, </w:t>
      </w:r>
      <w:r>
        <w:rPr>
          <w:rFonts w:cs="Times New Roman" w:ascii="Times New Roman" w:hAnsi="Times New Roman"/>
          <w:b/>
          <w:sz w:val="24"/>
          <w:szCs w:val="24"/>
        </w:rPr>
        <w:t>самая первая программа – это Омега</w:t>
      </w:r>
      <w:r>
        <w:rPr>
          <w:rFonts w:cs="Times New Roman" w:ascii="Times New Roman" w:hAnsi="Times New Roman"/>
          <w:sz w:val="24"/>
          <w:szCs w:val="24"/>
        </w:rPr>
        <w:t>. Омега – это стяжание Частей в материи (правильно?), в материи Метагалактики. Стяжали.</w:t>
      </w:r>
    </w:p>
    <w:p>
      <w:pPr>
        <w:pStyle w:val="Normal"/>
        <w:spacing w:lineRule="auto" w:line="240" w:before="0" w:after="0"/>
        <w:ind w:firstLine="709"/>
        <w:jc w:val="both"/>
        <w:rPr/>
      </w:pPr>
      <w:r>
        <w:rPr>
          <w:rFonts w:cs="Times New Roman" w:ascii="Times New Roman" w:hAnsi="Times New Roman"/>
          <w:b/>
          <w:sz w:val="24"/>
          <w:szCs w:val="24"/>
        </w:rPr>
        <w:t>Второй шаг – это стяжание Абсолюта Фа</w:t>
      </w:r>
      <w:r>
        <w:rPr>
          <w:rFonts w:cs="Times New Roman" w:ascii="Times New Roman" w:hAnsi="Times New Roman"/>
          <w:sz w:val="24"/>
          <w:szCs w:val="24"/>
        </w:rPr>
        <w:t>. Правильно? Так вот зачем нам это стяжание нужно? Оно нужно для того, чтобы наполнить эти Части содержанием. То есть, когда мы стяжаем Абсолют Фа, это стяжание как раз там огнеобразы тоже перечисляются. Это стяжание вот той внутренней содержательности каждой этой Части. То есть мало того, что мы стяжаем эту Часть по материям Метагалактики, её нужно ещё заполнить этой фундаментальностью данной материи, то есть её нужно заполнить этими цифрами. То есть материя должна быть вся оциф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с вами выходим во второй этап, молодцы, кто уже отстяжали первый этап. Там, в принципе первый этап стяжается быстро. Там 16 практик, даже меньше у кого-то получается отстяжать. А вот чуть-чуть подольше получается Абсолют. Почему мы иногда застреваем на Абсолюте? Потому что Абсолют – это первый шаг, первый шаг к материи Человека. Потому что у нас очень часто бывают внутренние какие-то накопленности духа, когда они сопротивляются чему-то человеческому.</w:t>
      </w:r>
    </w:p>
    <w:p>
      <w:pPr>
        <w:pStyle w:val="Normal"/>
        <w:spacing w:lineRule="auto" w:line="240" w:before="0" w:after="0"/>
        <w:ind w:firstLine="709"/>
        <w:jc w:val="both"/>
        <w:rPr/>
      </w:pPr>
      <w:r>
        <w:rPr>
          <w:rFonts w:cs="Times New Roman" w:ascii="Times New Roman" w:hAnsi="Times New Roman"/>
          <w:sz w:val="24"/>
          <w:szCs w:val="24"/>
        </w:rPr>
        <w:t xml:space="preserve">Приведу свой пример. Я вспоминаю, как я стяжала Абсолют Фа, а можно было стяжать раньше только после 7-го Синтеза. То есть у вас сейчас всё очень весёленько. А у нас надо было дойти до 7-го Синтеза и только потом наше тело могло взять этот объём и это качество. До этого никак. То есть надо было дух так колыхнуть, семёрка – это дух, чтоб всё-таки мы могли это всё взять. </w:t>
      </w:r>
    </w:p>
    <w:p>
      <w:pPr>
        <w:pStyle w:val="Normal"/>
        <w:spacing w:lineRule="auto" w:line="240" w:before="0" w:after="0"/>
        <w:ind w:firstLine="709"/>
        <w:jc w:val="both"/>
        <w:rPr/>
      </w:pPr>
      <w:r>
        <w:rPr>
          <w:rFonts w:cs="Times New Roman" w:ascii="Times New Roman" w:hAnsi="Times New Roman"/>
          <w:sz w:val="24"/>
          <w:szCs w:val="24"/>
        </w:rPr>
        <w:t>Так вот я вспоминаю, когда я здесь ментально складывала мысль о том, что я сегодня в 19.00 буду стяжать Абсолют. Обязательно к 19.00 выключат свет, что-нибудь произойдёт, труба прорвёт, обязательно лезут чуть не через забор все подруги. Выключаешь телефон, нет – стучатся, кто-то умирает, кому-то, что-то надо, да что ж такое! Опять, вроде бы случайность. Я начала просто вот замечать, что это происходит постоянно. У меня в записи духа шло такое сопротивление, потому что у меня там видимо были такие своеобразные записи, что они откликались на эту мыслетворённость и начинали сопротивляться. То есть, потому что не было подобия.</w:t>
      </w:r>
    </w:p>
    <w:p>
      <w:pPr>
        <w:pStyle w:val="Normal"/>
        <w:spacing w:lineRule="auto" w:line="240" w:before="0" w:after="0"/>
        <w:ind w:firstLine="709"/>
        <w:jc w:val="both"/>
        <w:rPr/>
      </w:pPr>
      <w:r>
        <w:rPr>
          <w:rFonts w:cs="Times New Roman" w:ascii="Times New Roman" w:hAnsi="Times New Roman"/>
          <w:sz w:val="24"/>
          <w:szCs w:val="24"/>
        </w:rPr>
        <w:t>Когда это происходит, тут наоборот нужно хихикать. Значит, попали в точку. Значит 100-процентная вероятность, что вы это перезапишите. Если вы преодолеете. Преодолением мы растём. И потом я раз, два, три и потом смотрю, это как-то закономерно. Я уже начала хихикать, я поняла что – да, действительно я попадаю в точечку. И мне стяжать обязательно надо. То есть, чем больше сопротивление, тем больше я понимала, что мне это надо. И я помню, что уходила в спальню, в детскую пока не было сына, чтобы никто мне не мешал. Сажусь, телефоны выключаю, всё закрываю, всё замыкаю. Сажусь, а там комната небольшая, но большое окно. И оно выходит на тротуар. Обязательно подходил какой-нибудь алкоголик, именно в состоянии опьянения. Ну, думаю, наверно в духе где-то я увлекалась этим, что вот притягивала. Вот 4-5 практик первых, обязательно. Идёт и бубнит что-то и бубнит. Какие-то там, ругань что-то. Да, что такое? Но первый раз ладно, не обращаю внимания, второй раз сажусь, только начинаю, опять кто-то там идёт и, причём, в нетрезвом состоянии. И вот 4-5 раз, вот так было подряд. Вот какое ещё доказательство надо, согласитесь? Поэтому тут даже очень весёленько стяжать Абсолют, вам материя всё покажет. Вот материя всё покажет. И чем это круче будет, тем, значит, глубже капнули. Знаете, так что, но если ничего не будет, мы практически святые, поэтому, шучу, конечно. Поэтому, пожалуйста, определитесь со стяжанием Абсолюта и, самое главное, сделать первую практику. Её сделать сложнее всего. Как только вы сделает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 стяжать, если есть Ом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солюта первую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на самая сложная. Почему? Тело сопротивляется очень част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оторая в распечатках где-то есть? Да? Вот с неё?</w:t>
      </w:r>
    </w:p>
    <w:p>
      <w:pPr>
        <w:pStyle w:val="Normal"/>
        <w:spacing w:lineRule="auto" w:line="240" w:before="0" w:after="0"/>
        <w:ind w:firstLine="709"/>
        <w:jc w:val="both"/>
        <w:rPr/>
      </w:pPr>
      <w:r>
        <w:rPr>
          <w:rFonts w:cs="Times New Roman" w:ascii="Times New Roman" w:hAnsi="Times New Roman"/>
          <w:sz w:val="24"/>
          <w:szCs w:val="24"/>
        </w:rPr>
        <w:t xml:space="preserve">Да, да, да. Вспоминайте, там это всё есть. Вот вам рекомендация. Знаете, что сделайте, порадуйтесь этой сложности, выйдите из простоты. Понимаете, та простота, которая у нас уже усвоена - она не всегда бывает человеческая. И она является источником наших болезней, источником каких-то неудач, каких-то депрессий. Мы же магнитим этими записями непонятно что из материи на себя. Поэтому, когда вы решитесь, знаете, начните с чего. Отстяжайте один Абсолют, всего лишь один. Знаете для чего? Чтобы получить удовольствие как эти цифры у вас внутри начинают вас перезаписывать. Просто вот знаете, запишите состояние удовольствия. А потом, когда вы, всего лишь один. Потом, когда вы это стяжали, на следующий день, выходите к Кут Хуми и спрашиваете: "Какое количество Абсолюта вы можете усвоить по способности, навыкам ваших частей, систем, аппаратов вашего духа, вашего тела". И услышите какую-то цифру. Например, услышали цифру 16. Выходите в зал к Отцу и 16 Абсолютов стяжаете одной практикой, одной практикой.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актом, то есть они одномоментно в вас входят.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ни, все перечислены,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одить по таблице этой? </w:t>
      </w:r>
    </w:p>
    <w:p>
      <w:pPr>
        <w:pStyle w:val="Normal"/>
        <w:spacing w:lineRule="auto" w:line="240" w:before="0" w:after="0"/>
        <w:ind w:firstLine="709"/>
        <w:jc w:val="both"/>
        <w:rPr/>
      </w:pPr>
      <w:r>
        <w:rPr>
          <w:rFonts w:cs="Times New Roman" w:ascii="Times New Roman" w:hAnsi="Times New Roman"/>
          <w:sz w:val="24"/>
          <w:szCs w:val="24"/>
        </w:rPr>
        <w:t xml:space="preserve">Да, компактом берёте и стяжаете. Потом усваиваете, можете спрашивать у Кут Хуми, сколько это будет усваиваться. Поверьте, это очень быстро всё усвоится. Если вы ходите, гуляете, в магазине общаетесь, работаете чуть-чуть, у вас есть мужья, дети и тому подобное. Всё, усвоилось моментально. Я что делала? Я когда разогналась и как-то циферки начала увеличивать, чувствую, я понимаю, что мне нужно увеличить, потому что мне надо поглубже, но я понимаю, что моё тело начинает подташнивать. Знаете, что делала? У меня рядом парк, я выходила и бегала вокруг озера. Помимо того, что я работаю, общаюсь, у меня семья, ещё что-то, мне хотелось взять этот объём. Но при этом, тоже, если вы лишнее возьмёте, оно будет в веках у вас усваиваться. Поэтому, если вы слушаете Владыку, обязательно будет цифра, которую вы сможете усвоить.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цифра сколько нужно времени на переваривание ил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еваривани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ждый день же, нав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своение.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усвоение, ну, да.</w:t>
      </w:r>
    </w:p>
    <w:p>
      <w:pPr>
        <w:pStyle w:val="Normal"/>
        <w:spacing w:lineRule="auto" w:line="240" w:before="0" w:after="0"/>
        <w:ind w:firstLine="709"/>
        <w:jc w:val="both"/>
        <w:rPr/>
      </w:pPr>
      <w:r>
        <w:rPr>
          <w:rFonts w:cs="Times New Roman" w:ascii="Times New Roman" w:hAnsi="Times New Roman"/>
          <w:sz w:val="24"/>
          <w:szCs w:val="24"/>
        </w:rPr>
        <w:t xml:space="preserve">Да, конечно, на усвоение. Вы знаете, вы можете эту цифру услышать, а с другой стороны, вы можете почувствовать, конечно, когда ваше тело скажет: – Ещё хочу, ещё хочу. Слушайте тело, тело никогда не обманешь. Когда вы стяжаете Абсолют, следующей программой, но это не программа, но это продолжение в обязательном порядке, вы стяжаете Трансвизорные тела. И вот 4096 Трансвизорных тел, они будут фиксироваться, поэтому мы сегодня стяжали с вами для этого мир метагалактический. Да, тело метагалактическое фиксирует метагалактический мир. </w:t>
      </w:r>
    </w:p>
    <w:p>
      <w:pPr>
        <w:pStyle w:val="Normal"/>
        <w:spacing w:lineRule="auto" w:line="240" w:before="0" w:after="0"/>
        <w:ind w:firstLine="709"/>
        <w:jc w:val="both"/>
        <w:rPr/>
      </w:pPr>
      <w:r>
        <w:rPr>
          <w:rFonts w:cs="Times New Roman" w:ascii="Times New Roman" w:hAnsi="Times New Roman"/>
          <w:sz w:val="24"/>
          <w:szCs w:val="24"/>
        </w:rPr>
        <w:t xml:space="preserve">Трансвизорные тела живут в метагалактическом мире. Они живут с 12тысяч 192-ой ИВДИВО-цельности. Так? Так, да. И так 4096. И получается, что у нас с вами? Что Трансвизорные тела, они наше подобие. То есть каждое Трансвизорное тело, оно наше подобие. А теперь вспоминаем завет Изначально Вышестоящего Отца: – Плодитесь и размножайтесь. Почему же мы всё думаем о женщинах, да? Которые все должны плодиться и размножаться, но это же заповедовал Отец, правильно? Вы знаете я, когда в юности была ещё подростком, я проштудировала Библию. Там опрометчиво меня, в семь лет повели насильно крестить меня в церковь. Я там батюшкам начала задавать очень неудобные вопросы. Сказали: – У вас ребёнок не очень хороший, потому что очень неудобные вопросы задаёт. Как у моего сына в школе попытались ввести тоже божье слово, а дети как там начали стрелять вопросами. Батюшка сбежал через неделю, сказал: – Дети у вас какие-то, бесовские, я не буду сюда приходить.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жарило батюшку.</w:t>
      </w:r>
    </w:p>
    <w:p>
      <w:pPr>
        <w:pStyle w:val="Normal"/>
        <w:spacing w:lineRule="auto" w:line="240" w:before="0" w:after="0"/>
        <w:ind w:firstLine="709"/>
        <w:jc w:val="both"/>
        <w:rPr/>
      </w:pPr>
      <w:r>
        <w:rPr>
          <w:rFonts w:cs="Times New Roman" w:ascii="Times New Roman" w:hAnsi="Times New Roman"/>
          <w:sz w:val="24"/>
          <w:szCs w:val="24"/>
        </w:rPr>
        <w:t>И я тоже задавала неудачные вопросы и в подростковом возрасте уже, чтобы ответить на вопросы эти все, изучила Библию. И меня подростка, удивляла эта фраза, что почему-то Авраам рожал, кто там ещё, Яков рожал, а вообще тётеньки ходили рядом. То есть и почему-то в Библии было написано, что родил...</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куда они могли дальше, плодится женщины.</w:t>
      </w:r>
    </w:p>
    <w:p>
      <w:pPr>
        <w:pStyle w:val="Normal"/>
        <w:spacing w:lineRule="auto" w:line="240" w:before="0" w:after="0"/>
        <w:ind w:firstLine="709"/>
        <w:jc w:val="both"/>
        <w:rPr/>
      </w:pPr>
      <w:r>
        <w:rPr>
          <w:rFonts w:cs="Times New Roman" w:ascii="Times New Roman" w:hAnsi="Times New Roman"/>
          <w:sz w:val="24"/>
          <w:szCs w:val="24"/>
        </w:rPr>
        <w:t>И это тоже дети спрашивали, Виталий рассказывал, у него в колледже, или как там был, лицей. Да, батюшка пришёл и начал рассказывать: – Ну, здрасьте, если людей не было, сынки-то, где себе тётенек нашли. Батюшка: – О-хо-хо, дети вообще, неудобные. И то же самое там произошло. В Библии даже прописано, что рожал Яков, рожал Авраам и если это расшифровать, именно подтекст, уметь читать между строк, то есть каждое тело Отца, оно должно что? Реплицировать, транслировать эту многотелесность. Где? Во всех видах материи. То есть мы вышли с вами в такой объём, а мы Отцы с вами. Есть такая программа, которая теперь отдана всему человечеству, когда мы стяжаем Трансвизорные тела, и они начинают жить в метагалактическом мире в Метагалактике Фа. Что они делают? Когда вы их стяжаете, вы им стяжаете дома и, кстати, тоже там выходите к Аватару Синтеза и спрашиваете: – Сколько за одну практику вы можете стяжать тел. Чтобы они были там не кривые, не косые, а, естественно, удобоваримые.</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после Абсолюта или параллельно?</w:t>
      </w:r>
    </w:p>
    <w:p>
      <w:pPr>
        <w:pStyle w:val="Normal"/>
        <w:spacing w:lineRule="auto" w:line="240" w:before="0" w:after="0"/>
        <w:ind w:firstLine="709"/>
        <w:jc w:val="both"/>
        <w:rPr/>
      </w:pPr>
      <w:r>
        <w:rPr>
          <w:rFonts w:cs="Times New Roman" w:ascii="Times New Roman" w:hAnsi="Times New Roman"/>
          <w:sz w:val="24"/>
          <w:szCs w:val="24"/>
        </w:rPr>
        <w:t xml:space="preserve">После. Да, это всё стяжать нужно, это всё расписано, ребята, это всё подробно, все эти практики есть. Это можно делать после четвёртого синтеза, вот мы с вами стяжали метагалактический мир, туда мы поселяем Трансвизорные тела после стяжания Абсолюта Фа. Всё.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сто вы говорили, что Абсолют Фа можно и полгода, и год стя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 мы его не простяжали, вот к этому не подходим.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е, ребят, полгода стяжать Абсолют Фа, но эт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говорили большой объём.</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ньше было.</w:t>
      </w:r>
    </w:p>
    <w:p>
      <w:pPr>
        <w:pStyle w:val="Normal"/>
        <w:spacing w:lineRule="auto" w:line="240" w:before="0" w:after="0"/>
        <w:ind w:firstLine="709"/>
        <w:jc w:val="both"/>
        <w:rPr/>
      </w:pPr>
      <w:r>
        <w:rPr>
          <w:rFonts w:cs="Times New Roman" w:ascii="Times New Roman" w:hAnsi="Times New Roman"/>
          <w:sz w:val="24"/>
          <w:szCs w:val="24"/>
        </w:rPr>
        <w:t>Раньше да. Мы и по десять лет стяжали. Но не мы, конечно, и до сих пор так есть. Но вы -  то группа мощна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кон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что ж вы так себя.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я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чем больше разгоняетесь, тем больше хочется, поверь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 Будем пробовать.</w:t>
      </w:r>
    </w:p>
    <w:p>
      <w:pPr>
        <w:pStyle w:val="Normal"/>
        <w:spacing w:lineRule="auto" w:line="240" w:before="0" w:after="0"/>
        <w:ind w:firstLine="709"/>
        <w:jc w:val="both"/>
        <w:rPr/>
      </w:pPr>
      <w:r>
        <w:rPr>
          <w:rFonts w:cs="Times New Roman" w:ascii="Times New Roman" w:hAnsi="Times New Roman"/>
          <w:sz w:val="24"/>
          <w:szCs w:val="24"/>
        </w:rPr>
        <w:t xml:space="preserve">Главное, разгонитесь. Когда мы с вами каждое это тело стяжаем у Отца, то есть оно по образу и подобию каждого из нас. Оно поселяется, мы ему стяжаем дом, оно там спокойненько начинает жить. И тут, знаете, какая прелесть в этом, для нас выгода. Понимаете, они ведь сотканы из метагалактической материи, то есть там никаких примесей нашего страдальческого духа, наших каких-то планетарных «козюлек», извините, которые мы всё страдаем, достаём. То есть это чистые мы, но только материи Метагалактики Фа. Попробуйте это увидеть. Но при этом они наши, то есть мы взаимодействуем с ними, и наша задача конечно, чтобы они у нас всё-таки были воспита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пустим, мои Трансвизорные тела, это не значит, что вы к каждому выходите, сопли подтираете, нет. Я выхожу в зал к Изначально Вышестоящему Отцу. Я возжигаюсь Магнитом Изначально Вышестоящего Отца. Возжигаю всех, они у меня выстраиваются по стойке «смирно» и они служат, все служат в ИВДИВО, так, как служу я. Они все там учатся, служат и у них жизнь направлена на эт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Все служат в ИВДИВО так, как служу я. Они все там учатся, служат. У них жизнь направлена на это. Мало того они пошли на учёбу на Владык Синтеза. Вести Синтезы в Метагалактике Фа. Они у меня все 4096 они все там учатся. Естественно они не под линейку, не по строю ходят. У каждой есть свои особенность, у каждого Трансвизорного Тела. И допустим Трансвизорному Телу очень легко, допустим, аннигилировать какие-то ваши проблемы. То есть для них это практически – как это – компьютерная игра. То есть это такая манна небесная. Вот представляете, они родились в Метагалактике. Живут в Метагалактике. А там ничего не происходит особенного. То есть веселухи такой, что у нас по воплощениям там нет. Там ещё вообще этих записей н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когда мы приходим к примеру, они ведь тоже там по горизонтам, по названиям. У меня примерно допустим причиннно-следственная закономерность. Причиннно-следственная – это пятёрка. </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хожу в дом Трансвизорного Тела или вызываю его к Отцу пятая, и прошу Отца, стяжаю условия для того чтобы вот это Тело аннигилировало какие-то там причины, которые достают меня, следствием допустим каких-то условий. Потому что я лично не могу их увидеть. Мне не хватает там объема, масштаба и тому подобного. Тело говорит: – Есть. Представляете, как она развлекаться будет этим. А для неё это ничего не стоит. Потому что у неё масштаб другой, у неё операбельность другая.</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таким образом Тела начинают помогать нам, но при этом они что нарабатывают? Физичность тем, что нам помогают. Вот идёт, какая взаимокоординация. По итогу эти Тела нам нужно отпустить, но это будет не скоро. У нас только в ИВДИВО два служащих, кто их отпустили. Кто там иллюзирует, что отпустили – нет. Официально отпустили только два служащих. Отец смотрит, насколько они выросли, насколько они самостоятельны, насколько они готовы для того чтобы стать взрослым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эти Тела отпускаются, они уходят в свою жизнь. Они между собой там женятся, замуж выходят. Они уже не служат под мою там, как я решила. Они уже самостоятельно выбирают себе судьбу. И те, кто отпустили – в том числе – это не секрет, Виталий. Он рассказывал вплоть до того, что его приглашают на какие-то совещания. «Я сижу, вглядываюсь, эманация Духа идёт такая знакомая. Начинаем общаться, оказывается моё Трансвизорное Тело. Оно уже в ИВДИВО служит, у него там какой-то статус, какие-то задачи свои. У него уже жена дет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физик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тагалактике ребята, мы их стяжаем в Метагалактике. И никакой физики. Физики – мы с вам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поняла. А как он их види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У него способность такая. Я просто рассказываю вам будущность. У меня тоже Трансвизорные Тела, но пока я…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с вам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они со мной. В принципе они мне не мешают. Это я им больше мешаю. </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их нет, да? Мы будем их стяжать</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будете их стяжать только после Абсолюта Фа. Когда у вас внутри будет материя Метагалактики Фа. Понимаете? Вы их не сможете стяжать, потому что у вас внутри нет этой материи.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чем взя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Конечно. Но это как стандарт я вам рассказала, что вы имеете право после четвёртого Синтеза это делать, если у вас есть Абсолют Фа. Такая замануха на будуще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0" w:name="__RefHeading___Toc64666726"/>
      <w:bookmarkEnd w:id="70"/>
      <w:r>
        <w:rPr>
          <w:lang w:val="ru-RU"/>
        </w:rPr>
        <w:t>Как встраиваться во Время, как управлять Временем. Время выходит из Огня. Отец наделяет Временем тогда, когда он вас наделяет новой Волей. Воля для тела человека, это тот же самый поток кров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А! Был вопрос про Время. Как встраиваться во Время, как организовываться, да? Как управлять Времене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он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Огонь. Из Огня выходит Время. То есть внутри Огня формируется Время. Время выходит из Огня. Дальше. А зачем оно нам нужн</w:t>
      </w:r>
      <w:r>
        <w:rPr>
          <w:rFonts w:cs="Times New Roman" w:ascii="Times New Roman" w:hAnsi="Times New Roman"/>
          <w:b/>
          <w:i/>
          <w:sz w:val="24"/>
          <w:szCs w:val="24"/>
        </w:rPr>
        <w:t>о</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ориентироваться</w:t>
      </w:r>
      <w:r>
        <w:rPr>
          <w:rFonts w:cs="Times New Roman" w:ascii="Times New Roman" w:hAnsi="Times New Roman"/>
          <w:sz w:val="24"/>
          <w:szCs w:val="24"/>
        </w:rPr>
        <w:t>.</w:t>
      </w:r>
    </w:p>
    <w:p>
      <w:pPr>
        <w:pStyle w:val="Normal"/>
        <w:tabs>
          <w:tab w:val="clear" w:pos="708"/>
          <w:tab w:val="left" w:pos="7802"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ейчас часы выключу, и так буду ориентироваться. По солнышку. Зачем нам нужна субстанция Время?</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Там может быть своё понятия времени</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ров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каким образом можно планировать? Чем мы планируем? Если мы говорим о Времени, что из Огня параллельно выходит со временем?</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х.</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э. Дух вот здесь. Дух уже принима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ля</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 Воля. И это всё идёт из Огня параллельно. То есть Отец наделяет Временем тогда, когда он вас наделяет новой Волей. И помните «сделай здесь и сейчас». Ибо Время уходит, а Воля не исполнена. То есть Время пошло, а здесь уже другие варианты. Понимаете? И когда мы говорим: – Как соорганизоваться со Временем? Мы, должны научиться одномомент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до над Волей работать</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не надо над ней работать, её просто усвоить надо. Вот представьте что Воля для тела человека это тот же поток самый поток крови. Волю убери, человек умирает. Правильно? Кровь убери, человек умирает. Согласны? Скажите, пожалуйста, в крови есть Врем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еч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Конечно. Кровоток, правильно? Такой же принцип у Воли. Понимаете, мы должны быть настолько естественны потокам Воли и одномоментно Времени, тогда у нас ничего не застревает, ничего не болит, ничего не опухает. Знаете, они идут, вот так как ДНК одномоментно, а витиём одномоментно. И это всё проистекает из Огня. Где у нас в теле Огон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Хум</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Вот у обычного человека поймаете на улице, скажите, где у него Огонь? Скажете, что у него нет Времени, Воли. Конечно, есть, значит и Огонь у него есть. Правильно?</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ах</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енциальн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мысле потенциально? А в клетке атома, что ядра нет?</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w:t>
      </w:r>
      <w:r>
        <w:rPr>
          <w:rFonts w:cs="Times New Roman" w:ascii="Times New Roman" w:hAnsi="Times New Roman"/>
          <w:sz w:val="24"/>
          <w:szCs w:val="24"/>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пожалуйста, профессор сидит. Всё, сообразила сразу, молодец. Совершенно верно. Ядро – это сгусток огня. Из которого одномоментно, помните там ДНК, точно так же одномоментно Воля и Время. И когда вы просыпаетесь утром, вот это всё одномоментно происходит. Вот почему мы с вами вечером стяжаем условия на следующий день. Мы просимся соорганизоваться с условиями Дома, для того чтобы мы поспевали за Волей, а Воля была исполнена в нужное Врем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мы профукиваем это? Время идёт, а Воля не исполняется. Я беру и не делаю.</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олучаете результат неделани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воля Отца ведь есть.</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Понимаете, тут Воля Отца в этом случае, конечно, она включается после третьего Синтеза на Абсолют. Поэтому даётся месяц, эта Воля течёт. Потом знаете как, Время уходит, что в этот момент происходит? Что в этот момент происходит? Воля, она не исполнена, но она в нас остаётся, она начинает нас тяготить. Что она делает? Она стагнирует внутри нас. Правильно? Происходит стагнация. То есть запись Воли никуда не уходит. И мы очень часто, особенно раз в год под конец старого года, выходим к Отцу и просим Отца анулировать, да? Или аннигилировать какую-то неисполненную Волю Отца, которая уже даже во Времени не подойдёт. Правильно?</w:t>
      </w:r>
    </w:p>
    <w:p>
      <w:pPr>
        <w:pStyle w:val="Normal"/>
        <w:tabs>
          <w:tab w:val="clear" w:pos="708"/>
          <w:tab w:val="left" w:pos="7802" w:leader="none"/>
        </w:tabs>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ищу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вейный цех сначала, а потом ателье.</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 портнишки тут сидят. И вот поэтому, мы должны понимать, что когда даётся Воля Отца на это, всегда даётся объём единиц Времени. И поэтому когда мы опаздываем там или не можем, соорганизоваться – это говорит о том, что наше тело не поспевает усвоить органично Волю Отца. К Времени как-то более благоприятно. А вот как раз к Воле, у нас тело с записями своеволия, на своеволие даётся Время?</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 своеволие мы берём Время Отца. Понятно, да? Ответила на вопрос?</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что с этим делать?</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ете, мы должны понимать, что когда мы что-то стяжаем у Отца, да, мы должны понимать, что Отец даст ровно столько, сколько вы усвоите.</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 xml:space="preserve">И если вы выходите к Отцу и просите джип, а через месяц покупаете запорожец, Отец очень благостно к вам относится, потому что джип вы не потяните тем телом, которое не усваивает: Волю Отца, время и энергопотенциал. Отец: – Я хочу. Кстати, вот тоже самое по служению. Иногда, подходят к вам Владыки Синтеза, они полномочны, шепнуть на ушко: – Тебе пора в служение ну, вот пора. </w:t>
      </w:r>
      <w:r>
        <w:rPr>
          <w:rFonts w:cs="Times New Roman" w:ascii="Times New Roman" w:hAnsi="Times New Roman"/>
          <w:i/>
          <w:sz w:val="24"/>
          <w:szCs w:val="24"/>
        </w:rPr>
        <w:t>–</w:t>
      </w:r>
      <w:r>
        <w:rPr>
          <w:rFonts w:cs="Times New Roman" w:ascii="Times New Roman" w:hAnsi="Times New Roman"/>
          <w:sz w:val="24"/>
          <w:szCs w:val="24"/>
        </w:rPr>
        <w:t xml:space="preserve"> Почему?</w:t>
      </w:r>
      <w:r>
        <w:rPr>
          <w:rFonts w:cs="Times New Roman" w:ascii="Times New Roman" w:hAnsi="Times New Roman"/>
          <w:i/>
          <w:sz w:val="24"/>
          <w:szCs w:val="24"/>
        </w:rPr>
        <w:t xml:space="preserve"> –</w:t>
      </w:r>
      <w:r>
        <w:rPr>
          <w:rFonts w:cs="Times New Roman" w:ascii="Times New Roman" w:hAnsi="Times New Roman"/>
          <w:sz w:val="24"/>
          <w:szCs w:val="24"/>
        </w:rPr>
        <w:t xml:space="preserve"> Так сказал Кут Хуми. Это не Владыка Синтеза говорит, а Кут Хуми говорит Владыкой Синтез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знаете, походят: – Хочу служить, хочу служить.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мне говорят: – Не-а. Время не пришло. Твоё тело, к примеру, не может пока тот объём Воли, именно Должностной Компетенции усвоить. Тебя просто разнесёт.</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но мы, честно говоря, вот в это такое хорошее, лихое время всегда приходим служить, чем сложнее время, тем больше служащих. Тем больше служащих, потому что мы что делаем? Мы переводим Планету в другой сектор развития. </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64666727"/>
      <w:bookmarkEnd w:id="71"/>
      <w:r>
        <w:rPr>
          <w:lang w:val="ru-RU"/>
        </w:rPr>
        <w:t>Огнеобразы и их характеристики.</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давайте мы сейчас быстренько тему огнеобразов разберём. Хорошо? Это все-таки тема четвёртого Синтез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 это спин. Пойдёмте с 16-го. С 16-го. Это Ядр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Ядро. Ядро. Ядра стяжаем в конце Синтеза, да? Ядра есть в Частях, Ядра есть в Системах, то есть это итоговая самая высокая организация материи, которая на данный момент есть в ИВДИВО. То есть Ядра входят все нижестоящие виды огнеобразов.</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15-е Я-Есмъ. Я-Есмъ. Этот вид огнеобраза - он даёт нам нашу идентификацию. Если допустим, что вы не можете встроиться в какие-то условия Воли Отца, нам порой не хватает Я-Есмъ как огнеобраза, который начинает фокусировать. Который, внутренне начинает организовывать вот именно индивидуализацию Волей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у нас вот эта болтанка начинается, организация идёт вот этим огнеобразом.</w:t>
      </w:r>
    </w:p>
    <w:p>
      <w:pPr>
        <w:pStyle w:val="Normal"/>
        <w:tabs>
          <w:tab w:val="clear" w:pos="708"/>
          <w:tab w:val="left" w:pos="7802" w:leader="none"/>
        </w:tabs>
        <w:spacing w:lineRule="auto" w:line="240" w:before="0" w:after="0"/>
        <w:ind w:firstLine="709"/>
        <w:contextualSpacing/>
        <w:jc w:val="both"/>
        <w:rPr/>
      </w:pPr>
      <w:r>
        <w:rPr>
          <w:rFonts w:cs="Times New Roman" w:ascii="Times New Roman" w:hAnsi="Times New Roman"/>
          <w:sz w:val="24"/>
          <w:szCs w:val="24"/>
        </w:rPr>
        <w:t>Дальше. 14-ть Империо. Мы уже с вами встречали это слово в виде Императива. Мы встречали это слово в виде Имперации, как Частности. И огнеобраз Империо - он строит ваши Императивы. Что такое Императив? Внутренняя устойчивость. Правильно? Вот допустим, вы опытом Духа, наработали какой-то объём мудрости. И вы знаете, что это так. И это уже ваш Императив. У вас на это уже есть объём Мудрости Отца.</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е то чтобы вас не сдвинуть, это будет неправильно. Вы будете, этим устойчивы. То есть вы с одной стороны будете пластичны, но при этом вы своё мнение не меняете. Потому что вы не теоретик, а вы практик. То есть вы, уже наработали определ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Императив, как устойчивость, внутренняя устойчивость вашей мудростью строится вот этими огнеобразами – Империо.</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ринадцатое – Версум. Помните, у нас есть такая Частность, которая называется Взгляд. Это тоже Частность, это результат операбельности Части. И внутри каждой этой Частности, помните: Часть, Система, Аппарат, Частность. То есть Частность, это уже результат продукта жизнедеятельности Части внутри вас. Куда? В материю. </w:t>
      </w:r>
    </w:p>
    <w:p>
      <w:pPr>
        <w:pStyle w:val="Normal"/>
        <w:spacing w:lineRule="auto" w:line="240" w:before="0" w:after="0"/>
        <w:ind w:firstLine="709"/>
        <w:contextualSpacing/>
        <w:jc w:val="both"/>
        <w:rPr/>
      </w:pPr>
      <w:r>
        <w:rPr>
          <w:rFonts w:cs="Times New Roman" w:ascii="Times New Roman" w:hAnsi="Times New Roman"/>
          <w:sz w:val="24"/>
          <w:szCs w:val="24"/>
        </w:rPr>
        <w:t xml:space="preserve">К примеру, есть взгляд внешний, вы взглянули – увидели. А есть внутренний взгляд. Вот допустим, я у вас спрашиваю: – А какой ваш взгляд, там, на такой-то фильм? Фильма-то вот здесь нет, правильно? Но у вас что? У вас включается внутренний взгляд, который наполнен вашими версиями. То есть итог вашего взгляда – это синтез версий. И вы можете объяснить, почему у вас такой взгляд. Вот этими версиями. Потому что это вот так, это вот так, это вот так.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огнеобраз Версума – он даёт вот эту многогранность, многовариативность вашего взгляда. Вот сидит у вас один Версум и у вас такой взгляд: – «Ребёнок должен быть такой-такой». И должно быть вот так. Этот бедный ребёнок просачивается сквозь ограниченность вашего взгляда, говорит: – «Мама, посмотри, тут уже прошедший век. Ты, исполин». А у мамы одна версия. Вот тут Версум в её взгляде, хоть ты тресни. И потом уже когда что-то случается. Именно это: – тейбл, об тейбл фейсом. Откуда-то появляется второй Версум, как огнеобраз. И ваш взгляд: – «Ну ладно, давайте посмотрим с этой стороны». Поэтому чем больше огнеобразов Версума во взгляде, тем мы более пластичны и объёмны по восприятию.</w:t>
      </w:r>
    </w:p>
    <w:p>
      <w:pPr>
        <w:pStyle w:val="Normal"/>
        <w:spacing w:lineRule="auto" w:line="240" w:before="0" w:after="0"/>
        <w:ind w:firstLine="709"/>
        <w:contextualSpacing/>
        <w:jc w:val="both"/>
        <w:rPr/>
      </w:pPr>
      <w:r>
        <w:rPr>
          <w:rFonts w:cs="Times New Roman" w:ascii="Times New Roman" w:hAnsi="Times New Roman"/>
          <w:sz w:val="24"/>
          <w:szCs w:val="24"/>
        </w:rPr>
        <w:t>Двенадцать. Континуум. Есть Континуум, можете себе там написать – это масштаб. Есть масштаб бутылочного горлышка, да, а есть масштаб метагалактический. Как-то так. И поэтому в Континууме записана возможность охвата вашей масштабности. И Континуум это несёт. И вы понимаете, что в чём-то застряли – вы стяжайте новый Континуум, допустим на какое-то дело. Он перезапишет ваш внутренний масштаб вашего мира.</w:t>
      </w:r>
    </w:p>
    <w:p>
      <w:pPr>
        <w:pStyle w:val="Normal"/>
        <w:spacing w:lineRule="auto" w:line="240" w:before="0" w:after="0"/>
        <w:ind w:firstLine="709"/>
        <w:contextualSpacing/>
        <w:jc w:val="both"/>
        <w:rPr/>
      </w:pPr>
      <w:r>
        <w:rPr>
          <w:rFonts w:cs="Times New Roman" w:ascii="Times New Roman" w:hAnsi="Times New Roman"/>
          <w:sz w:val="24"/>
          <w:szCs w:val="24"/>
        </w:rPr>
        <w:t>Одиннадцать. Что у нас одиннадцать? Кто вспомнит? Объём, да? По-моему Объём. Объём. Ну, тут всё ясно. Здесь масштаб, а здесь объём. То есть, чем отличается масштаб от объё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асштаб</w:t>
      </w:r>
      <w:r>
        <w:rPr>
          <w:rFonts w:cs="Times New Roman" w:ascii="Times New Roman" w:hAnsi="Times New Roman"/>
          <w:sz w:val="24"/>
          <w:szCs w:val="24"/>
        </w:rPr>
        <w:t xml:space="preserve"> </w:t>
      </w:r>
      <w:r>
        <w:rPr>
          <w:rFonts w:cs="Times New Roman" w:ascii="Times New Roman" w:hAnsi="Times New Roman"/>
          <w:i/>
          <w:sz w:val="24"/>
          <w:szCs w:val="24"/>
        </w:rPr>
        <w:t>(неразборчиво.) Объём многомерность, нет? Трёхмернос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я версия. Версум.</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размерами. Тут объём, как бы глубин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ой, да? Ещё. Увидите разницу – поймё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плоское, здесь объёмное.</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видите, как вы хорошо вид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Слушайте, вы знаете, я даже не хочу вам ваш Версум переписывать. Самое главное, что вы так искренне это увидели. Вот давайте пусть она останется так.</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сятое – это Шар. Помните, шар Дух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ятый. Капля, да? Служащие, подсказывайте, если я вдруг ошиблась. Меня ж тоже плавит. Капля. А теперь вспоминаем. Помните, в монаде капля… «капля жизни»? А, ну вы ещё маленькие, да. Была там «капля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наду, там капли внутри не распаковывали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вода состоит из чего? Из капель? Правильно? Поэтому, вот, множественность капель даёт нам чт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ар. Правильно? Помните, вода вот если её так отпускали, она шаром. Она вот так капает.</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 шар – это объём.</w:t>
      </w:r>
    </w:p>
    <w:p>
      <w:pPr>
        <w:pStyle w:val="Normal"/>
        <w:spacing w:lineRule="auto" w:line="240" w:before="0" w:after="0"/>
        <w:ind w:firstLine="709"/>
        <w:contextualSpacing/>
        <w:jc w:val="both"/>
        <w:rPr/>
      </w:pPr>
      <w:r>
        <w:rPr>
          <w:rFonts w:cs="Times New Roman" w:ascii="Times New Roman" w:hAnsi="Times New Roman"/>
          <w:sz w:val="24"/>
          <w:szCs w:val="24"/>
        </w:rPr>
        <w:t xml:space="preserve">Да. А объём – это масштаб. Слушайте, какие вы молодцы.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ие вы молодц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мь. Искра, да? Искра. Из искры возгорится пламя. Вот как раз таки в монаде пятой расы была Искра божественного огня. Вот мы сейчас туда стяжаем Ядро Огня Жизни. Ядро – это вот этот объём и вот эти возможности. А раньше была Искра Огня Жизни – это вот этот объём. Помните, восьмёрка – это за пределами семи планов. А вот у демонов, у них в монаде за место искры был уголёк, то есть потухшая искра. Потому что искра, помните, «из искры возгорится пламя», что это значит? Это когда ученик по искре Владыки или Учителя друг друга узнавали. То есть они искрили огнеобразностью, ипостасностью Учителя.</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искрило между ним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Заискрили.</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искренне», нет такого слов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нет? Очень даже отсюда идёт. Искренность, да? А что такое искр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стность… Чистота, Чистота души…</w:t>
      </w:r>
    </w:p>
    <w:p>
      <w:pPr>
        <w:pStyle w:val="Normal"/>
        <w:spacing w:lineRule="auto" w:line="240" w:before="0" w:after="0"/>
        <w:ind w:firstLine="709"/>
        <w:contextualSpacing/>
        <w:jc w:val="both"/>
        <w:rPr/>
      </w:pPr>
      <w:r>
        <w:rPr>
          <w:rFonts w:cs="Times New Roman" w:ascii="Times New Roman" w:hAnsi="Times New Roman"/>
          <w:sz w:val="24"/>
          <w:szCs w:val="24"/>
        </w:rPr>
        <w:t xml:space="preserve">Угу. А чистота, она как раз таки, по-моему, к восьмёрочке и относится. Правильно? Аматика. И это первичное, да, в 8-рице? Раньше здесь даже Дом стоял. Помните? Почему и нет, очень даже хорошая версия. Слушайте, прям версии, смотрите, версумы, версумы у нас с вами. Хорошо!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емёрка. Точка-искра, да? Точка-искра. Так, через тире точка-искра. И теперь вспоминаем – человек всегда… точка – это… Я допишу чтобы вы увидели, шестёрка – это точка. Получается, что точка здесь идёт как материя, то есть это оформление в материи, а искра – это как внутренний огонь. И семёрочка – это горизонт Духа. И получается, что наш дух периодически, что он делает? Или реализует в Материи, а потом бежит в Огонь, усваивает какие-то идеи, помните, ему нужна семёрка – идеи, и вот семёрка, как огнеобраз, он в себе это всё объединил. Знаете, то есть одномоментность нахождения и в огне, и в материи. Такой интересный огнеобраз.</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точка. Тоже как версия, да. Наша планета как точка. Где? Во Вселенной. Маленькая-маленькая точечка, то есть тоже принцип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Пятёрочка. Это Элемент. Мы элемент чего-то большего. Правильно? Ну, то есть мы элемент ну продолжение там.… Вот элемент Отца нельзя сказать, потому что мы есмь, да, Изначально Вышестоящий Отец. А вот как микро и макрокосма – это д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Четвёрка – это Молекул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те, на четвёрке – четвёртый Синтез и зависла. Молекула. И вот теперь здесь интересные такие моментики. У нас четвёртый Синтез, я бы дальше вам рассказала, но это другие синтезы. Смотрите, мысль у нас должна, состоять из каких огнеобразов? Молекулярная. Представляете? Молекулярная мысл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роечка. Ниже молекулы там идёт Атом. Атом. Значит, чувства, у нас какие должны быть? Атомные, да? Атомные чувства. А теперь вспоминайте мадам Блаватскую, да. Помните, она говорила: «Пять постоянных атомов». То есть это устойчивая основа тела, вернее материи в тел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ут идёт частица. И первая – это Спин. Спин. И вот на самом деле вот сейчас…. Смотрите – это 16-рица, к примеру, Метагалактики ФА. Дальше. Помните, мы уже смотрели аналогию. Вот это переходит куда? В Изначально Вышестоящую Метагалактику и здесь уже ракурс будет Изначально Вышестоящей Метагалактики. Значит семнадцатым, будет какой огнеобраз? Спин. Правильно, но какой? Спин Изначально Вышестоящей Метагалактики. Правильно? А здесь спин Метагалактики ФА. Понятно, да? </w:t>
      </w:r>
    </w:p>
    <w:p>
      <w:pPr>
        <w:pStyle w:val="Normal"/>
        <w:spacing w:lineRule="auto" w:line="240" w:before="0" w:after="0"/>
        <w:ind w:firstLine="709"/>
        <w:contextualSpacing/>
        <w:jc w:val="both"/>
        <w:rPr/>
      </w:pPr>
      <w:r>
        <w:rPr>
          <w:rFonts w:cs="Times New Roman" w:ascii="Times New Roman" w:hAnsi="Times New Roman"/>
          <w:sz w:val="24"/>
          <w:szCs w:val="24"/>
        </w:rPr>
        <w:t>И эта база, она по всем архетипам материи. Дальше. По спину. Учёные занимаются спином. Это, это что за огнеобраз? Он практически невидим. Это вихрь. То есть этот огнеобраз создаёт определённый вихрь. Помните, единичка – это движение? И вот этот вихрь мало того, что он создаёт метрический синтез, то есть вот знаете, есть ещё такое понятие, сейчас, «сп</w:t>
      </w:r>
      <w:r>
        <w:rPr>
          <w:rFonts w:cs="Times New Roman" w:ascii="Times New Roman" w:hAnsi="Times New Roman"/>
          <w:b/>
          <w:sz w:val="24"/>
          <w:szCs w:val="24"/>
        </w:rPr>
        <w:t>и</w:t>
      </w:r>
      <w:r>
        <w:rPr>
          <w:rFonts w:cs="Times New Roman" w:ascii="Times New Roman" w:hAnsi="Times New Roman"/>
          <w:sz w:val="24"/>
          <w:szCs w:val="24"/>
        </w:rPr>
        <w:t>новая метричность». И вот спиновая метричность она даст нам возможность вихрево переходить через границы одной мерности в другую. То есть, то есть вот этот вихрь - он даёт возможность перехода. И вот спин вот этим уникален. Его сейчас учёные очень активно изучают и, в общем-то, на этой основе будет такая, скорее всего революц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сё понятно с этим, да? Вот так строится у нас с вами матер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сейчас сделаем? Мы сейчас пойдём с вами, стяжаем совершенное Размышление. То есть тут уже понятно, мы с вами пообъяснялись, что есть эталонное Размышление, как 132 часть. Это как эталонные части. Помните? Двести пятьдесят шесть эталонных и вот Размышление эталонная 132 ча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сть шестьдесят четыре совершенные Части, которыми мы общаемся с Отцом. Эталонными общаемся с Владыками, Совершенными с Отцом. И вот это у нас получается, какая часть? Четвёртая. И вот мы с вами должны увидеть разницу между Эталонной Частью и Совершенной. </w:t>
      </w:r>
    </w:p>
    <w:p>
      <w:pPr>
        <w:pStyle w:val="Normal"/>
        <w:spacing w:lineRule="auto" w:line="240" w:before="0" w:after="0"/>
        <w:ind w:firstLine="709"/>
        <w:contextualSpacing/>
        <w:jc w:val="both"/>
        <w:rPr/>
      </w:pPr>
      <w:r>
        <w:rPr>
          <w:rFonts w:cs="Times New Roman" w:ascii="Times New Roman" w:hAnsi="Times New Roman"/>
          <w:sz w:val="24"/>
          <w:szCs w:val="24"/>
        </w:rPr>
        <w:t>То есть Размышление эталонное предполагает наше творческое начало, да, в творении созидания мысли. Когда мы с вами возжигаемся совершенным Размышлением – мы размышляем Отцом. Даже, слово «как Отец» здесь не подходит. Мы размышляем Отцом. И мы с вами немножко элементно сегодня учились это делать в тренинге утром. И когда мы переходим вот на это Размышление в общем-то, мы переходим на эффект вот этой лёгкости мысли. То есть у Отца простота внешняя, на самом деле это внутреннее. Это знаете как – «я хочу как у теб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подходят: «Я хочу как у тебя».</w:t>
      </w:r>
      <w:r>
        <w:rPr>
          <w:rFonts w:cs="Times New Roman" w:ascii="Times New Roman" w:hAnsi="Times New Roman"/>
          <w:i/>
          <w:sz w:val="24"/>
          <w:szCs w:val="24"/>
        </w:rPr>
        <w:t xml:space="preserve"> – </w:t>
      </w:r>
      <w:r>
        <w:rPr>
          <w:rFonts w:cs="Times New Roman" w:ascii="Times New Roman" w:hAnsi="Times New Roman"/>
          <w:sz w:val="24"/>
          <w:szCs w:val="24"/>
        </w:rPr>
        <w:t xml:space="preserve">«Пожалуйста. Пожалуйста, смотри. Вот так, вот так, вот так». </w:t>
      </w:r>
      <w:r>
        <w:rPr>
          <w:rFonts w:cs="Times New Roman" w:ascii="Times New Roman" w:hAnsi="Times New Roman"/>
          <w:i/>
          <w:sz w:val="24"/>
          <w:szCs w:val="24"/>
        </w:rPr>
        <w:t>–</w:t>
      </w:r>
      <w:r>
        <w:rPr>
          <w:rFonts w:cs="Times New Roman" w:ascii="Times New Roman" w:hAnsi="Times New Roman"/>
          <w:sz w:val="24"/>
          <w:szCs w:val="24"/>
        </w:rPr>
        <w:t xml:space="preserve"> «Сколько? Не, не хоч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вот я хочу совершенство как у тебя. Но представляете, сколько опыта у Отца, для того, чтобы выразить эту Совершенную Часть? И так как мы есмь ипостасность Отцу мы имеем полное право по Образу и Подобию выражаться Совершенными Частями Отца. Понятно, да? Ну, извините, что вам понятно</w:t>
      </w:r>
      <w:r>
        <w:rPr>
          <w:rFonts w:cs="Times New Roman" w:ascii="Times New Roman" w:hAnsi="Times New Roman"/>
          <w:i/>
          <w:sz w:val="24"/>
          <w:szCs w:val="24"/>
        </w:rPr>
        <w:t xml:space="preserve">. (Смех в зале). </w:t>
      </w:r>
    </w:p>
    <w:p>
      <w:pPr>
        <w:pStyle w:val="Normal"/>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росто в практике, кто уже вошл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ы уже в практике. Извините, я задержалась, да. </w:t>
      </w:r>
      <w:r>
        <w:rPr>
          <w:rFonts w:cs="Times New Roman" w:ascii="Times New Roman" w:hAnsi="Times New Roman"/>
          <w:i/>
          <w:sz w:val="24"/>
          <w:szCs w:val="24"/>
        </w:rPr>
        <w:t xml:space="preserve">(Смех в зале). </w:t>
      </w:r>
      <w:r>
        <w:rPr>
          <w:rFonts w:cs="Times New Roman" w:ascii="Times New Roman" w:hAnsi="Times New Roman"/>
          <w:sz w:val="24"/>
          <w:szCs w:val="24"/>
        </w:rPr>
        <w:t>Вы уже там, а я задержалась. Хорошо. М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Мы сейчас пойдём с вами по 12 Распоряжению. Быстро, я буду говорить очень быстро эти цифры, а вы что делаете? Вот вы расслабьтесь и просто это получаете. Чем эти практики необычны? Помните, я говорила – пережигается всё. Вот вы даже не знаете, что это надо пережечь, всё равно переплавляется. Вы может годами, над этим трудитесь, чтоб аннигилировать это, а в таких практиках всё это происходит очень быстро.</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72" w:name="__RefHeading___Toc64666728"/>
      <w:r>
        <w:rPr>
          <w:lang w:val="ru-RU"/>
        </w:rPr>
        <w:t>Практика 7.</w:t>
      </w:r>
      <w:bookmarkEnd w:id="72"/>
      <w:r>
        <w:rPr>
          <w:lang w:val="ru-RU"/>
        </w:rPr>
        <w:t xml:space="preserve"> </w:t>
      </w:r>
    </w:p>
    <w:p>
      <w:pPr>
        <w:pStyle w:val="Heading2"/>
        <w:rPr/>
      </w:pPr>
      <w:r>
        <w:rPr>
          <w:lang w:val="ru-RU"/>
        </w:rPr>
        <w:t>Стяжание Части Изначально Вышестоящее Совершенное Размышление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Аватарами Синтеза Кут Хуми Фаинь, мы переходим в зал Изначально Вышестоящего Дома Изначально Вышестоящего Отца 16320 высокую цельную реальность Метагалактики Фа. Встали пред Кут Хуми Фаинь в форме Ипостаси четвёрто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Совершенным Размышление Изначально Вышестоящего Отца и, возжигаясь эти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им Отца 16385 высокую цельную реальность Метагалактики Фа, встали пред Изначально Вышестоящим Отцом. Постарайтесь поспевать, постарайтесь проникаться и утверждайте, что вы видите, слышите, стоите, общаетесь, действуете, участвуете в сотворчеств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явлением совершенной Части Совершенное Размышление Изначально Вышестоящего Отца каждым из нас и синтезом нас.</w:t>
        <w:tab/>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рицу эталонных Частей, 1024-рицу эталонных Систем частей, 1024-рицу эталонных Аппаратов систем частей, 1024-рицу эталонных Частностей аппаратов систем частей и совершенные Части Совершенное Размышление Изначально Вышестоящего Отца в синтезе реализации Совершенного Размышления собою. И синтезируясь с Изначально Вышестоящим Отцом, мы стяжаем 64 Синтеза Изначально Вышестоящего Отца 64-рицы Совершенного Размышления Изначально Вышестоящего Отца каждым из нас и синтезом нас.</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вершенное Размышление Изначально Вышестоящего Дома Изначально Вышестоящего Отца Изначально Вышестоящего Отца один септиллион 280 секстиллионов 925 квинтиллионов 819 квадриллион 614 триллионов 629 миллиардов 174 миллиона 685 тысяч 696 Совершенных синтезов.</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Совершенное Размышление Физического тела Изначально Вышестоящего Отца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стины Изначально Вышестоящего Отца 302 секстиллиона 231 квинтиллион 454 квадриллиона 903 триллиона 657 миллиардов 293 миллиона 671 тысяча 424 Совершенных мудростей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Ока Отца и стяжаем 151 секстиллион 115 квинтиллионов 727 квадриллионов 451 триллион 828 миллиардов 646 миллионов 835 тысяч 712 Совершенных видов любв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Хум Изначально Вышестоящего Отца. 75 секстиллионов 557 квинтиллиона 863 квадриллионов 725 триллионов 914 миллиардов 323миллионов 417 тысячи 856 Совершенных творен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вершенное Размышление Абсолюта Изначально Вышестоящего Отца 37 секстиллиона 778 квинтиллионов 931квадриллион 862 триллиона 957 миллиардов 161 миллион 708 тысяч 928 Совершенных созидан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Омеги Изначально Вышестоящего Отца 18 секстиллионов 889 квинтиллионов 465 квадриллионов 931 триллион 478 миллиардов 580 миллионов 854 тысячи 464 Совершенных репликац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Монады Изначально Вышестоящего Отца 9 секстиллионов 444 квинтиллиона 732 квадриллиона 965 триллион 739 миллиардов 290 миллионов 427 тысяч 232 Совершенные жизни Отца.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значально Вышестоящей Прасинтезной Компетенции Отца 4 секстиллионов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овершенное Размышление Синтезобраза. И стяжаем 2 секстиллиона 361 квинтиллион 183 квадриллиона 241триллион 434 миллиарда 822 миллионов 606 тысяч 808 Совершенных пробуждений Изначально Вышестоящего Отца.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Разума 1 секстиллиона 180 квинтиллиона 591 квадриллион 620 триллионов 717 миллиардов 411 миллионов 303 тысяч 404 Совершенных генезиса.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Сердца 590 квинтиллионов 295 квадриллиона 810 триллионов 358 миллиардов 705 миллионов 651 тысяча 702 Совершенные человечности.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Мышления Изначально Вышестоящего Отца 295 квинтиллионов 147 квадриллионов 905 триллионов 179 миллиардов 352 миллионов 825 тысяч 856 Совершенных Служений.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Головерсума Отца 147 квинтиллионов 573 квадриллионов 952 триллионов 589 миллиардов 679 миллионов 412 тысяч 928 Совершенных вершений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Восприятия. Стяжаем 73 квинтиллиона 786 квадриллионов 976 триллионов 294 миллиарда 838 миллионов 206 тысяч 464 Совершенных практик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ламени Отца и стяжаем 36 квинтиллионов 893 квадриллионов 488 триллионов 147 миллиардов 419 миллионов 103 тысяч 232 Совершенных могуществ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вдивости Изначально Вышестоящего Синтеза Изначально Вышестоящего Отца 18 квинтиллионов 446 квадриллионов 744 триллиона 73 миллиарда 709 миллиона 551 тысяча 616 Совершенных ивдивости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постасного тела Изначально Вышестоящего Отца и стяжаем 9 квинтиллионов 223 квадриллионов 372 триллиона 36 миллиардов 854 миллиона 775 тысяч 808 Совершенных сверхпассионарносте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ознания и стяжаем 4 квинтиллионов 611 квадриллионов 686 триллионов 18 миллиардов 427 миллионов 387 тысяч 904 Совершенной Истинност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амяти, стяжаем 2 квинтиллионов 305 квадриллионов 843 триллиона 9 миллиардов 213 миллионов 693 тысяч 952 Совершенных видов окскост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Ума, стяжаем 1 квинтиллионов 152 квадриллионов 921 триллиона 504 миллиарда 606 миллионов 846 тысяч 976 Совершенных красот.</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розрение, стяжаем 576 квадриллионов 460 триллионов 752 миллиардов 303 миллиона 423 тысяч 488 Совершенных констант.</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ровидение, стяжаем 288 квадриллионов 230 триллионов 376 миллиардов 151 миллион 711 тысяч 744 Совершенных знания.</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роницания Изначально Вышестоящего Отца, стяжаем 144 квадриллиона 115 триллионов 188 миллиардов 75 миллионов 855 тысяч 872 Совершенных вида мер.</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ерархизации прасинтезности, стяжаем 72 квадриллиона 57 триллионов 594 миллиарда 37 миллионов 927 тысяч 936 Совершенных стандартов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дейности, стяжаем 36 квадриллионов 28 триллионов 797 миллиардов 18 миллионов 963 тысячи 968 Совершенных законов.</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ообразительности Отца, стяжаем 18 квадриллионов 14 триллионов 398 миллиардов 509 миллионов 481 тысяча 984 Совершенных императивов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Осмысленности и стяжаем 9 квадриллионов 7 триллионов 199 миллиардов 254 миллиона 740 тысяч 992 Совершенные оксиомы.</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Логики и стяжаем 4 квадриллиона 503 триллионов 599 миллиардов 627 миллионов 370 тысяч 492 Совершенных начал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Чувствознания, стяжаем 2 квадриллиона 251триллион 799 миллиардов 813 миллионов 685 тысяч 448 Совершенных принципов.</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Мероощущения, стяжаем 1 квадриллиона 125 триллиона 899 миллиардов 906 миллионов 842 тысячи 624 Совершенных метод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оядающего огня, стяжаем 562 триллиона 949 миллиардов 953 миллионов 421 тысяча 312 Совершенных правил.</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овершенства Синтеза, стяжаем 201 триллион 472 миллиардов 976 миллионов 710 тысяч 652 Совершенных вида огня.</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Трансвизора и стяжаем 140 триллиона 737 миллиардов 488 миллионов 355 тысяч 328 Совершенных видов дух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нтеллекта и стяжаем 70 триллиона 368 миллиардов 744 миллиона 177 тысяч 664 Совершенных свет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Эталонности и стяжаем 35 триллиона 184 миллиарда 372 миллиона 88 тысяч 832 Совершенных Энерг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Нити Синтеза Изначально Вышестоящего Отца, стяжаем 17 триллионов 592 миллиарда 186 миллиона 44 тысяч 416 Совершенных субъядерносте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Куба Синтеза, стяжаем 8 триллионов 796 миллиардов 93 миллиона 22 тысячи 208 Совершенных форм.</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арадигмы Отца и стяжаем 4 триллионов 398 миллиардов 44 миллиона 511 тысяч 104 Совершенных содержан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Синтезного миротела и стяжаем 2 триллионов 199 миллиардов 23 миллиона 255 тысяч 552 Совершенных вида поля.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Синтезности Воли Изначально Вышестоящего Отца и стяжаем 1 триллион 099 миллиардов 511 миллионов 627 тысяч 776 Совершенных времён.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Размышление Образ-типа и стяжаем 549 миллиардов 755 миллионов 813 тысяч 888 Совершенных пространств. </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Наблюдателя и стяжаем 274 миллиарда 877 миллионов 906 тысяч 944 Совершенных скорост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тратагемии и стяжаем 137 миллиардов 438 миллионов 953 тысячи 472 Совершенных видов мерност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Интуиции, стяжаем 68 миллиардов 719 миллионов 476 тысячи 436 Совершенных воссоединённосте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Голосом Полномочий, стяжаем 34 миллиарда 359 миллионов 738 тысяч 368 Совершенных самоорганизац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Вечности Отца, стяжаем 17 миллиардов 179 миллионов 869 тысяч 184 Совершенных эманац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Метагалактического миротела, стяжаем 8 миллиардов 589 миллионов 934 тысячи 592 Совершенного веществ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Начал Мудрости, стяжаем 4 миллиарда 294 миллионов 967 тысячи 296 Совершенных услов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интезтела Отца, стяжаем 2 миллиарда 147миллионов 483 тысячи 648 Совершенных я-есмъ.</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Рацио, стяжаем 1миллиард 73 миллиона 741 тысяча 824 Совершенных импераций.</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Грааля, 536 миллионов 870 тысяч 912 совершенных взглядов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Диалектики, 268 миллионов 435 тысяч 456 Совершенных синтезначал.</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Униграммы, 134 миллиона 217 тысяч 728 Совершенных основ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Веры, 67 миллионов 108 тысяч 864 Совершенных параметодов.</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Тонкого миротела Изначально Вышестоящего Отца, 33 миллиона 554 тысячи 432 Совершенных видов мощ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рав Любви Изначально Вышестоящего Отца, 16 миллионов 777 тысяч 216 Совершенных прав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толпа Изначально Вышестоящего Отца, и стяжаем 4 миллиона 194 тысяч 304 Совершенных идей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утенности, 2 миллиона 97 тысяч 152 Совершенных вида сути.</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Престола, 1 миллиона 48 тысяч 576 Совершенных смыслов.</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Размышления, и стяжаем 524 тысяч 288 Совершенных мыслей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Души Отца, 262 тысячи 144 Совершенных чувства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Слова Отца, и стяжаем 131 тысячу 72 Совершенных ощущения.</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е Размышление Физического миротела, и стяжаем 65 тысяч 536 Совершенных движений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сть 64-рицы Совершенного Размышления Изначально Вышестоящего Отца каждому из нас синтезу нас. И возжигаясь Совершенным Размышлением Изначально Вышестоящего Отца, мы синтезируемся с Совершенным Размышлением Изначально Вышестоящего Отца. И проникаясь стяженным Совершенным Размышлением каждого из нас, мы преображаемся Совершенным Размышлением Изначально Вышестоящего Отца. Преображаемся этим.</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Синтез Изначально Вышестоящего Отца прося преобразить, каждого из нас и синтез нас Совершенным Размышлением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ясь в физическое выражение. Всё стяжённое, возожженное мы эманируем в Изначально Вышестоящий Дом Изначально Вышестоящего Отца, по территории подразделения Адыгея участников данной практики и фиксируем в ИВДИВО каждого. И завершаем практи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Ну, что? В общем-то, мы с вами основную программу выполнили. Мы с вами сейчас в итоговой практике стяжаем ИВДИВО-иерархические мысли. И в итоговой практике стяжаем: мы с вами стяжали Ментальное тело, если вы помните в Чашу. Мы её сейчас ещё закрепим в итоговой практике. Не знаю, как эталонные Части. Эт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в практике, кстати, перечисляются ещё раз все стяжённые Части, поэтому вы не думайте, что мы где-то не достяжали. Просто подводится некий такой определённый ито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дома повторять?</w:t>
      </w:r>
    </w:p>
    <w:p>
      <w:pPr>
        <w:pStyle w:val="Normal"/>
        <w:spacing w:lineRule="auto" w:line="240" w:before="0" w:after="0"/>
        <w:ind w:firstLine="709"/>
        <w:jc w:val="both"/>
        <w:rPr/>
      </w:pPr>
      <w:r>
        <w:rPr>
          <w:rFonts w:cs="Times New Roman" w:ascii="Times New Roman" w:hAnsi="Times New Roman"/>
          <w:sz w:val="24"/>
          <w:szCs w:val="24"/>
        </w:rPr>
        <w:t>Этим можно просто возжигаться. Просто возжигаться. И кстати очень полезно вот теми пунктами, которые мы стяжаем, допустим, физически возжигаться. Стандартами? Почему нет четвёртого Синтеза, Ядром? Таки да. Потому что ядро теперь у нас 4-ричное, то есть у нас там четыре ядра четырёх Метагалакти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ом.</w:t>
      </w:r>
    </w:p>
    <w:p>
      <w:pPr>
        <w:pStyle w:val="Normal"/>
        <w:spacing w:lineRule="auto" w:line="240" w:before="0" w:after="0"/>
        <w:ind w:firstLine="709"/>
        <w:jc w:val="both"/>
        <w:rPr/>
      </w:pPr>
      <w:r>
        <w:rPr>
          <w:rFonts w:cs="Times New Roman" w:ascii="Times New Roman" w:hAnsi="Times New Roman"/>
          <w:sz w:val="24"/>
          <w:szCs w:val="24"/>
        </w:rPr>
        <w:t>Телом. Совершенно верно. Потом чем ещё? Нет, мы сейчас в практику пойдём. Осталось семь минут. Ну что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3" w:name="__RefHeading___Toc64666730"/>
      <w:r>
        <w:rPr>
          <w:lang w:val="ru-RU"/>
        </w:rPr>
        <w:t>Практика 8.</w:t>
      </w:r>
      <w:bookmarkEnd w:id="73"/>
      <w:r>
        <w:rPr>
          <w:lang w:val="ru-RU"/>
        </w:rPr>
        <w:tab/>
      </w:r>
    </w:p>
    <w:p>
      <w:pPr>
        <w:pStyle w:val="Heading2"/>
        <w:rPr>
          <w:lang w:val="ru-RU"/>
        </w:rPr>
      </w:pPr>
      <w:r>
        <w:rPr>
          <w:lang w:val="ru-RU"/>
        </w:rPr>
        <w:t xml:space="preserve">Итоговая практик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возжигаясь итогово, цельно четвёртым Синтезом Изначально Вышестоящего Отца в соответствующей расшифровки, публикации и вхождения разработки соответствующих стандартов, тез, тем четвёртого Синтеза Изначально Вышестоящего Отца. Физически входя в прямую ипостасность Аватарам Синтеза Кут Хуми Фаинь, мы переходим в зал Изначального Вышестоящего Дома Изначально Вышестоящего Отца 16320 Высокую Цельную Реальность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ли всей командой. Вот сейчас мы возжигаемся формой Ипостаси четвертого Синтеза Изначально Вышестоящего Отца. Попробуйте сравнить, вспомнить, когда вы возжигаетесь в первой практике первого дня и сейчас. Насколько форма уплотнена, она настолько реальна, что физическое тело очень чётко даёт соответствующую реакцию на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итоговой практикой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ем Отцом и, переходим в зал Изначально Вышестоящего Отца 16385 Высокую Цельную Реальность Метагалактики Фа. Устремляемся. Встали пред Изначально Вышестоящим Отцом статью, крепостью тела Ипостаси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ямой ипостасностью Изначально Вышестоящему Отцу, мы синтезируемся с Изначально Вышестоящим Отцом и стяжаем Синтез четвёртой Эталонной части Изначально Вышестоящего Отца ИВДИВО-иерархичесая мысль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ИВДИВО-иерархической мысли Изначально Вышестоящего Отца. Стяжаем 1024 Системы, эталонные системы эталонной части; 1024 эталонных Аппарата эталонной системы эталонной части; 1024 эталонные Частности эталонных аппаратов эталонных систем эталон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сть четвёртой эталонной части ИВДИВО-иерархической мысль Изначально Вышестоящего Отца. И развёртываемся физически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и стяжаем у Изначально Вышестоящего Отца Синтез 68 эталонной части Ментальное тело Изначально Вышестоящего Отца. И синтезируясь с Хум Изначально Вышестоящего Отца, мы стяжаем Синтез Ментального тела Изначально Вышестоящего Отца. Стяжаем 1024 эталонные Системы эталонной части; 1024 эталонных Аппаратов эталонной системы эталонной части; 1024 эталонные Частности эталонных аппаратов эталонных систем эталон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тело, Стать тела, Ментального тел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дро Ментального тела Изначально Вышестоящего Отца и, возжигаясь цельностью 68 эталонной части и преображ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возжигаемся эталонным Размышлением Изначально Вышестоящего Отца, Совершенным Размышлением Изначально Вышестоящего Отца, Метагалактическим мировым тел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итоговой практикой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384 256-тильёна ядер Синтеза, 65536-рицы Субъядерного синтеза, 16385-ой Высокой Цельно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и стяжаем 16384 Огня Изначально Вышестоящего Отца, 256-тильёнов 16385-и Высоких Цельных Реаль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16384 256-тильёнов 65536-рицы Субъядерного синтеза 16385-ой Высокой Цельной Реальности Изначально Вышестоящего Отца каждым из нас и синтезом нас. И мы стяжаем Стандарт четвёртого Синтеза Изначально Вышестоящего Отца и просим Изначально Вышестоящего Отца записать его в ранее стяжённые огни, ядра, синтезы и субъядер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цельный Огонь и цельный Синтез четвёртого Синтез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стяжаем у Изначально Вышестоящего Отца 65536-рицу Синтеза Изначально Вышестоящего Отца. 65536-рицу Человека Изначально Вышестоящего Отца явлением четвёртого Синтеза Изначально Вышестоящего Отца. И в явлении Человека Изначально Вышестоящего Отца, Посвящённого Посвящениями, Служащего Статусами, Ипостаси Творящим Синтезом, Синтезностями Учителя, Полномочиями Совершенств Владыки, Иерархизация Аватаром, Ивдивость Отца и Должностной Компетенции ИВДИВО в цельности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64 Синтеза Изначально Вышестоящего Отца 64-х инструментов Ипостаси четвёртого Синтеза Изначально Вышестоящего Отца и, синтезируясь с Изначально Вышестоящим Отцом, мы стяжаем 64 Синтеза и совершенной 64-рицы Ипостаси четвёртого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и 16384-рицу генов Человека явлением Ипостаси четвёртого Синтеза Изначально Вышестоящего Отца. И мы стяжаем четыре ядра четвёртого Синтеза Изначально Вышестоящего Отца с фиксацией физически в Нити Синтеза физического тел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 Огонь книги четвёрто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мы переходим в зал библиотеки книг Синтезов, отпускаем тело и переходим. Встали пред Аватарами Синтеза Кут Хуми Фаинь и распускаем Синтез и Огонь четвёртой книги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просим выдать нам на изучение, прочтение на месяц книгу четвёртого Синтеза Изначально Вышестоящего Отца. Она пред нами. Берём её в руки. И в синтезе с Аватарами Синтеза Кут Хуми Фаинь делаем шаг и переходим в здание индивидуальное личное здание на 16320 Высокую Цельную Реальность на девятый этаж, кабинет каждого из нас. У кого – выше, есть у кого – есть выше, можете идти в более высокое личное здание. Кладём книгу. Забираем предыдущую у кого есть. Делаем шаг и возвращаемся обратно в зал. Вытягиваем руки вперёд, отпускаем книгу. Она зависает в пространстве. Чуть-чуть ладошкой её подталкиваем в сторону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за возможность изучения данной кни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 переходим обратно в зал Изначально Вышестоящего Отца 16385 Высокую Цельную Реальность. Встали пред Изначально Вышестоящим Отцом, и ещё глубже синтезируясь с Изначально Вышестоящим Отцом, мы стяжаем прямой четвёртый Синтез Изначально Вышестоящего Отца явлением 16385 Высокой Цельной Реальности и стяжаем расширение, углубление ИВДИВО каждого новым четвертым Синтезом Изначально Вышестоящего Отца. В новых условиях Огня, и прям физически, расширя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физическое явление всего стяженного и возожжённого. Мы благодарим Изначально Вышестоящего Отца за допущение на четвёртый Синтез Изначально Вышестоящего Отца. Благодарим Аватаров Синтеза Кут Хуми Фаинь за простройку условий подготовку прохождения четвертого Синтеза Изначально Вышестоящего Отца.</w:t>
      </w:r>
    </w:p>
    <w:p>
      <w:pPr>
        <w:pStyle w:val="Normal"/>
        <w:tabs>
          <w:tab w:val="clear" w:pos="708"/>
          <w:tab w:val="left" w:pos="78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И физически развёртываемся четырьмя ядрами. Вокруг всех четырёх ядер 32 маленьких ядрышка. Обратите внимание, с фиксацией в позвоночнике. Развёртываемся Стандартом четвёртого Синтеза, прямым Синтезом, Огнём четвертого Синтеза и всем стяжённым возожжённым физически. И мы эманируем всё стяженное возожжённое в Изначально Вышестоящий Дом Изначально Вышестоящего Отца. По территории подразделения Адыгея участников данной практики и фиксируем в ИВДИВО каждого. И завершаем итоговую практику четвертого Синтеза Изначально Вышестоящего Отца.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участие в таком ярком четвёртом Синтезе. Всех благ. Всего доброго, до новых встреч. Спасибо.</w:t>
      </w:r>
      <w:r>
        <w:br w:type="page"/>
      </w:r>
    </w:p>
    <w:p>
      <w:pPr>
        <w:pStyle w:val="Normal"/>
        <w:tabs>
          <w:tab w:val="clear" w:pos="708"/>
          <w:tab w:val="left" w:pos="7802"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lineRule="auto" w:line="240" w:before="0" w:after="0"/>
        <w:ind w:firstLine="652"/>
        <w:jc w:val="center"/>
        <w:rPr/>
      </w:pPr>
      <w:r>
        <w:rPr>
          <w:rFonts w:cs="Times New Roman" w:ascii="Times New Roman" w:hAnsi="Times New Roman"/>
          <w:b/>
          <w:sz w:val="24"/>
          <w:szCs w:val="24"/>
        </w:rPr>
        <w:t>4-го Синтеза ИВО</w:t>
      </w:r>
    </w:p>
    <w:p>
      <w:pPr>
        <w:pStyle w:val="Normal"/>
        <w:spacing w:lineRule="auto" w:line="24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ИВДИВО 123 ИВДИВО-Цельности Адыгея</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24.01.2021</w:t>
      </w:r>
    </w:p>
    <w:p>
      <w:pPr>
        <w:pStyle w:val="Normal"/>
        <w:pBdr>
          <w:bottom w:val="single" w:sz="12" w:space="1" w:color="000000"/>
        </w:pBdr>
        <w:tabs>
          <w:tab w:val="clear" w:pos="708"/>
          <w:tab w:val="left" w:pos="993"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clear" w:pos="708"/>
          <w:tab w:val="left" w:pos="7802" w:leader="none"/>
        </w:tabs>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tabs>
          <w:tab w:val="clear" w:pos="708"/>
          <w:tab w:val="left" w:pos="7329" w:leader="none"/>
        </w:tabs>
        <w:spacing w:lineRule="auto" w:line="240" w:before="0" w:after="0"/>
        <w:contextualSpacing/>
        <w:jc w:val="both"/>
        <w:rPr/>
      </w:pPr>
      <w:r>
        <w:rPr>
          <w:rFonts w:cs="Times New Roman" w:ascii="Times New Roman" w:hAnsi="Times New Roman"/>
          <w:b/>
          <w:bCs/>
          <w:sz w:val="24"/>
          <w:szCs w:val="24"/>
        </w:rPr>
        <w:t>Набор практик</w:t>
      </w:r>
      <w:r>
        <w:rPr>
          <w:rFonts w:cs="Times New Roman" w:ascii="Times New Roman" w:hAnsi="Times New Roman"/>
          <w:sz w:val="24"/>
          <w:szCs w:val="24"/>
        </w:rPr>
        <w:t xml:space="preserve">: </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лужащие 123 ИВДИВО Адыгея</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постась Бакланова Надежда </w:t>
      </w:r>
    </w:p>
    <w:p>
      <w:pPr>
        <w:pStyle w:val="Normal"/>
        <w:spacing w:lineRule="auto" w:line="240" w:before="0" w:after="0"/>
        <w:jc w:val="both"/>
        <w:rPr/>
      </w:pPr>
      <w:r>
        <w:rPr>
          <w:rFonts w:cs="Times New Roman" w:ascii="Times New Roman" w:hAnsi="Times New Roman"/>
          <w:sz w:val="24"/>
          <w:szCs w:val="24"/>
        </w:rPr>
        <w:t xml:space="preserve">Ипостась </w:t>
      </w:r>
      <w:r>
        <w:rPr>
          <w:rFonts w:eastAsia="Arial Unicode MS" w:cs="Times New Roman" w:ascii="Times New Roman" w:hAnsi="Times New Roman"/>
          <w:sz w:val="24"/>
          <w:szCs w:val="24"/>
        </w:rPr>
        <w:t>Беретарь Рит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Денисова Елен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Бутывченко Ларис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Николаева Свет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ащая Мартысь Марина</w:t>
      </w:r>
    </w:p>
    <w:p>
      <w:pPr>
        <w:pStyle w:val="Normal"/>
        <w:tabs>
          <w:tab w:val="clear" w:pos="708"/>
          <w:tab w:val="left" w:pos="73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остась Вязовская Людмила 154 ИВДИВО Кубань</w:t>
      </w:r>
    </w:p>
    <w:p>
      <w:pPr>
        <w:pStyle w:val="Normal"/>
        <w:tabs>
          <w:tab w:val="clear" w:pos="708"/>
          <w:tab w:val="left" w:pos="7329" w:leader="none"/>
        </w:tabs>
        <w:spacing w:lineRule="auto" w:line="240" w:before="0" w:after="0"/>
        <w:contextualSpacing/>
        <w:jc w:val="both"/>
        <w:rPr/>
      </w:pPr>
      <w:r>
        <w:rPr>
          <w:rFonts w:cs="Times New Roman" w:ascii="Times New Roman" w:hAnsi="Times New Roman"/>
          <w:b/>
          <w:bCs/>
          <w:sz w:val="24"/>
          <w:szCs w:val="24"/>
        </w:rPr>
        <w:t>Проверка текста практик</w:t>
      </w:r>
      <w:r>
        <w:rPr>
          <w:rFonts w:cs="Times New Roman" w:ascii="Times New Roman" w:hAnsi="Times New Roman"/>
          <w:sz w:val="24"/>
          <w:szCs w:val="24"/>
        </w:rPr>
        <w:t>: Ипостась Денисова Елена</w:t>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Набор текст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лужащие 123 ИВДИВО Адыге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чатурова Маргарит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льбитенко Александр</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Кузьмина Валенти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ретарь Рит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рзьян Ольг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олёва Люб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анарина Еле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нисова Еле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рушанян Ритта</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Вязовская Людмила 154 ИВДИВО Кубань</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лентина Косинская 149 ИВДИВО Киев Украин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лена Раскина 140 ИВДИВО КЧР</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иса Муршати 109 ИВДИВО Херсонщина Черкасс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 147 ИВДИВО Одесс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юбовь Украинец 184 ИВДИВО Иркутс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жиева Аминат 140 ИВДИВО КЧР</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ронова Наталия 144 ИВДИВО Азнакаев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льга Расторопова ИВДИВО 192 Москв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лизаветта Чернолев 139 ИВДИВО Кишинёв Молдов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амаюн Татьяна 178 ИВДИВО Кавминвод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яхова Рена 124 ИВДИВО Ялт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епига Ольга 110 ИВДИВО Измаил.</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ллалиева Ирина. ИВДИВО Волгоград</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дрюшенко Алла. 139 ИВДИВО Кишинёв Молдов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вельева Мила 190 ИВДИВО Кры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иля Григорьева </w:t>
      </w:r>
      <w:r>
        <w:rPr>
          <w:rFonts w:cs="Times New Roman" w:ascii="Times New Roman" w:hAnsi="Times New Roman"/>
          <w:sz w:val="24"/>
          <w:szCs w:val="24"/>
        </w:rPr>
        <w:t>127 ИВДИВО Елабуг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уркова Лариса 131 ИВДИВО Уральск.</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на Учитель 184 ИВДИВО Иркутск.</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Проверк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лена Денисов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ита Беретарь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 147 ИВДИВО Одесс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гак Сергей 136 ИВДИВО Белая Веж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Оформление:</w:t>
      </w:r>
    </w:p>
    <w:p>
      <w:pPr>
        <w:pStyle w:val="Normal"/>
        <w:tabs>
          <w:tab w:val="clear" w:pos="708"/>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узьмина Валентина</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pPr>
      <w:r>
        <w:rPr>
          <w:rFonts w:eastAsia="Arial Unicode MS" w:cs="Times New Roman" w:ascii="Times New Roman" w:hAnsi="Times New Roman"/>
          <w:b/>
          <w:sz w:val="24"/>
          <w:szCs w:val="24"/>
          <w:lang w:eastAsia="ru-RU"/>
        </w:rPr>
        <w:t xml:space="preserve">Итоговая проверка: </w:t>
      </w:r>
      <w:r>
        <w:rPr>
          <w:rFonts w:eastAsia="Arial Unicode MS" w:cs="Times New Roman" w:ascii="Times New Roman" w:hAnsi="Times New Roman"/>
          <w:sz w:val="24"/>
          <w:szCs w:val="24"/>
          <w:lang w:eastAsia="ru-RU"/>
        </w:rPr>
        <w:t>Арушанян Ритта, Беретарь Рита.</w:t>
      </w:r>
    </w:p>
    <w:p>
      <w:pPr>
        <w:pStyle w:val="Normal"/>
        <w:spacing w:lineRule="auto" w:line="240" w:before="0" w:after="0"/>
        <w:jc w:val="both"/>
        <w:rPr/>
      </w:pPr>
      <w:r>
        <w:rPr>
          <w:rFonts w:eastAsia="Arial Unicode MS" w:cs="Times New Roman" w:ascii="Times New Roman" w:hAnsi="Times New Roman"/>
          <w:b/>
          <w:sz w:val="24"/>
          <w:szCs w:val="24"/>
          <w:lang w:eastAsia="ru-RU"/>
        </w:rPr>
        <w:t xml:space="preserve">Ответственная за публикацию: </w:t>
      </w:r>
      <w:r>
        <w:rPr>
          <w:rFonts w:eastAsia="Arial Unicode MS" w:cs="Times New Roman" w:ascii="Times New Roman" w:hAnsi="Times New Roman"/>
          <w:sz w:val="24"/>
          <w:szCs w:val="24"/>
          <w:lang w:eastAsia="ru-RU"/>
        </w:rPr>
        <w:t>Арушанян Ритт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38"/>
      <w:pgMar w:left="1701" w:right="850" w:gutter="0" w:header="680" w:top="96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i/>
        <w:sz w:val="20"/>
        <w:szCs w:val="20"/>
      </w:rPr>
      <w:t>МФЧС 4</w:t>
    </w:r>
    <w:r>
      <w:rPr>
        <w:rFonts w:cs="Times New Roman" w:ascii="Times New Roman" w:hAnsi="Times New Roman"/>
        <w:b/>
        <w:i/>
        <w:sz w:val="20"/>
        <w:szCs w:val="20"/>
      </w:rPr>
      <w:t xml:space="preserve">-го Синтеза ИВО </w:t>
    </w:r>
    <w:r>
      <w:rPr>
        <w:rFonts w:eastAsia="Times New Roman" w:cs="Times New Roman" w:ascii="Times New Roman" w:hAnsi="Times New Roman"/>
        <w:b/>
        <w:i/>
        <w:sz w:val="20"/>
        <w:szCs w:val="20"/>
      </w:rPr>
      <w:t xml:space="preserve">Студенцова Елена. </w:t>
    </w:r>
    <w:r>
      <w:rPr>
        <w:rFonts w:cs="Times New Roman" w:ascii="Times New Roman" w:hAnsi="Times New Roman"/>
        <w:b/>
        <w:bCs/>
        <w:i/>
        <w:sz w:val="20"/>
        <w:szCs w:val="20"/>
      </w:rPr>
      <w:t xml:space="preserve">123 ИВДИВО-Цельность </w:t>
    </w:r>
    <w:r>
      <w:rPr>
        <w:rFonts w:eastAsia="Times New Roman" w:cs="Times New Roman" w:ascii="Times New Roman" w:hAnsi="Times New Roman"/>
        <w:b/>
        <w:i/>
        <w:sz w:val="20"/>
        <w:szCs w:val="20"/>
      </w:rPr>
      <w:t>Адыгея 23-24.01.2021г.</w:t>
    </w:r>
  </w:p>
  <w:p>
    <w:pPr>
      <w:pStyle w:val="Head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Style16">
    <w:name w:val="Текст Знак"/>
    <w:qFormat/>
    <w:rPr>
      <w:rFonts w:ascii="Arial Unicode MS" w:hAnsi="Arial Unicode MS" w:eastAsia="Arial Unicode MS" w:cs="Arial Unicode MS"/>
      <w:color w:val="000000"/>
      <w:lang w:bidi="ar-SA"/>
    </w:rPr>
  </w:style>
  <w:style w:type="character" w:styleId="PageNumber">
    <w:name w:val="Page Number"/>
    <w:basedOn w:val="Style11"/>
    <w:rPr/>
  </w:style>
  <w:style w:type="character" w:styleId="A">
    <w:name w:val="A_Стиль Знак"/>
    <w:qFormat/>
    <w:rPr>
      <w:rFonts w:ascii="Calibri" w:hAnsi="Calibri" w:eastAsia="Arial Unicode MS" w:cs="Mangal"/>
      <w:kern w:val="2"/>
      <w:lang w:val="en-US" w:bidi="hi-IN"/>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eastAsia="Times New Roman" w:cs="Times New Roman"/>
      <w:szCs w:val="20"/>
    </w:rPr>
  </w:style>
  <w:style w:type="character" w:styleId="Style17">
    <w:name w:val="Текст сноски Знак"/>
    <w:qFormat/>
    <w:rPr>
      <w:rFonts w:ascii="Times New Roman" w:hAnsi="Times New Roman" w:eastAsia="Arial Unicode MS" w:cs="Times New Roman"/>
      <w:sz w:val="20"/>
      <w:szCs w:val="20"/>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z w:val="20"/>
      <w:szCs w:val="20"/>
      <w:shd w:fill="00008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Contents4">
    <w:name w:val="TOC 4"/>
    <w:basedOn w:val="Normal"/>
    <w:next w:val="Normal"/>
    <w:pPr>
      <w:pBdr/>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sz w:val="20"/>
      <w:szCs w:val="20"/>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pBdr/>
      <w:tabs>
        <w:tab w:val="clear" w:pos="708"/>
        <w:tab w:val="right" w:pos="9345" w:leader="dot"/>
      </w:tabs>
      <w:spacing w:lineRule="auto" w:line="240" w:before="0" w:after="0"/>
    </w:pPr>
    <w:rPr>
      <w:rFonts w:ascii="Times New Roman" w:hAnsi="Times New Roman" w:eastAsia="Arial Unicode MS" w:cs="Times New Roman"/>
      <w:sz w:val="24"/>
      <w:szCs w:val="24"/>
      <w:lang w:val="en-US" w:eastAsia="en-US"/>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1"/>
    <w:basedOn w:val="Heading4"/>
    <w:qFormat/>
    <w:pPr>
      <w:numPr>
        <w:ilvl w:val="0"/>
        <w:numId w:val="0"/>
      </w:numPr>
      <w:jc w:val="center"/>
      <w:outlineLvl w:val="9"/>
    </w:pPr>
    <w:rPr>
      <w:bCs w:val="false"/>
      <w:sz w:val="24"/>
      <w:szCs w:val="24"/>
      <w:lang w:val="ru-RU"/>
    </w:rPr>
  </w:style>
  <w:style w:type="paragraph" w:styleId="12">
    <w:name w:val="Абзац списка1"/>
    <w:basedOn w:val="Normal"/>
    <w:qFormat/>
    <w:pPr>
      <w:ind w:left="720" w:hanging="0"/>
    </w:pPr>
    <w:rPr>
      <w:rFonts w:ascii="Calibri" w:hAnsi="Calibri" w:eastAsia="Times New Roman" w:cs="Times New Roman"/>
    </w:rPr>
  </w:style>
  <w:style w:type="paragraph" w:styleId="13">
    <w:name w:val="Без интервала1"/>
    <w:basedOn w:val="Normal"/>
    <w:qFormat/>
    <w:pPr>
      <w:spacing w:lineRule="auto" w:line="240" w:before="0" w:after="0"/>
    </w:pPr>
    <w:rPr>
      <w:rFonts w:eastAsia="Times New Roman"/>
      <w:sz w:val="20"/>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6">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tel:2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39:00Z</dcterms:created>
  <dc:creator>РИТА</dc:creator>
  <dc:description/>
  <cp:keywords/>
  <dc:language>en-US</dc:language>
  <cp:lastModifiedBy>shitikova-el@yandex.ru</cp:lastModifiedBy>
  <dcterms:modified xsi:type="dcterms:W3CDTF">2021-02-28T19:39:00Z</dcterms:modified>
  <cp:revision>7</cp:revision>
  <dc:subject/>
  <dc:title>4 МФЧС Адыгея 23 – 24. 01. 2021 Студенцова Елена</dc:title>
</cp:coreProperties>
</file>